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62" w:leader="none"/>
        </w:tabs>
        <w:jc w:val="center"/>
        <w:rPr/>
      </w:pPr>
      <w:r>
        <w:rPr>
          <w:rFonts w:cs="Times New Roman" w:ascii="Times New Roman" w:hAnsi="Times New Roman"/>
          <w:b/>
        </w:rPr>
        <w:t>Урок на тему «Управление файлами с помощью файлового менеджера Krusader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тите программу Krusader (К- меню → прочее → система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ой загрузке согласитесь с настройками программы, нажимая на кнопку 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рассмотрите окно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3670</wp:posOffset>
            </wp:positionV>
            <wp:extent cx="6122670" cy="2774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ind w:left="360" w:right="-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сь, что в левом и правом окне отражён домашний каталог пользователя User.</w:t>
      </w:r>
    </w:p>
    <w:p>
      <w:pPr>
        <w:pStyle w:val="Normal"/>
        <w:numPr>
          <w:ilvl w:val="0"/>
          <w:numId w:val="2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ёлкните на каталоге User , чтобы отобразить все каталоги и файлы, имеющиеся в нём.</w:t>
      </w:r>
    </w:p>
    <w:p>
      <w:pPr>
        <w:pStyle w:val="Normal"/>
        <w:numPr>
          <w:ilvl w:val="0"/>
          <w:numId w:val="2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нопки Новый каталог (F7), создайте новый каталог под именем « 10 класс».</w:t>
      </w:r>
    </w:p>
    <w:p>
      <w:pPr>
        <w:pStyle w:val="Normal"/>
        <w:numPr>
          <w:ilvl w:val="0"/>
          <w:numId w:val="2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каталог «10 класс» и создайте в нем текстовый документ «Список класса»( контекстное меню, создать текстовый документ). В раскрывшемся окне программы напечатайте список класса и сохраните изменения в файле.</w:t>
      </w:r>
    </w:p>
    <w:p>
      <w:pPr>
        <w:pStyle w:val="Normal"/>
        <w:numPr>
          <w:ilvl w:val="0"/>
          <w:numId w:val="2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окне программы так же раскройте каталог User, создайте в нём новый каталог «11 класс» и раскройте его.</w:t>
      </w:r>
    </w:p>
    <w:p>
      <w:pPr>
        <w:pStyle w:val="Normal"/>
        <w:numPr>
          <w:ilvl w:val="0"/>
          <w:numId w:val="2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копирование файла «Список класса» из каталога «10 класс» из левой панели в каталог «11 класс» на правой панели одним из способов: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щи и оставь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 файл «Список класса» на левой панели, нажми кнопку Копировать (F5), подтверди команду.</w:t>
      </w:r>
    </w:p>
    <w:p>
      <w:pPr>
        <w:pStyle w:val="Normal"/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Внесите изменения в скопированный файл «Список класса», добавив в него ещё 2-3 фамилии. Для этого  в правом окне выделите файл и нажмите кнопку Правка(F4).</w:t>
      </w:r>
    </w:p>
    <w:p>
      <w:pPr>
        <w:pStyle w:val="Normal"/>
        <w:ind w:left="426" w:right="-4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104775</wp:posOffset>
            </wp:positionV>
            <wp:extent cx="157480" cy="226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8" t="-151" r="51244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 Перенесите каталог «11 класс» на рабочий стол ПК. Для этого: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ройте каталог «11 класс» на правой панели, щёлкнув на значке 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вой панели щёлкните на значке Рабочего стола (Desktop)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й панели  выделите каталог «11 класс» и нажмите кнопки Переместить(F6) и Queue(F2)</w:t>
      </w:r>
    </w:p>
    <w:p>
      <w:pPr>
        <w:pStyle w:val="Normal"/>
        <w:numPr>
          <w:ilvl w:val="0"/>
          <w:numId w:val="3"/>
        </w:numPr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ите за перемещением каталога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далите каталог «11 класс» с рабочего стола. Для этого выделите каталог в левой панели и нажмите кнопку Удалить(F8). Подтвердите удаление.</w:t>
      </w:r>
    </w:p>
    <w:p>
      <w:pPr>
        <w:pStyle w:val="Normal"/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далите каталог «10 класс» из домашнего каталога пользователя User (см. п. 12)</w:t>
      </w:r>
    </w:p>
    <w:p>
      <w:pPr>
        <w:pStyle w:val="Normal"/>
        <w:ind w:left="426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тветьте на вопрос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на ваш взгляд преимущества использования файлового менеджера? В чем проявляются недостатки?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429" w:right="467" w:gutter="0" w:header="568" w:top="110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Trebuchet M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7:00Z</dcterms:created>
  <dc:creator>nataly</dc:creator>
  <dc:description/>
  <cp:keywords/>
  <dc:language>en-US</dc:language>
  <cp:lastModifiedBy>Пользователь</cp:lastModifiedBy>
  <dcterms:modified xsi:type="dcterms:W3CDTF">2014-11-26T07:54:00Z</dcterms:modified>
  <cp:revision>6</cp:revision>
  <dc:subject/>
  <dc:title/>
</cp:coreProperties>
</file>