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ru-RU"/>
        </w:rPr>
        <w:t xml:space="preserve">"Специальная (коррекционная) начальная школа-детский сад №10" </w:t>
      </w:r>
      <w:r>
        <w:rPr>
          <w:rFonts w:eastAsia="Calibri"/>
          <w:sz w:val="24"/>
          <w:szCs w:val="24"/>
        </w:rPr>
        <w:t>V</w:t>
      </w:r>
      <w:r>
        <w:rPr>
          <w:rFonts w:eastAsia="Calibri"/>
          <w:sz w:val="24"/>
          <w:szCs w:val="24"/>
          <w:lang w:val="ru-RU"/>
        </w:rPr>
        <w:t>ви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Коррекционно-развивающее занят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4 клас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Iauiue"/>
        <w:jc w:val="center"/>
        <w:rPr/>
      </w:pPr>
      <w:r>
        <w:rPr>
          <w:b/>
          <w:sz w:val="96"/>
        </w:rPr>
        <w:t>“</w:t>
      </w:r>
      <w:r>
        <w:rPr>
          <w:rFonts w:cs="a_Moderno" w:ascii="a_Moderno" w:hAnsi="a_Moderno"/>
          <w:b/>
          <w:sz w:val="108"/>
        </w:rPr>
        <w:t>Дело в шляпе</w:t>
      </w:r>
      <w:r>
        <w:rPr>
          <w:b/>
          <w:sz w:val="96"/>
        </w:rPr>
        <w:t>”</w:t>
      </w:r>
    </w:p>
    <w:p>
      <w:pPr>
        <w:pStyle w:val="Iauiue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7745</wp:posOffset>
                </wp:positionH>
                <wp:positionV relativeFrom="paragraph">
                  <wp:posOffset>243205</wp:posOffset>
                </wp:positionV>
                <wp:extent cx="3814445" cy="440182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44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92" y="0"/>
                              </a:moveTo>
                              <a:lnTo>
                                <a:pt x="1761" y="288"/>
                              </a:lnTo>
                              <a:lnTo>
                                <a:pt x="1663" y="575"/>
                              </a:lnTo>
                              <a:lnTo>
                                <a:pt x="1472" y="800"/>
                              </a:lnTo>
                              <a:lnTo>
                                <a:pt x="1280" y="1025"/>
                              </a:lnTo>
                              <a:lnTo>
                                <a:pt x="991" y="1183"/>
                              </a:lnTo>
                              <a:lnTo>
                                <a:pt x="704" y="1344"/>
                              </a:lnTo>
                              <a:lnTo>
                                <a:pt x="352" y="1408"/>
                              </a:lnTo>
                              <a:lnTo>
                                <a:pt x="0" y="1440"/>
                              </a:lnTo>
                              <a:lnTo>
                                <a:pt x="0" y="18560"/>
                              </a:lnTo>
                              <a:lnTo>
                                <a:pt x="352" y="18592"/>
                              </a:lnTo>
                              <a:lnTo>
                                <a:pt x="704" y="18687"/>
                              </a:lnTo>
                              <a:lnTo>
                                <a:pt x="991" y="18817"/>
                              </a:lnTo>
                              <a:lnTo>
                                <a:pt x="1280" y="18975"/>
                              </a:lnTo>
                              <a:lnTo>
                                <a:pt x="1472" y="19200"/>
                              </a:lnTo>
                              <a:lnTo>
                                <a:pt x="1663" y="19425"/>
                              </a:lnTo>
                              <a:lnTo>
                                <a:pt x="1761" y="19712"/>
                              </a:lnTo>
                              <a:lnTo>
                                <a:pt x="1792" y="20000"/>
                              </a:lnTo>
                              <a:lnTo>
                                <a:pt x="18208" y="20000"/>
                              </a:lnTo>
                              <a:lnTo>
                                <a:pt x="18239" y="19712"/>
                              </a:lnTo>
                              <a:lnTo>
                                <a:pt x="18337" y="19425"/>
                              </a:lnTo>
                              <a:lnTo>
                                <a:pt x="18528" y="19200"/>
                              </a:lnTo>
                              <a:lnTo>
                                <a:pt x="18720" y="18975"/>
                              </a:lnTo>
                              <a:lnTo>
                                <a:pt x="19009" y="18817"/>
                              </a:lnTo>
                              <a:lnTo>
                                <a:pt x="19296" y="18687"/>
                              </a:lnTo>
                              <a:lnTo>
                                <a:pt x="19648" y="18592"/>
                              </a:lnTo>
                              <a:lnTo>
                                <a:pt x="20000" y="18560"/>
                              </a:lnTo>
                              <a:lnTo>
                                <a:pt x="20000" y="1440"/>
                              </a:lnTo>
                              <a:lnTo>
                                <a:pt x="19648" y="1408"/>
                              </a:lnTo>
                              <a:lnTo>
                                <a:pt x="19296" y="1344"/>
                              </a:lnTo>
                              <a:lnTo>
                                <a:pt x="19009" y="1183"/>
                              </a:lnTo>
                              <a:lnTo>
                                <a:pt x="18720" y="1025"/>
                              </a:lnTo>
                              <a:lnTo>
                                <a:pt x="18528" y="800"/>
                              </a:lnTo>
                              <a:lnTo>
                                <a:pt x="18337" y="575"/>
                              </a:lnTo>
                              <a:lnTo>
                                <a:pt x="18239" y="288"/>
                              </a:lnTo>
                              <a:lnTo>
                                <a:pt x="18208" y="0"/>
                              </a:lnTo>
                              <a:lnTo>
                                <a:pt x="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92,0l1761,288l1663,575l1472,800l1280,1025l991,1183l704,1344l352,1408l0,1440l0,18560l352,18592l704,18687l991,18817l1280,18975l1472,19200l1663,19425l1761,19712l1792,20000l18208,20000l18239,19712l18337,19425l18528,19200l18720,18975l19009,18817l19296,18687l19648,18592l20000,18560l20000,1440l19648,1408l19296,1344l19009,1183l18720,1025l18528,800l18337,575l18239,288l18208,0l1792,0xe" fillcolor="yellow" stroked="t" o:allowincell="f" style="position:absolute;margin-left:-79.35pt;margin-top:19.15pt;width:300.3pt;height:346.55pt;mso-wrap-style:none;v-text-anchor:middle">
                <v:fill o:detectmouseclick="t" type="solid" color2="blu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Iaui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aui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Iauiue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19075</wp:posOffset>
                </wp:positionV>
                <wp:extent cx="2108835" cy="2563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rPr/>
                            </w:pPr>
                            <w:r>
                              <w:rPr/>
                              <w:object w:dxaOrig="6532" w:dyaOrig="67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5.9pt;height:201.75pt" filled="f" o:ole="">
                                  <v:imagedata r:id="rId3" o:title=""/>
                                </v:shape>
                                <o:OLEObject Type="Embed" ProgID="" ShapeID="ole_rId2" DrawAspect="Content" ObjectID="_179285299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01.85pt;mso-wrap-distance-left:9.05pt;mso-wrap-distance-right:9.05pt;mso-wrap-distance-top:0pt;mso-wrap-distance-bottom:0pt;margin-top:17.25pt;mso-position-vertical-relative:text;margin-left: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rPr/>
                      </w:pPr>
                      <w:r>
                        <w:rPr/>
                        <w:object w:dxaOrig="6532" w:dyaOrig="67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5.9pt;height:201.75pt" filled="f" o:ole="">
                            <v:imagedata r:id="rId5" o:title=""/>
                          </v:shape>
                          <o:OLEObject Type="Embed" ProgID="" ShapeID="ole_rId4" DrawAspect="Content" ObjectID="_10568528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ашовкина Е.Г.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0</wp:posOffset>
                </wp:positionH>
                <wp:positionV relativeFrom="paragraph">
                  <wp:posOffset>150495</wp:posOffset>
                </wp:positionV>
                <wp:extent cx="1442720" cy="1442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10000"/>
                              </a:moveTo>
                              <a:lnTo>
                                <a:pt x="12324" y="7676"/>
                              </a:lnTo>
                              <a:lnTo>
                                <a:pt x="10000" y="0"/>
                              </a:lnTo>
                              <a:lnTo>
                                <a:pt x="7676" y="7676"/>
                              </a:lnTo>
                              <a:lnTo>
                                <a:pt x="0" y="10000"/>
                              </a:lnTo>
                              <a:lnTo>
                                <a:pt x="7676" y="12324"/>
                              </a:lnTo>
                              <a:lnTo>
                                <a:pt x="10000" y="20000"/>
                              </a:lnTo>
                              <a:lnTo>
                                <a:pt x="12324" y="12324"/>
                              </a:lnTo>
                              <a:lnTo>
                                <a:pt x="20000" y="100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10000l12324,7676l10000,0l7676,7676l0,10000l7676,12324l10000,20000l12324,12324l20000,10000xe" stroked="t" o:allowincell="f" style="position:absolute;margin-left:-61.5pt;margin-top:11.85pt;width:113.55pt;height:113.55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Heading4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кузнецкий городской  округ</w:t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014 год</w:t>
      </w:r>
    </w:p>
    <w:p>
      <w:pPr>
        <w:pStyle w:val="Normal"/>
        <w:shd w:fill="FFFFFF" w:val="clear"/>
        <w:spacing w:before="139" w:after="0"/>
        <w:rPr>
          <w:rFonts w:ascii="Calibri" w:hAnsi="Calibri" w:eastAsia="Calibri" w:cs="Calibri"/>
          <w:b/>
          <w:b/>
          <w:bCs/>
          <w:i/>
          <w:i/>
          <w:iCs/>
          <w:spacing w:val="1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bCs/>
          <w:i/>
          <w:iCs/>
          <w:spacing w:val="1"/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36"/>
        </w:rPr>
      </w:pPr>
      <w:r>
        <w:rPr>
          <w:b/>
          <w:sz w:val="36"/>
        </w:rPr>
        <w:t>Коррекционно –развивающее занятие</w:t>
      </w:r>
    </w:p>
    <w:p>
      <w:pPr>
        <w:pStyle w:val="Iauiue"/>
        <w:jc w:val="center"/>
        <w:rPr>
          <w:b/>
          <w:b/>
          <w:sz w:val="36"/>
        </w:rPr>
      </w:pPr>
      <w:r>
        <w:rPr>
          <w:b/>
          <w:sz w:val="36"/>
        </w:rPr>
        <w:t xml:space="preserve"> “</w:t>
      </w:r>
      <w:r>
        <w:rPr>
          <w:b/>
          <w:sz w:val="36"/>
        </w:rPr>
        <w:t>Дело в шляпе”</w:t>
      </w:r>
    </w:p>
    <w:p>
      <w:pPr>
        <w:pStyle w:val="Iauiue"/>
        <w:rPr>
          <w:sz w:val="28"/>
        </w:rPr>
      </w:pPr>
      <w:r>
        <w:rPr>
          <w:b/>
          <w:sz w:val="28"/>
        </w:rPr>
        <w:t>Цель</w:t>
      </w:r>
      <w:r>
        <w:rPr>
          <w:i/>
          <w:sz w:val="28"/>
        </w:rPr>
        <w:t>: развитие ВПФ, коррекция устной речи воспитанников.</w:t>
      </w:r>
    </w:p>
    <w:p>
      <w:pPr>
        <w:pStyle w:val="Iauiue"/>
        <w:ind w:firstLine="709"/>
        <w:jc w:val="both"/>
        <w:rPr/>
      </w:pPr>
      <w:r>
        <w:rPr>
          <w:b/>
          <w:sz w:val="28"/>
        </w:rPr>
        <w:t>Вводная часть</w:t>
      </w:r>
      <w:r>
        <w:rPr>
          <w:sz w:val="28"/>
        </w:rPr>
        <w:t>: На столе лежит шляпа (шапка). В ней находятся таблички с названиями конкурсов.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Зоопарк.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Почта.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8"/>
        </w:rPr>
        <w:t>«Конкурс на внимание»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Угадайка.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Шифровка</w:t>
      </w:r>
    </w:p>
    <w:p>
      <w:pPr>
        <w:pStyle w:val="Iauiue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>Метод координат</w:t>
      </w:r>
    </w:p>
    <w:p>
      <w:pPr>
        <w:pStyle w:val="Iauiue"/>
        <w:ind w:firstLine="709"/>
        <w:jc w:val="both"/>
        <w:rPr/>
      </w:pPr>
      <w:r>
        <w:rPr>
          <w:sz w:val="28"/>
        </w:rPr>
        <w:t>Дети по очереди вытаскивают таблички с названиями конкурсов.</w:t>
      </w:r>
    </w:p>
    <w:p>
      <w:pPr>
        <w:pStyle w:val="Iauiue"/>
        <w:jc w:val="center"/>
        <w:rPr/>
      </w:pPr>
      <w:r>
        <w:rPr>
          <w:b/>
          <w:sz w:val="28"/>
        </w:rPr>
        <w:t>Конкурс  "Зоопарк"</w:t>
      </w:r>
    </w:p>
    <w:p>
      <w:pPr>
        <w:pStyle w:val="Iauiue"/>
        <w:ind w:firstLine="709"/>
        <w:jc w:val="both"/>
        <w:rPr/>
      </w:pPr>
      <w:r>
        <w:rPr>
          <w:sz w:val="28"/>
        </w:rPr>
        <w:t>Я буду задавать вопросы, а вы отвечаете. В</w:t>
      </w:r>
      <w:r>
        <w:rPr/>
        <w:t>нимание, слова должны отгадываться по смыслу, а не только по рифме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Как в автобусный салон, к маме в сумку прыгнул он. (Кенгуру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На заборе поутру кукарекал наш …(пеТух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Сено хоботом берёт толстокожий … (слОн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Длины шеи не найдёшь, сорвёт любую ветку… (Жираф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Съела зайца и ловит второго чёрно-бурая злая … (лИс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В поле, голову задрав, воёт с голоду … (Волк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Клубком свернулся, ну-ка тронь, со всех сторон колючий … (Ёж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Кто стучит как в барабан, на сосне сидит … (дяТел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Кто в малине знает толк? Косолапый бурый … (Медведь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В берёзовую рощу позавтракать ходил огромный бык, мохнатый, красавец- … (Зубр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Под луною песни петь сел на веточку … (сОловей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Все преграды одолев, бьёт копытом верный … (кОнь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Хвост веером, на голове корона, прекрасней птицы нет … (Павлин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По веткам любит носиться, конечно, рыжая … (бел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У какой кисочки на ушах кисточки? (Рысь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Плывёт зубастый великан, вечно зелёный … (Крокодил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Iauiue"/>
              <w:numPr>
                <w:ilvl w:val="0"/>
                <w:numId w:val="2"/>
              </w:numPr>
              <w:ind w:left="317" w:hanging="425"/>
              <w:rPr>
                <w:sz w:val="28"/>
              </w:rPr>
            </w:pPr>
            <w:r>
              <w:rPr>
                <w:sz w:val="28"/>
              </w:rPr>
              <w:t>Ест осоку в речке Нил неуклюжий … (бЕгемот)</w:t>
            </w:r>
          </w:p>
          <w:p>
            <w:pPr>
              <w:pStyle w:val="Iauiu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 каждый правильный ответ воспитанник получает жетон.</w:t>
            </w:r>
          </w:p>
          <w:p>
            <w:pPr>
              <w:pStyle w:val="Iaui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курс  "На внимание".</w:t>
            </w:r>
          </w:p>
          <w:p>
            <w:pPr>
              <w:pStyle w:val="Style16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>развивать зрительное восприятие, наблюдательность, учить находить различия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ывешиваются 6 картинок и меняется порядок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м 10 секунд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ем на 10 секунд глаза.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менилось?/повторяю 3-4 раза/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i/>
                <w:sz w:val="28"/>
              </w:rPr>
              <w:t>За каждый правильный ответ воспитанник получает жетон.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Iauiue"/>
        <w:jc w:val="center"/>
        <w:rPr/>
      </w:pPr>
      <w:r>
        <w:rPr>
          <w:b/>
          <w:sz w:val="28"/>
        </w:rPr>
        <w:t>Конкурс  "Почта".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>Дети по отрывкам письма должны догадаться, герой какого мультфильма мог его написать.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"Со мной однажды приключилась странная история, я потерял свою маму. Долго я её искал и всё-таки нашёл!" (мамонтёнок)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"У меня в жизни всё хорошо. Гуляю, ем мёд. Сейчас сижу и думаю: "А не пойти ли мне к кому-нибудь в гости?" Кто ходит в гости по утрам, тот поступает мудро - на то оно и утро!" (Винни - Пух)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Я маленький, добрый, пушистый зверёк. Меня легко узнать по большим ушам. У меня было друзей, но один добрый крокодил помог мне найти много-много друзей." (Чебурашка)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"Я самый лучший, самый весёлый, самый красивый. В общем, в меру упитанный мужчина в полном расцвете сил. Обожаю конфеты и варенье. А живу я на крыше!" (Карлсон)</w:t>
      </w:r>
    </w:p>
    <w:p>
      <w:pPr>
        <w:pStyle w:val="Iauiu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"Я очень люблю сладкую осоку, она растёт на пруду. Но однажды меня напугал там кто-то страшный. Я долго боялся ходить на пруд. Но потом переборол себя и подружился с тем, кто сидит в пруду. Надо было лишь улыбнуться ему!"  (Крошка Енот)</w:t>
      </w:r>
    </w:p>
    <w:p>
      <w:pPr>
        <w:pStyle w:val="Iauiue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 каждый правильный ответ воспитанник получает жетон.</w:t>
      </w:r>
    </w:p>
    <w:p>
      <w:pPr>
        <w:pStyle w:val="Iauiue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Физминутка «Игра на внимание»</w:t>
      </w:r>
    </w:p>
    <w:p>
      <w:pPr>
        <w:pStyle w:val="Iauiue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Конкурс «Угадайка»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Требуется отгадать загадку зашифрованную в круговой диаграмме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t>(</w:t>
      </w:r>
      <w:r>
        <w:rPr>
          <w:i/>
          <w:sz w:val="28"/>
        </w:rPr>
        <w:t>Летит орлица по синему небу, крылья распластала солнышко застлала. «</w:t>
      </w:r>
      <w:r>
        <w:rPr>
          <w:b/>
          <w:i/>
          <w:sz w:val="28"/>
        </w:rPr>
        <w:t>Туча</w:t>
      </w:r>
      <w:r>
        <w:rPr>
          <w:i/>
          <w:sz w:val="28"/>
        </w:rPr>
        <w:t>»</w:t>
      </w:r>
      <w:r>
        <w:rPr>
          <w:sz w:val="28"/>
        </w:rPr>
        <w:t>)</w:t>
      </w:r>
    </w:p>
    <w:p>
      <w:pPr>
        <w:pStyle w:val="Iauiue"/>
        <w:jc w:val="both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Кто первый справился с заданием получает жетон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274060" cy="2054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Конкурс «Шифровка»</w:t>
      </w:r>
    </w:p>
    <w:p>
      <w:pPr>
        <w:pStyle w:val="Iauiue"/>
        <w:jc w:val="both"/>
        <w:rPr>
          <w:i/>
          <w:i/>
          <w:sz w:val="28"/>
        </w:rPr>
      </w:pPr>
      <w:r>
        <w:rPr>
          <w:sz w:val="28"/>
        </w:rPr>
        <w:t>У каждого на листочке зашифровано 5 видов зимних олимпийских состязаний. Найдите все слова. (</w:t>
      </w:r>
      <w:r>
        <w:rPr>
          <w:i/>
          <w:sz w:val="28"/>
        </w:rPr>
        <w:t>фристайл, хоккей, керлинг, бобслей, биатлон).</w:t>
      </w:r>
    </w:p>
    <w:p>
      <w:pPr>
        <w:pStyle w:val="Iauiue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715260" cy="2886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jc w:val="both"/>
        <w:rPr/>
      </w:pPr>
      <w:r>
        <w:rPr>
          <w:b/>
          <w:i/>
          <w:sz w:val="28"/>
        </w:rPr>
        <w:t>Фриста́йл</w:t>
      </w:r>
      <w:r>
        <w:rPr>
          <w:i/>
          <w:sz w:val="28"/>
        </w:rPr>
        <w:t xml:space="preserve"> (англ. freestyle — «свободный стиль»).</w:t>
      </w:r>
    </w:p>
    <w:p>
      <w:pPr>
        <w:pStyle w:val="Iauiue"/>
        <w:jc w:val="both"/>
        <w:rPr>
          <w:i/>
          <w:i/>
          <w:sz w:val="28"/>
        </w:rPr>
      </w:pPr>
      <w:r>
        <w:rPr>
          <w:b/>
          <w:i/>
          <w:sz w:val="28"/>
        </w:rPr>
        <w:t>Фристайл</w:t>
      </w:r>
      <w:r>
        <w:rPr>
          <w:i/>
          <w:sz w:val="28"/>
        </w:rPr>
        <w:t xml:space="preserve"> — вид лыжного спорта. «Лыжная акробатика», «Могул», «Ски-кросс», «Хаф-пайп», «Слоуп-стайл».</w:t>
      </w:r>
    </w:p>
    <w:p>
      <w:pPr>
        <w:pStyle w:val="Iaui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Iauiue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Хокке́й </w:t>
      </w:r>
      <w:r>
        <w:rPr>
          <w:i/>
          <w:sz w:val="28"/>
        </w:rPr>
        <w:t>(англ. Hockey) — вид спорта, в котором две команды стараются поразить шайбой цель — ворота противника, используя клюшки. В каждой команде есть один вратарь, который защищает ворота своей команды, и 5 полевых игроков.</w:t>
      </w:r>
    </w:p>
    <w:p>
      <w:pPr>
        <w:pStyle w:val="Iaui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Iauiue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Кёрлинг </w:t>
      </w:r>
      <w:r>
        <w:rPr>
          <w:i/>
          <w:sz w:val="28"/>
        </w:rPr>
        <w:t>(англ. curling, от скотс. curr) — командная спортивная игра на ледяной площадке. Участники двух команд поочерёдно пускают по льду специальные тяжёлые гранитные снаряды («камни») в сторону размеченной на льду мишени («дома»). В каждой команде — четыре игрока.</w:t>
      </w:r>
    </w:p>
    <w:p>
      <w:pPr>
        <w:pStyle w:val="Iaui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Iauiue"/>
        <w:jc w:val="both"/>
        <w:rPr>
          <w:i/>
          <w:i/>
          <w:sz w:val="28"/>
        </w:rPr>
      </w:pPr>
      <w:r>
        <w:rPr>
          <w:b/>
          <w:i/>
          <w:sz w:val="28"/>
        </w:rPr>
        <w:t>Бобсле́й</w:t>
      </w:r>
      <w:r>
        <w:rPr>
          <w:i/>
          <w:sz w:val="28"/>
        </w:rPr>
        <w:t xml:space="preserve">  — зимний олимпийский вид спорта, представляющий собой скоростной спуск с гор по специально оборудованным ледовым трассам на управляемых санях — бобах.</w:t>
      </w:r>
    </w:p>
    <w:p>
      <w:pPr>
        <w:pStyle w:val="Iaui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Iauiue"/>
        <w:jc w:val="both"/>
        <w:rPr/>
      </w:pPr>
      <w:r>
        <w:rPr>
          <w:b/>
          <w:i/>
          <w:sz w:val="28"/>
        </w:rPr>
        <w:t>Биатло́н</w:t>
      </w:r>
      <w:r>
        <w:rPr>
          <w:i/>
          <w:sz w:val="28"/>
        </w:rPr>
        <w:t xml:space="preserve"> (от лат. bis — дважды и др.-греч. </w:t>
      </w:r>
      <w:r>
        <w:rPr>
          <w:rFonts w:cs="Tahoma" w:ascii="Tahoma" w:hAnsi="Tahoma"/>
          <w:i/>
          <w:sz w:val="28"/>
        </w:rPr>
        <w:t>ἆ</w:t>
      </w:r>
      <w:r>
        <w:rPr>
          <w:i/>
          <w:sz w:val="28"/>
        </w:rPr>
        <w:t>θλον — состязание, борьба) — зимний олимпийский вид спорта, сочетающий лыжную гонку со стрельбой из винтовки.</w:t>
      </w:r>
    </w:p>
    <w:p>
      <w:pPr>
        <w:pStyle w:val="Iaui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Iaui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 каждый правильный ответ воспитанник получает жетон.</w:t>
      </w:r>
    </w:p>
    <w:p>
      <w:pPr>
        <w:pStyle w:val="Iaui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Конкурс «Метод координа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таблице спрятаны обрывки записок Зайца (А2, Г6, Г1, А6, В3, Б1, Г4, Б4); Волка (А3, Г2, Б3, Г5, Б2, Б6, В2, В6); и записки для тебя (В5, А1, Г3, А4, В1).</w:t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Восстанови эти записки (не забудь разделить текст на слова).</w:t>
      </w:r>
    </w:p>
    <w:tbl>
      <w:tblPr>
        <w:tblW w:w="6629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50"/>
        <w:gridCol w:w="1009"/>
        <w:gridCol w:w="906"/>
        <w:gridCol w:w="975"/>
        <w:gridCol w:w="955"/>
        <w:gridCol w:w="1003"/>
        <w:gridCol w:w="1031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У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а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х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у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!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ц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ф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ше.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л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з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яц: Главное для зайца его ноги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лк: Один заяц хорошо, а два лучше.</w:t>
      </w:r>
    </w:p>
    <w:p>
      <w:pPr>
        <w:pStyle w:val="Iauiue"/>
        <w:jc w:val="both"/>
        <w:rPr>
          <w:b/>
          <w:b/>
          <w:i/>
          <w:i/>
          <w:sz w:val="28"/>
        </w:rPr>
      </w:pPr>
      <w:r>
        <w:rPr>
          <w:i/>
          <w:sz w:val="28"/>
          <w:szCs w:val="28"/>
        </w:rPr>
        <w:t>Я: Ты – молодец. Ура!</w:t>
      </w:r>
      <w:r>
        <w:rPr>
          <w:sz w:val="28"/>
          <w:szCs w:val="28"/>
        </w:rPr>
        <w:br/>
      </w:r>
      <w:r>
        <w:rPr>
          <w:b/>
          <w:i/>
          <w:sz w:val="28"/>
        </w:rPr>
        <w:t>За каждый правильный ответ воспитанник получает жетон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Iauiue"/>
        <w:ind w:firstLine="709"/>
        <w:jc w:val="both"/>
        <w:rPr>
          <w:sz w:val="28"/>
        </w:rPr>
      </w:pPr>
      <w:r>
        <w:rPr>
          <w:b/>
          <w:sz w:val="28"/>
        </w:rPr>
        <w:t>Подведение итогов</w:t>
      </w:r>
      <w:r>
        <w:rPr>
          <w:sz w:val="28"/>
        </w:rPr>
        <w:t>: Подсчитывается количество набранных жетонов и победитель получает медаль «За смекалку!»</w:t>
      </w:r>
    </w:p>
    <w:p>
      <w:pPr>
        <w:pStyle w:val="Iauiue"/>
        <w:ind w:firstLine="709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drawing>
          <wp:inline distT="0" distB="0" distL="0" distR="0">
            <wp:extent cx="2425700" cy="3175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Moderno">
    <w:charset w:val="cc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4:00Z</dcterms:created>
  <dc:creator>Учитель</dc:creator>
  <dc:description/>
  <cp:keywords/>
  <dc:language>en-US</dc:language>
  <cp:lastModifiedBy>Женя</cp:lastModifiedBy>
  <cp:lastPrinted>2001-01-18T20:26:00Z</cp:lastPrinted>
  <dcterms:modified xsi:type="dcterms:W3CDTF">2014-03-17T11:51:00Z</dcterms:modified>
  <cp:revision>8</cp:revision>
  <dc:subject/>
  <dc:title>Игра "Дело в шляпе"</dc:title>
</cp:coreProperties>
</file>