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Урок на тему «Поклонимся великим тем годам»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/>
      </w:pPr>
      <w:r>
        <w:rPr>
          <w:b/>
          <w:sz w:val="28"/>
        </w:rPr>
        <w:t>Цели:</w:t>
      </w:r>
      <w:r>
        <w:rPr>
          <w:sz w:val="28"/>
        </w:rPr>
        <w:t xml:space="preserve"> Показать детям жизнь людей в годы  Великой Отечественной войны.</w:t>
      </w:r>
    </w:p>
    <w:p>
      <w:pPr>
        <w:pStyle w:val="Normal"/>
        <w:rPr>
          <w:sz w:val="28"/>
        </w:rPr>
      </w:pPr>
      <w:r>
        <w:rPr>
          <w:rFonts w:eastAsia="Cambria" w:cs="Cambria"/>
          <w:sz w:val="28"/>
        </w:rPr>
        <w:t xml:space="preserve">          </w:t>
      </w:r>
      <w:r>
        <w:rPr>
          <w:sz w:val="28"/>
        </w:rPr>
        <w:t>Воспитывать  уважение к историческому прошлому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оказать детям, что мы никогда не должны забывать о ветеранах Великой Отечественной войны и тружениках тыла, проявлять особое внимание и чуткость к н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доске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Победа!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Победа!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Во имя Отчизны – Победа!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Во имя живущих – Победа!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Во имя грядущих – Победа!</w:t>
      </w:r>
    </w:p>
    <w:p>
      <w:pPr>
        <w:pStyle w:val="Heading1"/>
        <w:rPr/>
      </w:pPr>
      <w:r>
        <w:rPr/>
        <w:t>Р. Рождественский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Вступительное слово учителя:</w:t>
      </w:r>
      <w:r>
        <w:rPr/>
        <w:t xml:space="preserve"> 9 мая 2010 года в 65-й раз прогремит салют Победы, а в памяти народной и поныне живы безмерные страдания военных лет и героическое мужество народа. Год 1941-й – июнь… Страна жила мирной жизнью, надеясь, что пожар войны, который уже разгорелся в Европе, не затронет нашу страну. 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Чтение стихов деть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Июнь… Клонится к вечеру закат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 белой ночи разливалось мор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 раздавался звонкий смех ребят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 знающих, не ведающих гор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Июнь: тогда еще не знали люди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Со школьных вечеров шагая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Что завтра будет первый день войны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А кончится она лишь в 45-м м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вучит музыка «С чего начинается Родина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азалось, было холодно цветам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 от росы они слегка поблек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рю, что шла по травам и кустам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шарили немецкие бинок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Такою все дышало тишиной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то вся земля еще спала, казалось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то знал, что миром и войно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сего каких-то пять минут осталос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вучит «Священная война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Конечно это было так давно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Что как будто не было – и выдумано…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Может быть увидено в кино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Может быть в романе вычита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инсценировка песни Зуева «Ах, война, что ты сделала?»). Беседа юношей и девушки (3 человек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 помните этот ден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вы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йна – четыре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418 дн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 20 миллионов погибших русских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</w:rPr>
        <w:t>Это значит 22 человека на каждые два метра земли. Это значит 13 человек в каждую минуту.</w:t>
      </w:r>
    </w:p>
    <w:p>
      <w:pPr>
        <w:pStyle w:val="Normal"/>
        <w:ind w:left="92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обеда!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лавный 45-й!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рузья, оглянемся назад!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 41-го ребят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егодня с нами говоря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Мы слышим и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ни нам близ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воим наследием прямы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ни для нас – не обелиски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ни сегодняшние 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инсценировка «Говорят ребята 40-х годов»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еперь будем делать? Как жит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ньше я хотел быть путешественником, а теперь решил стать моряком. Пойду в морскую школу, выучусь и буду гнать фашис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ряком, конечно, хорошо, особенно если капитаном. Но лучше быть танкистом: сяду в танк, как развернусь – и полка нет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к уж сразу полк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у, может быть и не полка, но многих бы гадов уничтожи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я буду сержантом, как мой отец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на каком он фрон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</w:rPr>
        <w:t>Погиб под Смоленском. (пауза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rPr/>
      </w:pPr>
      <w:r>
        <w:rPr>
          <w:b/>
        </w:rPr>
        <w:t>Учитель:</w:t>
      </w:r>
      <w:r>
        <w:rPr/>
        <w:t xml:space="preserve"> Суровые дни 41-го года, рядом со взрослыми стали дети. Школьники зарабатывали деньги в фонд оборо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ирали теплые вещи и одежду для фронтовиков и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тупали с концертами перед ранеными воинами в госпиталях.</w:t>
      </w:r>
    </w:p>
    <w:p>
      <w:pPr>
        <w:pStyle w:val="31"/>
        <w:rPr/>
      </w:pPr>
      <w:r>
        <w:rPr/>
        <w:t>20 тысяч ребят получили медаль «За оборону Москвы». 15249 юных ленинградцев награждены медалью «За оборону Ленинграда». А сколько неизвестных героев было на той войне. Мы с вами прочитали стихотворение А.Т. Твардовского «Рассказ танкиста», где узнали об одном из них.</w:t>
      </w:r>
    </w:p>
    <w:p>
      <w:pPr>
        <w:pStyle w:val="31"/>
        <w:rPr/>
      </w:pPr>
      <w:r>
        <w:rPr/>
        <w:t>(инсценировка стихотворения Р. Рождественского «Концерт». Звучат песни о войне)</w:t>
      </w:r>
    </w:p>
    <w:p>
      <w:pPr>
        <w:pStyle w:val="31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орок трудный год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мский госпитал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ридоры сухие и марк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янечка: Шепчет старая нянечка: «Господи!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 чего же артисты маленькие…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Мы шагаем палатами длинны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 почти растворяемся в ни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балалайками, с мандалинам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с большими пачками книг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янечка: «Что в программе?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В программе – чтение, пара песен военных, правильных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Мы в палату тяжелораненых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ходим с трепетом и почтением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Мы вошли. Мы стоим в молчании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Вдруг срывающимся фальцетом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брикосов Гришка отчаян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«Объявляю начало концерта!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(исполняется песня «Катюша»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Солдаты сражались во имя мира и мечтали о будущем мире в передышках между боями, в тесных землянках и в холодных окопах. Такие молодые. Встретили они грудью врага, защищали Родину. И стар и млад встал на защиту своей родной зем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0. Земли российской преданные дети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Бессмертными вы стали на планете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австречу солнцу чистыми рукам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обеды нашей водрузили знамя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В этой войне наш народ совершил подвиг, в котором слиты во едино величайшее мужество воинов, партизан, самоотверженность тружеников тыла. Мы все с вами родились после войны, мы не слышали взрывов бомб, не стояли холодными ночами за хлебом, мы не знали, что такое похоронки. Но когда мы расспрашиваем взрослых о войне, то почти в каждой семье кто-то погиб, пропал без вести, умер от ран. В наши сердца с огромной силой стучат сердца 20 миллионов жизней погибших. Помните о них! Давайте ребята встанем и почтим память о них минутой молч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Звонок шелк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Слова его крылаты…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сплеск и всплеск…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икто не позабыт!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Слышите?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еликий 45-й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С прошлым и грядущим говорит.</w:t>
      </w:r>
    </w:p>
    <w:p>
      <w:pPr>
        <w:pStyle w:val="Heading2"/>
        <w:rPr/>
      </w:pPr>
      <w:r>
        <w:rPr/>
        <w:t>А. Землян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. В девятый день ликующего мая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Когда легла на землю тишина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ромчалась весть от края и до края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Мир победил! Окончена война!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же нигде не затемняли света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 продымленной Европе города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Ценою крови куплена Победа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усть это помнит шар земной всегда!</w:t>
      </w:r>
    </w:p>
    <w:p>
      <w:pPr>
        <w:pStyle w:val="Heading2"/>
        <w:rPr/>
      </w:pPr>
      <w:r>
        <w:rPr/>
        <w:t>Т. Хрюцк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. Ради счастья и жизни на свете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Ради воинов, павших тогда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Да не будет войны на планете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икогда! Никогда! Никогда!</w:t>
      </w:r>
    </w:p>
    <w:p>
      <w:pPr>
        <w:pStyle w:val="Heading2"/>
        <w:rPr/>
      </w:pPr>
      <w:r>
        <w:rPr/>
        <w:t>С. Острово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. Пусть солнце утопит всю землю в лучах!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се: Пусть!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усть мирные звезды сияют над ней!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се: Пусть!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усть дышится глубже, спокойней, вольней!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се: Пусть! Пусть! Пусть!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. Пусть всегда будет солнце!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усть всегда будет небо!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усть всегда будет мама!</w:t>
      </w:r>
    </w:p>
    <w:p>
      <w:pPr>
        <w:pStyle w:val="Normal"/>
        <w:ind w:firstLine="993"/>
        <w:jc w:val="both"/>
        <w:rPr>
          <w:sz w:val="28"/>
          <w:lang w:val="ru-RU"/>
        </w:rPr>
      </w:pPr>
      <w:r>
        <w:rPr>
          <w:sz w:val="28"/>
          <w:lang w:val="ru-RU"/>
        </w:rPr>
        <w:t>Пусть всегда будет мир!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нная литератур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Журналы «Начальная школа»</w:t>
      </w:r>
    </w:p>
    <w:p>
      <w:pPr>
        <w:pStyle w:val="Heading2"/>
        <w:rPr>
          <w:lang w:val="ru-RU"/>
        </w:rPr>
      </w:pPr>
      <w:r>
        <w:rPr>
          <w:lang w:val="ru-RU"/>
        </w:rPr>
        <w:t>2. Стихи Р. Рождественского, С.Островой, Т. Хрюцкого А. Землянского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4F4F4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4F4F4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22:00Z</dcterms:created>
  <dc:creator>рпппр</dc:creator>
  <dc:description/>
  <cp:keywords/>
  <dc:language>en-US</dc:language>
  <cp:lastModifiedBy>Пользователь</cp:lastModifiedBy>
  <cp:lastPrinted>2012-12-03T21:04:00Z</cp:lastPrinted>
  <dcterms:modified xsi:type="dcterms:W3CDTF">2014-11-26T11:18:00Z</dcterms:modified>
  <cp:revision>9</cp:revision>
  <dc:subject/>
  <dc:title/>
</cp:coreProperties>
</file>