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«РАЗНООБРАЗИЕ ПРИРОДЫ АФРИКИ»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i/>
          <w:iCs/>
        </w:rPr>
        <w:t>формирование представлений о природе Африки, ознакомление с органическим миром материка.</w:t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разовательные  - закрепить понятие «природные зоны»,»широтная зональность» показать разнообразие природных зон Африки, их зависимость от климата, показать особенности природы экваториальных лесов, саванн, пустынь, дать характеристику климата , почв этих 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– продолжить формирование познавательной активности учащихся, умения самостоятельно добывать знания, расширить кругозор детей, формирование умений работать самостоятельно и в группах, работать  с картами атласа и контурными картами, анализировать,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– воспитывать эстетические чувства на примерах красоты природы Аф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а «Природные зоны Африки»,»Климатические пояса», слайды»Экваториальные леса», «Саванны и редколесья», «Пустыни»,атласы, учебники, тетради, распечатки к уроку, интерактивное оборудование, раздаточный материал (таблица «.Природные зоны Африки»),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Тип урока:</w:t>
      </w:r>
      <w:r>
        <w:rPr/>
        <w:t xml:space="preserve"> </w:t>
      </w:r>
      <w:r>
        <w:rPr>
          <w:i/>
          <w:iCs/>
        </w:rPr>
        <w:t>урок усвоения новых знан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Основные термины, понятия</w:t>
      </w:r>
      <w:r>
        <w:rPr/>
        <w:t xml:space="preserve"> : природа, природная зона, природный комплекс, широтная зональность, влажные экваториальные леса – гилея, саванны и редколесья, тропические пуст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548DD4"/>
        </w:rPr>
      </w:pPr>
      <w:r>
        <w:rPr>
          <w:b/>
          <w:i/>
          <w:iCs/>
          <w:color w:val="548DD4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color w:val="548DD4"/>
        </w:rPr>
      </w:pPr>
      <w:r>
        <w:rPr>
          <w:b/>
          <w:i/>
          <w:iCs/>
          <w:color w:val="548DD4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color w:val="548DD4"/>
        </w:rPr>
      </w:pPr>
      <w:r>
        <w:rPr>
          <w:b/>
          <w:bCs/>
          <w:color w:val="548DD4"/>
        </w:rPr>
        <w:t>опрос домашнего задания («виде» игры)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rPr/>
      </w:pPr>
      <w:r>
        <w:rPr/>
        <w:t xml:space="preserve">  </w:t>
      </w:r>
      <w:r>
        <w:rPr/>
        <w:t>Сейчас в виде опроса домашнего задания  я хочу провести небольшую интеллектуальную разминку» Что вы знаете об Африке?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(</w:t>
      </w:r>
      <w:r>
        <w:rPr>
          <w:b/>
          <w:bCs/>
          <w:i/>
          <w:iCs/>
        </w:rPr>
        <w:t>я предлагаю вам названия, а вы выбираете из списка те названия, которые относятся к африканским. Если они африканские – поднимаете одну руку вверх,  если нет, то ни чего не поднимаете )  готов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Вопросы:</w:t>
      </w:r>
      <w:r>
        <w:rPr/>
        <w:t xml:space="preserve">    </w:t>
      </w:r>
      <w:r>
        <w:rPr>
          <w:b/>
          <w:bCs/>
        </w:rPr>
        <w:t>Лимпопо</w:t>
      </w:r>
      <w:r>
        <w:rPr/>
        <w:t xml:space="preserve">,  </w:t>
      </w:r>
      <w:r>
        <w:rPr>
          <w:b/>
          <w:bCs/>
        </w:rPr>
        <w:t>сахара,</w:t>
      </w:r>
      <w:r>
        <w:rPr/>
        <w:t xml:space="preserve"> тайга,  Европа,  </w:t>
      </w:r>
      <w:r>
        <w:rPr>
          <w:b/>
          <w:bCs/>
        </w:rPr>
        <w:t>Ливингстон, Конго, Нил</w:t>
      </w:r>
      <w:r>
        <w:rPr/>
        <w:t xml:space="preserve">, Сибирь, </w:t>
      </w:r>
      <w:r>
        <w:rPr>
          <w:b/>
          <w:bCs/>
        </w:rPr>
        <w:t>Килиманджаро, остров Мадагаскар</w:t>
      </w:r>
      <w:r>
        <w:rPr/>
        <w:t xml:space="preserve">, медведь, Александр Сергеевич Пушкин, </w:t>
      </w:r>
      <w:r>
        <w:rPr>
          <w:b/>
          <w:bCs/>
        </w:rPr>
        <w:t>Замбези,</w:t>
      </w:r>
      <w:r>
        <w:rPr/>
        <w:t xml:space="preserve"> озеро Байкал</w:t>
      </w:r>
      <w:r>
        <w:rPr>
          <w:b/>
          <w:bCs/>
        </w:rPr>
        <w:t>, озеро Виктория</w:t>
      </w:r>
      <w:r>
        <w:rPr/>
        <w:t>, Амазонка</w:t>
      </w:r>
      <w:r>
        <w:rPr>
          <w:b/>
          <w:bCs/>
        </w:rPr>
        <w:t>, Атл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  <w:t>3 Введение нового материала</w:t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/>
      </w:pPr>
      <w:r>
        <w:rPr/>
        <w:t>Сл 1</w:t>
      </w:r>
      <w:r>
        <w:rPr>
          <w:b/>
          <w:bCs/>
        </w:rPr>
        <w:t xml:space="preserve"> Сегодня наш урок пройдёт в виде путешествия  по Африке. Тема нашего путешествия         « Разнообразие природы Афр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ваем тетрадь, записываем число, тему уро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И цель:  нашего путешествия собрать материал о природных зонах Африки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Я рада приветствовать вас в нашем турагентстве «Вокруг света» наше агентство помогает совершать воображаемое путешествие в любой уголок наш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мы совершим воображаемое путешествие по маршруту Африка, но у нас нет материалов о природе и ,о её особенностях. Сейчас мы организуем с вашим участием экспедиции и отправим вас на этот континент. Я надеюсь, что по возвращению из экспедиции вы расскажите нам интересные и содержательные материалы о природных зонах этого континен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жде чем отправимся в экспедицию по Африке, давайте вспомни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итель .         Ребята, как вы думаете , что такое природа?( На доске висят слова они должны выбрать, назв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-ся     - </w:t>
      </w:r>
      <w:r>
        <w:rPr>
          <w:i/>
          <w:iCs/>
        </w:rPr>
        <w:t xml:space="preserve">это </w:t>
      </w:r>
      <w:r>
        <w:rPr>
          <w:i/>
          <w:iCs/>
          <w:u w:val="single"/>
        </w:rPr>
        <w:t>рельеф,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- это </w:t>
      </w:r>
      <w:r>
        <w:rPr>
          <w:i/>
          <w:iCs/>
          <w:u w:val="single"/>
        </w:rPr>
        <w:t>климат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-наверное , ещё </w:t>
      </w:r>
      <w:r>
        <w:rPr>
          <w:i/>
          <w:iCs/>
          <w:u w:val="single"/>
        </w:rPr>
        <w:t>растительный и животный ми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Природа это </w:t>
      </w:r>
      <w:r>
        <w:rPr>
          <w:i/>
          <w:iCs/>
          <w:u w:val="single"/>
        </w:rPr>
        <w:t>почва, полезные ископаем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Это </w:t>
      </w:r>
      <w:r>
        <w:rPr>
          <w:i/>
          <w:iCs/>
          <w:u w:val="single"/>
        </w:rPr>
        <w:t>моря</w:t>
      </w:r>
      <w:r>
        <w:rPr>
          <w:i/>
          <w:iCs/>
        </w:rPr>
        <w:t xml:space="preserve"> и </w:t>
      </w:r>
      <w:r>
        <w:rPr>
          <w:i/>
          <w:iCs/>
          <w:u w:val="single"/>
        </w:rPr>
        <w:t xml:space="preserve">реки </w:t>
      </w:r>
      <w:r>
        <w:rPr>
          <w:i/>
          <w:iCs/>
        </w:rPr>
        <w:t xml:space="preserve"> и </w:t>
      </w:r>
      <w:r>
        <w:rPr>
          <w:i/>
          <w:iCs/>
          <w:u w:val="single"/>
        </w:rPr>
        <w:t>океан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  </w:t>
      </w:r>
      <w:r>
        <w:rPr>
          <w:b/>
          <w:bCs/>
          <w:sz w:val="28"/>
          <w:szCs w:val="28"/>
        </w:rPr>
        <w:t>Правильно! И синее небо, и пышная зелень листвы, и бесконечные дали океана, и утренний шёпот травы, и радостное пение птиц, и шум морского прибоя – всё это природа, которая  живёт рядом с человек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а – это неиссякаемый источник вдохновения поэтов, художников, музыкантов. Её не любить невозможно. Такую,  своеобразную, неповторимую, разнообразную и красивую</w:t>
      </w:r>
      <w:r>
        <w:rPr>
          <w:sz w:val="28"/>
          <w:szCs w:val="28"/>
        </w:rPr>
        <w:t xml:space="preserve"> 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бята обратите внимание на карту у доски, найдите её в атласах.  Как называется эта карта? О чём она может нам рассказать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ч-ся.  </w:t>
      </w:r>
      <w:r>
        <w:rPr>
          <w:i/>
          <w:iCs/>
        </w:rPr>
        <w:t>Это карта природных зон Африки. Мы можем узнать,  какие природные зоны есть на  материке, и где они находя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Учитель: </w:t>
      </w:r>
      <w:r>
        <w:rPr>
          <w:b/>
          <w:bCs/>
        </w:rPr>
        <w:t>Что же такое «природная зона»? давайте вспомни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-</w:t>
      </w:r>
      <w:r>
        <w:rPr>
          <w:b/>
          <w:bCs/>
        </w:rPr>
        <w:t xml:space="preserve">ся </w:t>
      </w:r>
      <w:r>
        <w:rPr>
          <w:b/>
          <w:bCs/>
          <w:i/>
          <w:iCs/>
        </w:rPr>
        <w:t>Природная зона – это крупный природный комплекс, обладающий общностью температурных условий и увлажнений, почв, растительного и животного ми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Учитель  А ,что называется природным комплекс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-ся</w:t>
      </w:r>
      <w:r>
        <w:rPr>
          <w:b/>
          <w:bCs/>
          <w:i/>
          <w:iCs/>
        </w:rPr>
        <w:t>. Природный комплекс – это участок земной поверхности, где все компоненты природы,  (рельеф, климат, воды, почвы, растения, животные) взаимодействуют друг с друг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 Какая закономерность выделяется в размещении природных зон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ч-ся Широтная зональность, т.е. смена природных зон от экватора к полюсам, по соотношению тепла и вла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   Если происходит смена природной зоны , то меняются  климатические условия, почвы, растительный и животный мир. В этом мы попробуем убедиться, дав характеристику каждой природной з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.2 Итак. Используя атлас стр.15    перечислите природные зоны Африки? (экспедиция влажные экваториальные ле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Уч-ся   экваториальные леса, саванны, пустыни, субтропические жестколистные вечнозелёные леса и кустарни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ислите природные зоны Африки в Северном полушарии от экватора на север (экспедиция саванн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ислите природные зоны Африки в Южном полушарии от экватора на юг(тропические пустын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вывод можно сделать?</w:t>
      </w:r>
    </w:p>
    <w:p>
      <w:pPr>
        <w:pStyle w:val="Normal"/>
        <w:rPr/>
      </w:pPr>
      <w:r>
        <w:rPr>
          <w:i/>
          <w:iCs/>
        </w:rPr>
        <w:t>Уч-ся.    Что природные зоны Африки в Северном и Южном полушариях зеркально повторяют друг друг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Учитель  откройте карту «климатические пояса»  стр.7. Внимательно посмотрите на карту «климатические пояса», сопоставьте карту природных зон и климатических поясов, что можно сказа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-ся  что границы природных зон и климатических поясов почти совпадают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.  Зная это,  мы легко охарактеризуем климат природных зон Афр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ак наше агентство направляет вас в три экспедиции. Каждая группа выбирает себе руководителя экспедиции, который будет руководить вашим маршрутом, а затем после ваших отчётов о собранном материале сделает вы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ая  - во влажные экваториальные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ая –в зону саван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тья – посетит пустынные территории Афр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ходу собранного вами материала о природе Африки,   заполняем таблицу и проговариваем, чтобы другие группы смогли информацию к себе зафиксирова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68"/>
        <w:gridCol w:w="1824"/>
        <w:gridCol w:w="1836"/>
        <w:gridCol w:w="2552"/>
        <w:gridCol w:w="15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ная з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ческое полож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атический поя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ч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тительност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тный мир</w:t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ые экваториальные леса (гиле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ВЭЛ расположены в </w:t>
            </w:r>
            <w:r>
              <w:rPr>
                <w:rStyle w:val="StrongEmphasis"/>
                <w:b w:val="false"/>
                <w:sz w:val="16"/>
                <w:szCs w:val="16"/>
                <w:u w:val="single"/>
              </w:rPr>
              <w:t>бассейне реки Конго и на побережье Гвинейского зали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u w:val="single"/>
              </w:rPr>
              <w:t>Экваториальный тип климат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высокие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25-26, равномерное увлажнение в течение года 1000-3000 мм ливневые осадки, которые выпадают ежедневно примерно в «одно и тоже» врем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«Почвы </w:t>
            </w:r>
            <w:r>
              <w:rPr>
                <w:rStyle w:val="StrongEmphasis"/>
                <w:b w:val="false"/>
                <w:sz w:val="16"/>
                <w:szCs w:val="16"/>
                <w:u w:val="single"/>
              </w:rPr>
              <w:t>красно-желтые ферраллитные</w:t>
            </w:r>
            <w:r>
              <w:rPr>
                <w:rStyle w:val="StrongEmphasis"/>
                <w:b w:val="false"/>
                <w:sz w:val="16"/>
                <w:szCs w:val="16"/>
              </w:rPr>
              <w:t>, они не плодородны, т.к. идет сильный промыв и быстрый процесс гни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Лес необычен, многоярусен. Деревья верхнего яруса высотой от 30 до 50 м, часто имеют дисковидные корни – подпорки, высотой в 4 м. Это гигантские </w:t>
            </w:r>
            <w:r>
              <w:rPr>
                <w:rStyle w:val="StrongEmphasis"/>
                <w:b w:val="false"/>
                <w:sz w:val="16"/>
                <w:szCs w:val="16"/>
                <w:u w:val="single"/>
              </w:rPr>
              <w:t>фикусы, сейба, винные пальмы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. Все они светолюбивые и растут не слишком густо. В среднем ярусе преобладают быстрорастущие деревья  высотой 20 – 40 м, кроны их соприкасаются между собой, образуя плотный навес: масленичная пальма, пальма – рафия с 10 – 12 метровыми листьями. Нижний ярус представлен медленно растущими теневыносливыми деревьями высотой 10 -15 метров. В нем много ценных пород – каучуконосы, красное, сандаловое дерево. Под пологом деревьев растут различные кустарники, </w:t>
            </w:r>
            <w:r>
              <w:rPr>
                <w:rStyle w:val="StrongEmphasis"/>
                <w:b w:val="false"/>
                <w:sz w:val="16"/>
                <w:szCs w:val="16"/>
                <w:u w:val="single"/>
              </w:rPr>
              <w:t>папоротники, бананы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. Деревья покрыты эпифитами и обвиты </w:t>
            </w:r>
            <w:r>
              <w:rPr>
                <w:rStyle w:val="StrongEmphasis"/>
                <w:b w:val="false"/>
                <w:sz w:val="16"/>
                <w:szCs w:val="16"/>
                <w:u w:val="single"/>
              </w:rPr>
              <w:t>лиан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образный животный мир соответствует каждому ярусу. Наземные звери представлены </w:t>
            </w:r>
            <w:r>
              <w:rPr>
                <w:sz w:val="16"/>
                <w:szCs w:val="16"/>
                <w:u w:val="single"/>
              </w:rPr>
              <w:t>карликовым бегемотом, окапи</w:t>
            </w:r>
            <w:r>
              <w:rPr>
                <w:sz w:val="16"/>
                <w:szCs w:val="16"/>
              </w:rPr>
              <w:t xml:space="preserve"> (маленький родственник жирафа), </w:t>
            </w:r>
            <w:r>
              <w:rPr>
                <w:sz w:val="16"/>
                <w:szCs w:val="16"/>
                <w:u w:val="single"/>
              </w:rPr>
              <w:t>карликовым буйволом</w:t>
            </w:r>
            <w:r>
              <w:rPr>
                <w:sz w:val="16"/>
                <w:szCs w:val="16"/>
              </w:rPr>
              <w:t xml:space="preserve">. Из хищников встречаются </w:t>
            </w:r>
            <w:r>
              <w:rPr>
                <w:sz w:val="16"/>
                <w:szCs w:val="16"/>
                <w:u w:val="single"/>
              </w:rPr>
              <w:t>дикие кошки и леопарды</w:t>
            </w:r>
            <w:r>
              <w:rPr>
                <w:sz w:val="16"/>
                <w:szCs w:val="16"/>
              </w:rPr>
              <w:t xml:space="preserve">. В средних ярусах </w:t>
            </w:r>
            <w:r>
              <w:rPr>
                <w:sz w:val="16"/>
                <w:szCs w:val="16"/>
                <w:u w:val="single"/>
              </w:rPr>
              <w:t xml:space="preserve">много обезьян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мартышки, павлины, гориллы). Невероятное количество птиц, грызунов, насекомых.</w:t>
            </w:r>
          </w:p>
        </w:tc>
      </w:tr>
      <w:tr>
        <w:trPr>
          <w:trHeight w:val="1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анн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«Саванны – это высокотравная степь, занимающая 40% площади материка, протягиваются по </w:t>
            </w:r>
            <w:r>
              <w:rPr>
                <w:rStyle w:val="StrongEmphasis"/>
                <w:b w:val="false"/>
                <w:sz w:val="16"/>
                <w:szCs w:val="16"/>
                <w:u w:val="single"/>
              </w:rPr>
              <w:t>обе стороны от экваториальных лесов до 15°с.ш.  в северном полушарии 20°ю.ш. в южном.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убэкваториальный климатический пояс</w:t>
            </w:r>
            <w:r>
              <w:rPr>
                <w:sz w:val="16"/>
                <w:szCs w:val="16"/>
              </w:rPr>
              <w:t>. Сезонность климата, из- за смены господствующих воздушных масс. Лето – сезон  дождей, влажные экваториальны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душные массы, зимой – сухой сезон, тропические воздушные масс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вы </w:t>
            </w:r>
            <w:r>
              <w:rPr>
                <w:sz w:val="16"/>
                <w:szCs w:val="16"/>
                <w:u w:val="single"/>
              </w:rPr>
              <w:t>красно- бурые</w:t>
            </w:r>
            <w:r>
              <w:rPr>
                <w:sz w:val="16"/>
                <w:szCs w:val="16"/>
              </w:rPr>
              <w:t>, отличаются более высоким плодородием, по – сравнению  с почвами влажных экваториальных 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 xml:space="preserve">Травяной покров – основа растительности. В безбрежном море разнотравья  возвышаются огромные </w:t>
            </w:r>
            <w:r>
              <w:rPr>
                <w:sz w:val="16"/>
                <w:szCs w:val="16"/>
                <w:u w:val="single"/>
              </w:rPr>
              <w:t>баобабы</w:t>
            </w:r>
            <w:r>
              <w:rPr>
                <w:sz w:val="16"/>
                <w:szCs w:val="16"/>
              </w:rPr>
              <w:t xml:space="preserve">, самые тучные растения планеты, высотой до 25 м, а в обхвате до 45 м. Баобаб не горит в огне, стволы деревьев наглухо, герметично защищены толстой корой, содержит до 120 литров воды. Другое распространенное дерево – </w:t>
            </w:r>
            <w:r>
              <w:rPr>
                <w:sz w:val="16"/>
                <w:szCs w:val="16"/>
                <w:u w:val="single"/>
              </w:rPr>
              <w:t>зонтичная акация</w:t>
            </w:r>
            <w:r>
              <w:rPr>
                <w:sz w:val="16"/>
                <w:szCs w:val="16"/>
              </w:rPr>
              <w:t xml:space="preserve">, словно огромные зонтики среди высоких трав, но под этим зонтом нет тени, т.к. мелкие листочки акации расположены ребром к солнцу и пропускают отвесно падающие солнечные лучи. Большие пространства саванны занимает </w:t>
            </w:r>
            <w:r>
              <w:rPr>
                <w:sz w:val="16"/>
                <w:szCs w:val="16"/>
                <w:u w:val="single"/>
              </w:rPr>
              <w:t>слоновая трава</w:t>
            </w:r>
            <w:r>
              <w:rPr>
                <w:sz w:val="16"/>
                <w:szCs w:val="16"/>
              </w:rPr>
              <w:t>- высотой 3-5 метров, а иногда достигает и 8 метров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атство животного мира саванн уникально.  Нигде в мире нет такого скопления  крупных млекопитающих, как в африканской саванне: </w:t>
            </w:r>
            <w:r>
              <w:rPr>
                <w:sz w:val="16"/>
                <w:szCs w:val="16"/>
                <w:u w:val="single"/>
              </w:rPr>
              <w:t>антилопы, зебры, жирафы, слоны, буйволы, носороги. Разнообразие хищников:  львы, гепарды, дик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кошки, леопарды, шакалы, гиены. Невероятное скопление птиц: страус, птица марабу, птица секретарь, множество насекомых, особенно термитов</w:t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ические пусты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на тропических пустынь (Сахара, Калахари, Намиб)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нимают огромную площадь около 40 % и протягиваются </w:t>
            </w:r>
            <w:r>
              <w:rPr>
                <w:sz w:val="16"/>
                <w:szCs w:val="16"/>
                <w:u w:val="single"/>
              </w:rPr>
              <w:t xml:space="preserve">от 15°с.ш. до 35°с.ш.  в северном полушарии, и от 20°ю.ш. до 35°ю.ш. 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ический пояс, крайняя сухость воздуха, высокая амплитуда температур (до 30°  С), раскаленный зной сменяется пронизывающей ночной прохладой, практически нет осадков, в пустыне Намиб осадки выпадают в виде росы, а дождей не бывает по несколько лет. Сильные песчаные и пыльные бури.</w:t>
            </w:r>
            <w:r>
              <w:rPr>
                <w:sz w:val="16"/>
                <w:szCs w:val="16"/>
                <w:u w:val="single"/>
              </w:rPr>
              <w:t>южн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вы </w:t>
            </w:r>
            <w:r>
              <w:rPr>
                <w:sz w:val="16"/>
                <w:szCs w:val="16"/>
                <w:u w:val="single"/>
              </w:rPr>
              <w:t>песчаные, каменистые,</w:t>
            </w:r>
            <w:r>
              <w:rPr>
                <w:sz w:val="16"/>
                <w:szCs w:val="16"/>
              </w:rPr>
              <w:t xml:space="preserve"> неплодородные. Встречаются сероземы, солонцы и солонча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ительность весьма скудная и имеет специфические приспособления  либо к улавливанию воды, либо к уменьшению испарения (мощная корневая система, колючки вместо листьев). Это </w:t>
            </w:r>
            <w:r>
              <w:rPr>
                <w:sz w:val="16"/>
                <w:szCs w:val="16"/>
                <w:u w:val="single"/>
              </w:rPr>
              <w:t xml:space="preserve"> молочаи</w:t>
            </w:r>
            <w:r>
              <w:rPr>
                <w:sz w:val="16"/>
                <w:szCs w:val="16"/>
              </w:rPr>
              <w:t xml:space="preserve">. В оазисах – финиковая пальма. Удивительным растением – эндемиком  пустыни Намиб является растение осьминог – </w:t>
            </w:r>
            <w:r>
              <w:rPr>
                <w:sz w:val="16"/>
                <w:szCs w:val="16"/>
                <w:u w:val="single"/>
              </w:rPr>
              <w:t>вельвичия.</w:t>
            </w:r>
            <w:r>
              <w:rPr>
                <w:sz w:val="16"/>
                <w:szCs w:val="16"/>
              </w:rPr>
              <w:t xml:space="preserve"> Это дерево карлик, его короткий ствол поднимается над землёй лишь на 50 см., от его вершины отходят два плотных кожистых листа, достигающие до 3 метров в длину. Листья растут непрерывно, отмирая на концах. Возраст растения может достигать  до 150 л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отный мир небогат. Повсеместно распространены </w:t>
            </w:r>
            <w:r>
              <w:rPr>
                <w:sz w:val="16"/>
                <w:szCs w:val="16"/>
                <w:u w:val="single"/>
              </w:rPr>
              <w:t>лисица – фенёк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антилопы,  газели, верблюды</w:t>
            </w:r>
            <w:r>
              <w:rPr>
                <w:sz w:val="16"/>
                <w:szCs w:val="16"/>
              </w:rPr>
              <w:t xml:space="preserve">. Много </w:t>
            </w:r>
            <w:r>
              <w:rPr>
                <w:sz w:val="16"/>
                <w:szCs w:val="16"/>
                <w:u w:val="single"/>
              </w:rPr>
              <w:t>грызунов и пресмыкающихся</w:t>
            </w:r>
            <w:r>
              <w:rPr>
                <w:sz w:val="16"/>
                <w:szCs w:val="16"/>
              </w:rPr>
              <w:t>, ведущих в основном ночной образ жизни, так как днём они скрываются в норах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но- зелёные жестколистные ле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:</w:t>
      </w:r>
      <w:r>
        <w:rPr/>
        <w:t xml:space="preserve"> Используя текст учебника и карты атласа заполните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ние: Нанести на контурную карту границы своей природной зоны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ыполненной работы, зачитывается материал и заполняется таблица, класс фиксирует в тетрад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/>
        <w:t xml:space="preserve">Учитель: </w:t>
      </w:r>
      <w:r>
        <w:rPr>
          <w:b/>
          <w:bCs/>
        </w:rPr>
        <w:t>« Характеристику зоны жестколистных вечнозеленых лесов, расположенную на крайнем севере и на ю-з материка, вы сделаете самостоятельно дома и на следующий урок сдадите  заполненную таблицу на проверк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е путешествие подошло к концу, вы хорошо подготовились к уроку, собрали много информации о природе Африки  и достигли цели нашего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</w:t>
      </w:r>
      <w:r>
        <w:rPr>
          <w:b/>
          <w:bCs/>
          <w:color w:val="548DD4"/>
        </w:rPr>
        <w:t xml:space="preserve">5  Закрепление  </w:t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   Расселить животных по природным зонам</w:t>
      </w:r>
      <w:r>
        <w:rPr>
          <w:u w:val="single"/>
        </w:rPr>
        <w:t xml:space="preserve"> ( наиболее характерным для обитания данного ви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лон</w:t>
      </w:r>
    </w:p>
    <w:p>
      <w:pPr>
        <w:pStyle w:val="Normal"/>
        <w:numPr>
          <w:ilvl w:val="0"/>
          <w:numId w:val="2"/>
        </w:numPr>
        <w:rPr/>
      </w:pPr>
      <w:r>
        <w:rPr/>
        <w:t>верблюд</w:t>
      </w:r>
    </w:p>
    <w:p>
      <w:pPr>
        <w:pStyle w:val="Normal"/>
        <w:numPr>
          <w:ilvl w:val="0"/>
          <w:numId w:val="2"/>
        </w:numPr>
        <w:rPr/>
      </w:pPr>
      <w:r>
        <w:rPr/>
        <w:t>жираф</w:t>
      </w:r>
    </w:p>
    <w:p>
      <w:pPr>
        <w:pStyle w:val="Normal"/>
        <w:numPr>
          <w:ilvl w:val="0"/>
          <w:numId w:val="2"/>
        </w:numPr>
        <w:rPr/>
      </w:pPr>
      <w:r>
        <w:rPr/>
        <w:t>шимпанзе</w:t>
      </w:r>
    </w:p>
    <w:p>
      <w:pPr>
        <w:pStyle w:val="Normal"/>
        <w:numPr>
          <w:ilvl w:val="0"/>
          <w:numId w:val="2"/>
        </w:numPr>
        <w:rPr/>
      </w:pPr>
      <w:r>
        <w:rPr/>
        <w:t>зебра</w:t>
      </w:r>
    </w:p>
    <w:p>
      <w:pPr>
        <w:pStyle w:val="Normal"/>
        <w:numPr>
          <w:ilvl w:val="0"/>
          <w:numId w:val="2"/>
        </w:numPr>
        <w:rPr/>
      </w:pPr>
      <w:r>
        <w:rPr/>
        <w:t>лисица -фенек</w:t>
      </w:r>
    </w:p>
    <w:p>
      <w:pPr>
        <w:pStyle w:val="Normal"/>
        <w:numPr>
          <w:ilvl w:val="0"/>
          <w:numId w:val="2"/>
        </w:numPr>
        <w:rPr/>
      </w:pPr>
      <w:r>
        <w:rPr/>
        <w:t>горилла</w:t>
      </w:r>
    </w:p>
    <w:p>
      <w:pPr>
        <w:pStyle w:val="Normal"/>
        <w:numPr>
          <w:ilvl w:val="0"/>
          <w:numId w:val="2"/>
        </w:numPr>
        <w:rPr/>
      </w:pPr>
      <w:r>
        <w:rPr/>
        <w:t>антилопа-гну</w:t>
      </w:r>
    </w:p>
    <w:p>
      <w:pPr>
        <w:pStyle w:val="Normal"/>
        <w:numPr>
          <w:ilvl w:val="0"/>
          <w:numId w:val="2"/>
        </w:numPr>
        <w:rPr/>
      </w:pPr>
      <w:r>
        <w:rPr/>
        <w:t>скорпи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лажные экваториальные леса   4,7</w:t>
      </w:r>
    </w:p>
    <w:p>
      <w:pPr>
        <w:pStyle w:val="Normal"/>
        <w:rPr/>
      </w:pPr>
      <w:r>
        <w:rPr/>
        <w:t>Саванны и редколесья                   1,3,5,8</w:t>
      </w:r>
    </w:p>
    <w:p>
      <w:pPr>
        <w:pStyle w:val="Normal"/>
        <w:rPr/>
      </w:pPr>
      <w:r>
        <w:rPr/>
        <w:t>Пустыни                                           2,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веряем по ключу и отмечаем неверные ответы</w:t>
      </w:r>
      <w:r>
        <w:rPr/>
        <w:t>(ставим сколько неверных ответов)</w:t>
      </w:r>
    </w:p>
    <w:p>
      <w:pPr>
        <w:pStyle w:val="Style15"/>
        <w:rPr>
          <w:bCs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Cs/>
          <w:u w:val="single"/>
        </w:rPr>
        <w:t>2     Командам назвать пять ключевых слов и словосочетаний, с помощью которых они могли бы описать одну из природных зон Африки</w:t>
      </w:r>
    </w:p>
    <w:p>
      <w:pPr>
        <w:pStyle w:val="Style15"/>
        <w:rPr>
          <w:b/>
          <w:b/>
        </w:rPr>
      </w:pPr>
      <w:r>
        <w:rPr>
          <w:b/>
        </w:rPr>
        <w:t>Пустыня:  жара, отсутствие осадков, колебания температур, скудная растительность, змеи, ящерицы, верблюды, песок,</w:t>
      </w:r>
    </w:p>
    <w:p>
      <w:pPr>
        <w:pStyle w:val="Style15"/>
        <w:rPr/>
      </w:pPr>
      <w:r>
        <w:rPr>
          <w:b/>
        </w:rPr>
        <w:t>Саванны: высокотравная степь, одиноко стоящие деревья, слоновая трава, баобаб, жираф</w:t>
      </w:r>
    </w:p>
    <w:p>
      <w:pPr>
        <w:pStyle w:val="Style15"/>
        <w:rPr>
          <w:b/>
          <w:b/>
        </w:rPr>
      </w:pPr>
      <w:r>
        <w:rPr>
          <w:b/>
        </w:rPr>
        <w:t>Влажные экваториальные леса ;гилея, лианы, многоярусность, карликовые бегемоты, окапи, гориллы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яем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3. отгадаем загадки</w:t>
      </w:r>
    </w:p>
    <w:p>
      <w:pPr>
        <w:pStyle w:val="Style15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5"/>
        <w:rPr/>
      </w:pPr>
      <w:r>
        <w:rPr>
          <w:b/>
        </w:rPr>
        <w:t>--Обнимая хозяина, вьюсь</w:t>
      </w:r>
    </w:p>
    <w:p>
      <w:pPr>
        <w:pStyle w:val="Style15"/>
        <w:rPr>
          <w:b/>
          <w:b/>
        </w:rPr>
      </w:pPr>
      <w:r>
        <w:rPr>
          <w:b/>
        </w:rPr>
        <w:t>Лезу вверх, высоты не боюсь</w:t>
      </w:r>
    </w:p>
    <w:p>
      <w:pPr>
        <w:pStyle w:val="Style15"/>
        <w:rPr>
          <w:b/>
          <w:b/>
        </w:rPr>
      </w:pPr>
      <w:r>
        <w:rPr>
          <w:b/>
        </w:rPr>
        <w:t>И, с хозяином там обнимаясь,</w:t>
      </w:r>
    </w:p>
    <w:p>
      <w:pPr>
        <w:pStyle w:val="Style15"/>
        <w:rPr>
          <w:b/>
          <w:b/>
        </w:rPr>
      </w:pPr>
      <w:r>
        <w:rPr>
          <w:b/>
        </w:rPr>
        <w:t>Я всё выше и выше взбираюсь,</w:t>
      </w:r>
    </w:p>
    <w:p>
      <w:pPr>
        <w:pStyle w:val="Style15"/>
        <w:rPr>
          <w:b/>
          <w:b/>
        </w:rPr>
      </w:pPr>
      <w:r>
        <w:rPr>
          <w:b/>
        </w:rPr>
        <w:t>Чтоб гирляндой потом с высоты ниспадать</w:t>
      </w:r>
    </w:p>
    <w:p>
      <w:pPr>
        <w:pStyle w:val="Style15"/>
        <w:rPr/>
      </w:pPr>
      <w:r>
        <w:rPr>
          <w:b/>
          <w:sz w:val="20"/>
          <w:szCs w:val="20"/>
        </w:rPr>
        <w:t>Кто я есть? Попытайся, знаток, угадать     (ЛИАН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</w:rPr>
        <w:t>--В саваннах Африки живут стадами, тела их покрыты полосами, их быстрый бег от хищников спасает. Ну кто же их не знает?  ( зебра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-Когда трава от солнца выгорает и все другие звери голодают, лишь этот зверь имеет свежий корм, с деревьев листья обрывает он   ( жираф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u w:val="single"/>
        </w:rPr>
        <w:t>4. Составление синквейнов</w:t>
      </w:r>
      <w:r>
        <w:rPr>
          <w:sz w:val="20"/>
          <w:szCs w:val="20"/>
          <w:u w:val="single"/>
        </w:rPr>
        <w:t xml:space="preserve">. </w:t>
      </w:r>
    </w:p>
    <w:p>
      <w:pPr>
        <w:pStyle w:val="Style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йчас вы составите синквейны, 1 –гр. </w:t>
      </w:r>
      <w:r>
        <w:rPr/>
        <w:t xml:space="preserve"> со словом «пустыня», 2 –гр. со словом « гилея», 3 – я со словом «саванна», Примерные варианты выполненного зада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362"/>
        <w:gridCol w:w="3315"/>
      </w:tblGrid>
      <w:tr>
        <w:trPr/>
        <w:tc>
          <w:tcPr>
            <w:tcW w:w="346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истая песча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епеляет обжигает иссуша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жажды, палящего зноя.</w:t>
            </w:r>
          </w:p>
        </w:tc>
        <w:tc>
          <w:tcPr>
            <w:tcW w:w="3362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ходимая многоярус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ет удивляет обвива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аториальный лес – родина ценных растений</w:t>
            </w:r>
          </w:p>
        </w:tc>
        <w:tc>
          <w:tcPr>
            <w:tcW w:w="3315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нн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ая зеле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хает выгорает расцвета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нна – это высокотравная степь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color w:val="FF0000"/>
        </w:rPr>
        <w:t>Синквейн</w:t>
      </w:r>
      <w:r>
        <w:rPr>
          <w:i/>
          <w:color w:val="FF0000"/>
        </w:rPr>
        <w:t xml:space="preserve"> (от фр. </w:t>
      </w:r>
      <w:r>
        <w:rPr>
          <w:rStyle w:val="StrongEmphasis"/>
          <w:i/>
          <w:color w:val="FF0000"/>
        </w:rPr>
        <w:t>cinquains</w:t>
      </w:r>
      <w:r>
        <w:rPr>
          <w:i/>
          <w:color w:val="FF0000"/>
        </w:rPr>
        <w:t xml:space="preserve">, англ. </w:t>
      </w:r>
      <w:r>
        <w:rPr>
          <w:rStyle w:val="StrongEmphasis"/>
          <w:i/>
          <w:color w:val="FF0000"/>
        </w:rPr>
        <w:t>cinquain</w:t>
      </w:r>
      <w:r>
        <w:rPr>
          <w:i/>
          <w:color w:val="FF0000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Style15"/>
        <w:rPr/>
      </w:pPr>
      <w:r>
        <w:rPr>
          <w:rStyle w:val="StrongEmphasis"/>
          <w:i/>
          <w:color w:val="FF0000"/>
        </w:rPr>
        <w:t>Синквейн</w:t>
      </w:r>
      <w:r>
        <w:rPr>
          <w:i/>
          <w:color w:val="FF0000"/>
        </w:rPr>
        <w:t xml:space="preserve"> – это не простое стихотворение, а стихотворение, написанное по следующим правилам:</w:t>
      </w:r>
    </w:p>
    <w:p>
      <w:pPr>
        <w:pStyle w:val="Style15"/>
        <w:rPr>
          <w:i/>
          <w:i/>
          <w:color w:val="FF0000"/>
        </w:rPr>
      </w:pPr>
      <w:r>
        <w:rPr>
          <w:i/>
          <w:color w:val="FF0000"/>
        </w:rPr>
        <w:t>1 строка – одно существительное, выражающее главную тему cинквейна.</w:t>
      </w:r>
    </w:p>
    <w:p>
      <w:pPr>
        <w:pStyle w:val="Style15"/>
        <w:rPr>
          <w:i/>
          <w:i/>
          <w:color w:val="FF0000"/>
        </w:rPr>
      </w:pPr>
      <w:r>
        <w:rPr>
          <w:i/>
          <w:color w:val="FF0000"/>
        </w:rPr>
        <w:t>2 строка – два прилагательных, выражающих главную мысль.</w:t>
      </w:r>
    </w:p>
    <w:p>
      <w:pPr>
        <w:pStyle w:val="Style15"/>
        <w:rPr>
          <w:i/>
          <w:i/>
          <w:color w:val="FF0000"/>
        </w:rPr>
      </w:pPr>
      <w:r>
        <w:rPr>
          <w:i/>
          <w:color w:val="FF0000"/>
        </w:rPr>
        <w:t>3 строка – три глагола, описывающие действия в рамках темы.</w:t>
      </w:r>
    </w:p>
    <w:p>
      <w:pPr>
        <w:pStyle w:val="Style15"/>
        <w:rPr>
          <w:i/>
          <w:i/>
          <w:color w:val="FF0000"/>
        </w:rPr>
      </w:pPr>
      <w:r>
        <w:rPr>
          <w:i/>
          <w:color w:val="FF0000"/>
        </w:rPr>
        <w:t>4 строка – фраза, несущая определенный смысл.</w:t>
      </w:r>
    </w:p>
    <w:p>
      <w:pPr>
        <w:pStyle w:val="Style15"/>
        <w:rPr>
          <w:i/>
          <w:i/>
          <w:color w:val="FF0000"/>
        </w:rPr>
      </w:pPr>
      <w:r>
        <w:rPr>
          <w:i/>
          <w:color w:val="FF0000"/>
        </w:rPr>
        <w:t>5 строка – заключение в форме существительного (ассоциация с первым словом).</w:t>
      </w:r>
    </w:p>
    <w:p>
      <w:pPr>
        <w:pStyle w:val="Style15"/>
        <w:rPr>
          <w:i/>
          <w:i/>
          <w:color w:val="FF0000"/>
        </w:rPr>
      </w:pPr>
      <w:r>
        <w:rPr>
          <w:i/>
          <w:color w:val="FF0000"/>
        </w:rPr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веряем, что получилос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моконтроль по ключу ученики сверяют свои ответы со схемой и фиксируют количество неверных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ащиеся ,не допустившие ни одной ошибки, поднимают руку,2 ошибки  -две руки,3-4 ошибки  встаю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пробуйте сами себя оценить, на какую оценку вы себя сегодня оцениваете на уроке и поставить на листочек себе оценку, за свою работу. (поставьте рядом оценку, на которую вы себя оценива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1  Подведение итогов  (выставление оценок  за работу на уроке, сообщение, проекты, обобщение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интересной информации мы получили от сотрудников нашего агентства . по этим результатам, немного доработав информацию мы соберём сборник творческих рабо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л   6. 2   Домашнее задание   § 24(дифференцированное задание по объёму и степени сложност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ы с вами не совершили путешествие ещё в одну природную зону Африки –вечнозелёные жестколистные леса и кустарники, которые находятся в субтропическом поясе.  Те ребята, которые справились с задание  и не допустили ни одной ошибки,</w:t>
        <w:br/>
        <w:t xml:space="preserve">вам я предлагаю совершить  заочное путешествие по этой зоне, а свои впечатления записать в виде мини-сочинения на тему  «Один день в субтропиках»., те ребята,  которые допустили 1-2 ошибки, прочитать §24, заполнить таблицу и ответить на вопросы в конце параграфа, а те, которые допустили в заданиях более 3 ошибок прочитать параграф,  заполнить табл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49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50:00Z</dcterms:created>
  <dc:creator>Пользователь</dc:creator>
  <dc:description/>
  <cp:keywords/>
  <dc:language>en-US</dc:language>
  <cp:lastModifiedBy>Пользователь</cp:lastModifiedBy>
  <cp:lastPrinted>2012-12-17T21:46:00Z</cp:lastPrinted>
  <dcterms:modified xsi:type="dcterms:W3CDTF">2014-11-25T18:44:00Z</dcterms:modified>
  <cp:revision>5</cp:revision>
  <dc:subject/>
  <dc:title>Разнообразие природы Африки</dc:title>
</cp:coreProperties>
</file>