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С(К)ОУ для обучающихся воспитанников с ограниченными возможностями здоровья «Большеусинская специальная (коррекционная) общеобразовательная  школа- интернат   8 ви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ние и развитие речи во 2 класс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Н.Сладков «Заяц и Белка» сказ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ение и развитие речи в 4 класс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тема: По Л.Толстому «Праведный судья» сказ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Килина Нина Михайлов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г., дека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Цель урока:</w:t>
      </w:r>
      <w:r>
        <w:rPr/>
        <w:t xml:space="preserve"> </w:t>
      </w:r>
      <w:r>
        <w:rPr>
          <w:sz w:val="28"/>
          <w:szCs w:val="28"/>
        </w:rPr>
        <w:t>Выработка навыка чтения  и умения работы над текстом.</w:t>
      </w:r>
    </w:p>
    <w:p>
      <w:pPr>
        <w:pStyle w:val="Style1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е правильного, осознанного чтения, отработка  умения самостоятельно составлять слова из слогов; коррекция мышления на основе различных упражнений; воспитание мотивации к учению и чтению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Style16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пособствовать выработке понимания учащихся литературного произведения.</w:t>
      </w:r>
    </w:p>
    <w:p>
      <w:pPr>
        <w:pStyle w:val="Style1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я анализировать, сравнивать, обобщать; развивать и обогащать речь учащихся (через высказывания); воспитывать интерес к предмету и стремление делать добрые дела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 xml:space="preserve">Тип урока: </w:t>
      </w:r>
      <w:r>
        <w:rPr>
          <w:sz w:val="28"/>
          <w:szCs w:val="28"/>
          <w:lang w:bidi="zxx"/>
        </w:rPr>
        <w:t>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Формы организации учебной деятельности, применяемые учителем на уроке: </w:t>
      </w:r>
      <w:r>
        <w:rPr>
          <w:rFonts w:cs="Tahoma"/>
          <w:sz w:val="28"/>
          <w:szCs w:val="28"/>
          <w:lang w:bidi="zxx"/>
        </w:rPr>
        <w:t>фронтальная, индивидуальная, самостоятельна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 к уроку; выставка  сказок;</w:t>
      </w:r>
      <w:r>
        <w:rPr>
          <w:sz w:val="28"/>
          <w:szCs w:val="28"/>
          <w:lang w:eastAsia="ar-SA"/>
        </w:rPr>
        <w:t xml:space="preserve"> свечки (2);</w:t>
      </w:r>
      <w:r>
        <w:rPr>
          <w:sz w:val="28"/>
          <w:szCs w:val="28"/>
        </w:rPr>
        <w:t xml:space="preserve"> карточки-загадки </w:t>
      </w:r>
      <w:r>
        <w:rPr>
          <w:sz w:val="28"/>
          <w:szCs w:val="28"/>
          <w:lang w:eastAsia="ar-SA"/>
        </w:rPr>
        <w:t xml:space="preserve"> для 2 и 4 класса; стакан с водой и тканью (доказательство);</w:t>
      </w:r>
      <w:r>
        <w:rPr>
          <w:sz w:val="28"/>
          <w:szCs w:val="28"/>
        </w:rPr>
        <w:t xml:space="preserve"> картинки-раскраски: заяц и белка для 2 класса;</w:t>
      </w:r>
      <w:r>
        <w:rPr>
          <w:sz w:val="28"/>
          <w:szCs w:val="28"/>
          <w:lang w:eastAsia="ar-SA"/>
        </w:rPr>
        <w:t xml:space="preserve"> пословицы на карточках для 2-4 кл.; простые карандаши всем, лучики для солнышка (жёлтого и чёрного цветов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урока: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Организационный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Актуализация знаний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Сообщение темы и цели урока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Дыхательная гимнастика и речевая зарядка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Сообщение о сказках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Формирование новых знаний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Физкультминутка в игровом виде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8.Продолжение работы над темой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Выборочное чтение по учебнику.</w:t>
      </w:r>
    </w:p>
    <w:p>
      <w:pPr>
        <w:pStyle w:val="TextBody"/>
        <w:rPr/>
      </w:pPr>
      <w:r>
        <w:rPr>
          <w:rFonts w:cs="Tahoma"/>
          <w:sz w:val="28"/>
          <w:szCs w:val="28"/>
          <w:lang w:bidi="zxx"/>
        </w:rPr>
        <w:t>10.Закрепление нового на уроке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1.Итог урока – рефлексия по изученному материалу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2.Домашнее задание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3.Рефлексия деятельности учащихся.</w:t>
      </w:r>
    </w:p>
    <w:p>
      <w:pPr>
        <w:pStyle w:val="TextBody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80"/>
        <w:gridCol w:w="1440"/>
        <w:gridCol w:w="1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-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ай-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момент со словам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сихологический настрой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, солнышко, мы твои лучи,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ь людьми хорошими ты нас науч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се другу улыбнитесь и тихонечко садитесь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ироде есть солнце. Оно светит и греет. Так пусть же каждый его лучик доберётся до вас и не только согреет своим теплом, но и придаст вам сил и уверенности в своих знаниях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 какому уроку приготовились? Какое сегодня число и день недел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вое прогова-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находится на слайд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u w:val="single"/>
                <w:lang w:bidi="zxx"/>
              </w:rPr>
            </w:pPr>
            <w:r>
              <w:rPr>
                <w:b/>
                <w:sz w:val="28"/>
                <w:szCs w:val="28"/>
                <w:u w:val="single"/>
                <w:lang w:bidi="zxx"/>
              </w:rPr>
              <w:t xml:space="preserve">Актуализация знаний –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оверка внимания ребят или как приготовились к уроку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bidi="zxx"/>
              </w:rPr>
              <w:t xml:space="preserve">- Ребята, что изменилось сегодня в классе?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bidi="zxx"/>
              </w:rPr>
              <w:t>(появилась выставка книг, сменился календарь природы, пришли гости, стоят свечки, игр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Кто любит читать и посещает нашу библиотеку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аблички на доске</w:t>
            </w:r>
            <w:r>
              <w:rPr/>
              <w:t xml:space="preserve">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ёлтый круг (для солнышк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общение темы и цели урока для 3 и 1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орогие ребята! </w:t>
            </w:r>
            <w:r>
              <w:rPr>
                <w:color w:val="FF0000"/>
                <w:sz w:val="28"/>
                <w:szCs w:val="28"/>
              </w:rPr>
              <w:t>Сегодня мы с вами совершим интересное и увлекательное путешествие в страну сказок.</w:t>
            </w:r>
            <w:r>
              <w:rPr>
                <w:sz w:val="28"/>
                <w:szCs w:val="28"/>
              </w:rPr>
              <w:t xml:space="preserve"> Надо  показать свои знания, умения и навыки в устных ответах и при чт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Сказки бывают разные:</w:t>
            </w:r>
            <w:r>
              <w:rPr>
                <w:sz w:val="28"/>
                <w:szCs w:val="28"/>
              </w:rPr>
              <w:t xml:space="preserve"> сказки, которые сочинил народ, называются…(</w:t>
            </w:r>
            <w:r>
              <w:rPr>
                <w:b/>
                <w:sz w:val="28"/>
                <w:szCs w:val="28"/>
              </w:rPr>
              <w:t>народ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зки, которые сочиняют писатели - называются такие сказки… </w:t>
            </w:r>
            <w:r>
              <w:rPr>
                <w:b/>
                <w:sz w:val="28"/>
                <w:szCs w:val="28"/>
              </w:rPr>
              <w:t>(авторск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ова:</w:t>
            </w:r>
            <w:r>
              <w:rPr/>
              <w:t xml:space="preserve">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родные, авторск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ыхательная гимнастика и речевая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обы уметь говорить и читать правильно, для этого надо ровно и глубоко дышать. Проведём  волшебное упражнение, есть </w:t>
            </w:r>
            <w:r>
              <w:rPr>
                <w:b/>
                <w:sz w:val="28"/>
                <w:szCs w:val="28"/>
              </w:rPr>
              <w:t xml:space="preserve"> свеча</w:t>
            </w:r>
            <w:r>
              <w:rPr>
                <w:sz w:val="28"/>
                <w:szCs w:val="28"/>
              </w:rPr>
              <w:t>, с которой надо поработать. Все готовы? Слушаем внимательно упражнения:  упражнение называетс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уй свечу!</w:t>
            </w:r>
            <w:r>
              <w:rPr>
                <w:sz w:val="28"/>
                <w:szCs w:val="28"/>
              </w:rPr>
              <w:t xml:space="preserve"> –  Сначала попробуем быстро: глубокий вдох и 2 коротких быстрых выдо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 раз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теперь сделай глубокий вдох и разом выдохни весь воздух (2раза повторить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Нужна речевая заря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азки-азки-азки все любят сказки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зки-азки-азки мы читаем сказк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зки-азки-азки-разные бывают сказк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строчки в разном темпе: про себя, медленно, быстро – чётко проговарива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-нений вместе с ученика-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на сто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ообщение темы урока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всем – отгадайте загадки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ботаем по одному. Прочитайте про себя сначала, а потом вслух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чинаю проверку со старших ребят!</w:t>
            </w:r>
          </w:p>
          <w:p>
            <w:pPr>
              <w:pStyle w:val="Style16"/>
              <w:spacing w:before="0" w:after="0"/>
              <w:ind w:left="300"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Мне побегать бы по полю: я люблю</w:t>
            </w:r>
          </w:p>
          <w:p>
            <w:pPr>
              <w:pStyle w:val="Style16"/>
              <w:spacing w:before="0" w:after="0"/>
              <w:ind w:left="300" w:right="1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стор и волю.</w:t>
              <w:br/>
              <w:t>Не нужна мне колбаса!</w:t>
              <w:br/>
              <w:t>Дайте сена и овс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)С этим животным</w:t>
              <w:br/>
              <w:t>Знакомы вы с детства:</w:t>
              <w:br/>
              <w:t>Возит кареты,</w:t>
              <w:br/>
              <w:t>Не зная кокетства.</w:t>
            </w:r>
          </w:p>
          <w:p>
            <w:pPr>
              <w:pStyle w:val="Style16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Мчится возле речки</w:t>
              <w:br/>
              <w:t xml:space="preserve">Под седлом в уздечке!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Лошадь</w:t>
              <w:br/>
              <w:t>- В какой сказке вы читали про лошадь?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Слушаю младших ребят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-мо-чек пуха,</w:t>
              <w:br/>
              <w:t>Длин-ное ухо,</w:t>
              <w:br/>
              <w:t>Пры-гает ловко,</w:t>
              <w:br/>
              <w:t>Любит мор-ков-ку.</w:t>
            </w:r>
          </w:p>
          <w:p>
            <w:pPr>
              <w:pStyle w:val="Style1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1.Зимой бе-лень-кий,</w:t>
              <w:br/>
              <w:t>а летом се-рень-кий.</w:t>
              <w:br/>
              <w:t>Никого не оби-жает,</w:t>
              <w:br/>
              <w:t xml:space="preserve">а всех сам боится.            </w:t>
            </w:r>
            <w:r>
              <w:rPr>
                <w:b/>
                <w:color w:val="0000FF"/>
                <w:sz w:val="28"/>
                <w:szCs w:val="28"/>
              </w:rPr>
              <w:t>Заяц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дуп-ле жи-вёт</w:t>
              <w:br/>
              <w:t xml:space="preserve">Да ореш-ки гры-зёт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 ры-жая, то се-рая,</w:t>
              <w:br/>
              <w:t>А на-зва-ньем бе-лая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.С ветки на ветку,</w:t>
              <w:br/>
              <w:t>Быстрый, как мяч,</w:t>
              <w:br/>
              <w:t>Скачет по лесу рыжий циркач</w:t>
            </w:r>
            <w:r>
              <w:rPr>
                <w:sz w:val="44"/>
                <w:szCs w:val="44"/>
              </w:rPr>
              <w:t xml:space="preserve">.   </w:t>
            </w:r>
            <w:r>
              <w:rPr>
                <w:b/>
                <w:color w:val="0000FF"/>
                <w:sz w:val="28"/>
                <w:szCs w:val="28"/>
              </w:rPr>
              <w:t xml:space="preserve">Белк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-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Тема урока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4 классе продолжаем работать над сказкой «Праведный судья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.Толсто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Во 2 классе </w:t>
            </w:r>
            <w:r>
              <w:rPr>
                <w:b/>
                <w:bCs/>
                <w:sz w:val="28"/>
                <w:szCs w:val="28"/>
              </w:rPr>
              <w:t>читаем сказку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Заяц и белка»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.Сладко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Знакомство с портретами писателей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: 2 кл. </w:t>
            </w:r>
            <w:r>
              <w:rPr/>
              <w:t>собрать отгадки из слогов:</w:t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62"/>
              <w:gridCol w:w="1562"/>
              <w:gridCol w:w="1563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л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адь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ц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ерб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ю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 разгадывают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одному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с объяс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u w:val="single"/>
                <w:lang w:bidi="zxx"/>
              </w:rPr>
              <w:t>Формирование новых знаний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: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- Задание </w:t>
            </w:r>
            <w:r>
              <w:rPr>
                <w:b/>
                <w:color w:val="FF0000"/>
                <w:sz w:val="28"/>
                <w:szCs w:val="28"/>
              </w:rPr>
              <w:t>4 классу: Объясните, почему у сказки такое название?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А дальше </w:t>
            </w:r>
            <w:r>
              <w:rPr>
                <w:b/>
                <w:sz w:val="28"/>
                <w:szCs w:val="28"/>
              </w:rPr>
              <w:t>самостоятельно повторите произведение, для этого нужно взять карточки и выполнить словарную работу по-новому, найти и соединить одинаковые слова по смысл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2 классу внимательно послушать сказку </w:t>
            </w:r>
            <w:r>
              <w:rPr>
                <w:sz w:val="28"/>
                <w:szCs w:val="28"/>
              </w:rPr>
              <w:t xml:space="preserve">и приготовить ответ на вопрос:  о чём вели разговор Заяц и Белка?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ет учитель.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сле чт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 чём вели разговор Заяц и Белка ( про новость )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новость сообщил Заяц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Какую новость сообщила  Белка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Чему надо верить?  (не словам, а глазам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младшим ребятам: прочитайте всю сказку самостоятельно, отметьте карандашом слова Зайца и Белки, буквами, а ещё непонятны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веряем задание по карточк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3125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аведный судья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человек, который </w:t>
                  </w:r>
                </w:p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бит мясо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арь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валид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ут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жертвование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ищий</w:t>
                  </w:r>
                </w:p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дивидуальный </w:t>
                  </w:r>
                </w:p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приниматель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алека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зидент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упец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манщик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илостыня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раведливый судья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ясник </w:t>
                  </w:r>
                </w:p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человек, который </w:t>
                  </w:r>
                </w:p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лает масло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асленик </w:t>
                  </w:r>
                </w:p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едный</w:t>
                  </w:r>
                </w:p>
                <w:p>
                  <w:pPr>
                    <w:pStyle w:val="Style16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индивидуаль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ые 4 клас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-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р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 в игровом вид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.Зарядка для гла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Гномики предлагают зарядку для глаз с использованием героя сказк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Внимание на экран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. Минута отдыха со словами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ка лази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стерица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ка прыга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 боитс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ольшой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белки рост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 зат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шистый хв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должение работы над темой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>Задание 4 классу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айдите отрывки о споре царя и нищего,  приготовьте чтение по рол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- Проверяю  задание у 2 класс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непонятные слова встретились в сказ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Чьи слова имеются в разговоре? </w:t>
            </w:r>
            <w:r>
              <w:rPr>
                <w:sz w:val="28"/>
                <w:szCs w:val="28"/>
              </w:rPr>
              <w:t>(белка и 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Кто желает читать? Чтение по ролям.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-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читает вслух – по роля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борочное чтение по учебнику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- Проверяю  задание у старших ребят:</w:t>
            </w:r>
            <w:r>
              <w:rPr>
                <w:b/>
                <w:sz w:val="28"/>
                <w:szCs w:val="28"/>
              </w:rPr>
              <w:t xml:space="preserve">  где находятся  отрывки в произведении, укажите…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зовите роли или слова участников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автор, царь, калека, народ)+ судья= в конце сказк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2 классу</w:t>
            </w:r>
            <w:r>
              <w:rPr>
                <w:b/>
                <w:sz w:val="28"/>
                <w:szCs w:val="28"/>
              </w:rPr>
              <w:t xml:space="preserve"> самостоятельно составить пословицу из рассыпавшихся слов…Подумать, что обозначает эта пословица…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по ролям у 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- я работа у 2 кла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Закрепление нового на урок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</w:rPr>
              <w:t>Задание 4  классу</w:t>
            </w:r>
            <w:r>
              <w:rPr>
                <w:b/>
                <w:sz w:val="28"/>
                <w:szCs w:val="28"/>
              </w:rPr>
              <w:t xml:space="preserve"> соберите пословицу из слов, которая тоже рассыпалась…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верка задания у 2 класс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8"/>
                <w:szCs w:val="28"/>
              </w:rPr>
              <w:t>- Прочитать, что получилось… Кто желает? Теперь хоро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можно объяснить эту пословицу?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предложить эту пословицу нашим героям сказки?  Чему учит эта пословица?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льзя говорить того, чего не видел сам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рисунки и нарядите наших героев в красивые наряды (берут образец картинки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Проверка задания у 4 класс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читать, что получилось… Кто желает? Теперь хором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можно объяснить эту пословицу?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предложить эту пословицу нашим героям сказки?  Чему учит эта пословица?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 карточки для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2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4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5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тог урока – рефлексия по изученному материа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С творчеством каких авторов познакомились на уроке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е сказки читали сегодня: народные или авторские? (авторские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Очень хочется назвать ещё пословицу, которую все знаете, говорим вмест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5" w:after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Сказка ложь, да в ней намёк – добру молодцу урок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5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5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 xml:space="preserve">Какой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вывод </w:t>
            </w:r>
            <w:r>
              <w:rPr>
                <w:b/>
                <w:sz w:val="28"/>
                <w:szCs w:val="28"/>
                <w:u w:val="single"/>
              </w:rPr>
              <w:t xml:space="preserve"> делаем для себя?????????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before="5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вод:</w:t>
            </w:r>
            <w:r>
              <w:rPr>
                <w:b/>
                <w:sz w:val="28"/>
                <w:szCs w:val="28"/>
              </w:rPr>
              <w:t xml:space="preserve"> нельзя сплетничать, нельзя обманывать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спомним самые первые слова нашего урока –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, солнышко, мы твои лучи,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ь людьми хорошими ты нас науч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то  хорошо всё понял на уроке,  что нельзя делать, чтоб стать хорошим человеком: возьмите жёлтый лучик и присоедините к солнышку, а кто  не понял – как стать хорошим человеком – возьмите чёрный лучик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мотрим – какое солнышко обогреет нас своим теплом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х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Ребята, « </w:t>
            </w:r>
            <w:r>
              <w:rPr>
                <w:b/>
                <w:bCs/>
                <w:iCs/>
                <w:sz w:val="28"/>
                <w:szCs w:val="28"/>
              </w:rPr>
              <w:t>Мясник, масленик» – где можно услышать про эти профессии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(мясокомбинат – работает мама у Кости Л., молочный комбинат или пищевой комбинат находятся в с. Куеда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кл. – </w:t>
            </w:r>
            <w:r>
              <w:rPr>
                <w:b/>
                <w:bCs/>
                <w:sz w:val="28"/>
                <w:szCs w:val="28"/>
              </w:rPr>
              <w:t xml:space="preserve">приготовить  выразитель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зки по рол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л. – </w:t>
            </w:r>
            <w:r>
              <w:rPr>
                <w:b/>
                <w:bCs/>
                <w:sz w:val="28"/>
                <w:szCs w:val="28"/>
              </w:rPr>
              <w:t>приготовить к чтению по ролям те отрывки, где говорится о споре мясника и маслен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флексия по деятельности учащихся на уроке: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- Заканчивается наше путешествие 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- Вспомним: </w:t>
            </w:r>
            <w:r>
              <w:rPr>
                <w:b/>
                <w:bCs/>
                <w:sz w:val="28"/>
                <w:szCs w:val="28"/>
              </w:rPr>
              <w:t>что мы читали?</w:t>
              <w:br/>
              <w:t xml:space="preserve">Чем занимались на уроке?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сегодня поработал на «5» - поднимите руку,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Кто старался, но не совсем получилось «4» - тоже поднимите руку.  Я очень рада за вас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Все работали активно, дружно, помогали – кому нужно. Гномикам понравилось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4:00Z</dcterms:created>
  <dc:creator>Admin</dc:creator>
  <dc:description/>
  <cp:keywords/>
  <dc:language>en-US</dc:language>
  <cp:lastModifiedBy>Admin</cp:lastModifiedBy>
  <dcterms:modified xsi:type="dcterms:W3CDTF">2014-03-17T16:42:00Z</dcterms:modified>
  <cp:revision>3</cp:revision>
  <dc:subject/>
  <dc:title>МБС(К)ОУ для обучающихся воспитанников с ограниченными возможностями здоровья «Большеусинская специальная (коррекционная) общеобразовательная  школа- интернат   8 вида»</dc:title>
</cp:coreProperties>
</file>