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осударственное казенное специальное  (коррекционное) 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станицы Николаевской 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color w:val="943634"/>
          <w:sz w:val="56"/>
          <w:szCs w:val="56"/>
        </w:rPr>
        <w:t>урок матема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color w:val="943634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56"/>
          <w:szCs w:val="56"/>
        </w:rPr>
      </w:pPr>
      <w:r>
        <w:rPr>
          <w:rFonts w:cs="Times New Roman" w:ascii="Times New Roman" w:hAnsi="Times New Roman"/>
          <w:b/>
          <w:color w:val="943634"/>
          <w:sz w:val="56"/>
          <w:szCs w:val="56"/>
        </w:rPr>
        <w:t>во  2 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 xml:space="preserve">«Закрепление по тем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«Сложение и вычитание в пределах 20 с переходом через разряд»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146050</wp:posOffset>
            </wp:positionV>
            <wp:extent cx="2543175" cy="2219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бъедкова Наталья Петровна,</w:t>
      </w:r>
    </w:p>
    <w:p>
      <w:pPr>
        <w:pStyle w:val="Style15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Style15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КС (К) ОУ ОШИ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 вида</w:t>
      </w:r>
    </w:p>
    <w:p>
      <w:pPr>
        <w:pStyle w:val="Style15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ицы Николаевской   </w:t>
      </w:r>
    </w:p>
    <w:p>
      <w:pPr>
        <w:pStyle w:val="Style15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Общедидактическая цель урока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Закрепление знаний и способов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Тип урока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Обобщение и систематизация знаний и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бщить и систематизировать знания учащихся по темам: «Сложение и вычитания в пределах 20 с переходом через 10», «Нумерация от 1 до 20», «Сравнение 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элементарное представление о круговороте воды в природе и значении воды в жизни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рригировать мыслительную деятельность через решение примеров и задач, мелкую моторику через письменные работы, внимание и логическое мышление через выполнение заданий  на соотнесение чисел и букв; расширить словарный запас учащихся через знакомство с новыми понятиями; формировать информационную компетентность через работу со  словарём и посредством И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довлетворять потребности в общении и деятельности, воспитывать бережное отношение,  любовь к природе и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доска, наборы чисел от 1 до 20, призы – «капельки», мультимедийная презентац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ральная вода, одноразовые стаканчики, поднос, толковый словарь Ожегова, индивидуальные инструкционные карты по решению задачи, карточки с домашни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ядет тот, кто ответит на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годня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ень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было число вч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на дв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дёт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 по счёту весенний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будет число завтр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и садятся на свои ме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сихологически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начинаем урок математики. Я желаю вам удачи и успехов. У всех ли хорошее настроение? Улыбнитесь! Ваше хорошее настроение – залог успеха в любом деле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лыбаются друг друг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цели урока.</w:t>
            </w:r>
            <w:r>
              <w:rPr>
                <w:sz w:val="28"/>
                <w:szCs w:val="28"/>
              </w:rPr>
              <w:t xml:space="preserve">  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отправимся в путешествие с Капелькой. ( картинка на слайде) При этом мы будем преодолевать препятствия, выполняя задания по т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меры и задачи на сложение и вычитание чисел с переходом через десяток»</w:t>
            </w:r>
          </w:p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бы быстро пройти весь путь, что мы должны зн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? …</w:t>
            </w:r>
          </w:p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Мотив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каждое выполненное задание или ответ вы будете получать капельки. В конце урока мы посмотрим, кто наберёт большее число капеле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аблицу сложения и вычитания, нумерацию от 1 до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активно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стный счёт:</w:t>
            </w:r>
            <w:r>
              <w:rPr>
                <w:sz w:val="28"/>
                <w:szCs w:val="28"/>
              </w:rPr>
              <w:t xml:space="preserve">  (слай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бы нам узнать, откуда взялась наша Капелька, выполним задание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8420</wp:posOffset>
                      </wp:positionV>
                      <wp:extent cx="161925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 до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pt;mso-wrap-distance-left:9.05pt;mso-wrap-distance-right:9.05pt;mso-wrap-distance-top:0pt;mso-wrap-distance-bottom:0pt;margin-top:4.6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 до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2550</wp:posOffset>
                      </wp:positionV>
                      <wp:extent cx="1619250" cy="355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0 до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pt;mso-wrap-distance-left:9.05pt;mso-wrap-distance-right:9.05pt;mso-wrap-distance-top:0pt;mso-wrap-distance-bottom:0pt;margin-top:6.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 до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0330</wp:posOffset>
                      </wp:positionV>
                      <wp:extent cx="16192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4 до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7.9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 до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0810</wp:posOffset>
                      </wp:positionV>
                      <wp:extent cx="1619250" cy="355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7 до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pt;mso-wrap-distance-left:9.05pt;mso-wrap-distance-right:9.05pt;mso-wrap-distance-top:0pt;mso-wrap-distance-bottom:0pt;margin-top:10.3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 до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Посмотрите на картинку и скажите, откуда взялась наша Капелька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считают. По мере выполнения задания, каждая карточка переворачивается, постепенно открывается карти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ег растаял, и с крыши закапали сосуль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понимаете значение слова капель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можно узнать точное опреде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казывает толковый словарь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бы нам правильно найти в словаре нужное слово и его обозначение,  выполним следующ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color w:val="008000"/>
                <w:sz w:val="28"/>
                <w:szCs w:val="28"/>
              </w:rPr>
              <w:t>Работа с числами.</w:t>
            </w:r>
            <w:r>
              <w:rPr>
                <w:sz w:val="28"/>
                <w:szCs w:val="28"/>
              </w:rPr>
              <w:t xml:space="preserve"> (нуме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число, следующее за числом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число, стоящее между числами 15 и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число, предыдущее числа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оседей числа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Сейчас мы сможем прочитать определения из словаря, что такое «капл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находит по закладке нужную страницу и самостоятельно находит слово «капля» в словарной ст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на слайде так же открывается определение данного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– маленькая отдельная частица жидкости округл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– жидкое лекарство, принимаемое по счёту таких капел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оставление и решение задачи по краткой запис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Давайте, ребята, мы составим и решим задачу по краткой записи , используя слова  «лекарство» и «доктор». (слайд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5.35pt" to="187.2pt,2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5.35pt" to="187.15pt,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атя- 12 кап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- ? на 4 капли меньш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будем решать задачу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решение и отв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оставь и реши примеры по таблице</w:t>
            </w:r>
            <w:r>
              <w:rPr>
                <w:sz w:val="28"/>
                <w:szCs w:val="28"/>
              </w:rPr>
              <w:t>: 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2 -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6515</wp:posOffset>
                      </wp:positionV>
                      <wp:extent cx="457200" cy="2286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4.45pt" to="88.15pt,2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45pt" to="88.2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6515</wp:posOffset>
                      </wp:positionV>
                      <wp:extent cx="228600" cy="3429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45pt" to="106.1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6515</wp:posOffset>
                      </wp:positionV>
                      <wp:extent cx="685800" cy="2286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45pt" to="142.1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56515</wp:posOffset>
                      </wp:positionV>
                      <wp:extent cx="0" cy="1371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4.45pt" to="223.2pt,1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8255</wp:posOffset>
                      </wp:positionV>
                      <wp:extent cx="704850" cy="14293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42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     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     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   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      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12.55pt;mso-wrap-distance-left:9.05pt;mso-wrap-distance-right:9.05pt;mso-wrap-distance-top:0pt;mso-wrap-distance-bottom:0pt;margin-top:0.65pt;mso-position-vertical-relative:text;margin-left:1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   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6.35pt" to="250.1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1120</wp:posOffset>
                      </wp:positionV>
                      <wp:extent cx="361950" cy="3619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6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73025</wp:posOffset>
                      </wp:positionV>
                      <wp:extent cx="361950" cy="3619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75pt;mso-position-vertical-relative:text;margin-left:1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17145</wp:posOffset>
                      </wp:positionV>
                      <wp:extent cx="361950" cy="3619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-1.3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-19050</wp:posOffset>
                      </wp:positionV>
                      <wp:extent cx="361950" cy="3619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-1.5pt;mso-position-vertical-relative:text;margin-left:1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0.15pt" to="250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64770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5.1pt" to="250.5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в гору не вкати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те не уне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руках не удержать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ете загадку, если подставите к ответам примеров соответствующую букв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ребята, мы сегодня путешествуем с капелькой вод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 за выполнение заданий  устного счёта дети получают капельки - жетон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каждого на парте конверт с набором чис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текст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удем решать вычитанием, потому что на 4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 12 капель – 4 капли = 8 ка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 капель лекарства доктор прописал Д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оставляют и решают примеры по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заносятся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ось слово «в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635</wp:posOffset>
                      </wp:positionV>
                      <wp:extent cx="6560820" cy="4826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1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05pt" to="511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тетрадях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8000"/>
                <w:sz w:val="28"/>
                <w:szCs w:val="28"/>
              </w:rPr>
              <w:t>Чистописание</w:t>
            </w:r>
            <w:r>
              <w:rPr>
                <w:sz w:val="28"/>
                <w:szCs w:val="28"/>
              </w:rPr>
              <w:t>. Откройте тетради, запишите сегодняшнее числ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Наше путешествие продолжается. Так же как капельки капают друг за другом, и нам с вами тоже надо продолжить числовой ряд, соблюдая определенную последовательнос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 тетрадях прописано: 1,3,5,…)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будет следующее число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тетрадями и проверьте правильность записи чисел  и каллиграф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Математический диктант.</w:t>
            </w:r>
          </w:p>
          <w:p>
            <w:pPr>
              <w:pStyle w:val="Normal"/>
              <w:ind w:left="360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число, в котором 1 десяток 7 едини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 20, вычитаемое 4, найдите ост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ьшите 16 на 8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сумму чисел 8 и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ое слагаемое 7, второе 4, найдите сумму 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Запишите число, в котором 1 десяток и 0 едини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ключу на слай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Какое число лишнее? Почему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Двузначные числа расположите в порядке возрастания. Если правильно выполните задание, узнаете куда «побежала» Капелька.  (ручей)- слайд.</w:t>
            </w:r>
          </w:p>
          <w:p>
            <w:pPr>
              <w:pStyle w:val="Normal"/>
              <w:ind w:left="36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3. Задачка на вним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храбрых малыш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т вброд руч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тстал: «домой хочу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х пришло к ручью?  (19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решение задачи по алгоритму. (карточки с алгоритмом решения задачи у каждого учени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каждое последующее число увеличивается н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записывают числовой ря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( в пар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5, 16, 11, 10,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Лишнее число 8, т.к. оно однозначное, а другие двузнач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6685</wp:posOffset>
                      </wp:positionV>
                      <wp:extent cx="6172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1.55pt" to="516.7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90500</wp:posOffset>
                      </wp:positionV>
                      <wp:extent cx="6286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5pt" to="525.7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743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525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6743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525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8270</wp:posOffset>
                      </wp:positionV>
                      <wp:extent cx="6738620" cy="5270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84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.1pt" to="525.8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>.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по применению полученных знаний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ешение приме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жаем наше путешествие. Ручеёк привёл нас и нашу капельку к  реке. А чтобы узнать какие главные  реки протекают на территории нашего Верхнекамского района, выполним задание. На слай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задание.&lt;,  &gt; ,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6pt;margin-top:-0.35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 – 5 … 9      16 – 8 …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3 – 5 …8        12 – 9 …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7.6pt;margin-top:-0.35pt;width:26.95pt;height:26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 – 7 …2        16 - 9 …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цепочке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Задание выполнено, получите капельки. ( На слайде открываются названия рек Верхнекамского района: Вятка, Кама, Созим, Волосница, Лупья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Работа с задач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кроме рек у нас ещё есть озёра и пруды. Самый крупный пруд на территории нашего района – Кирсинский пруд. Это не только источник пресной воды, но и любимое место отдыха и рыбалки многих жителей наше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решим задачу про наш п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слай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а поймал в пруду 12 окуней, а ершей на 5 меньше. Сколько окуней поймал Ми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Самостоятельное решение задачи. </w:t>
            </w:r>
            <w:r>
              <w:rPr>
                <w:sz w:val="28"/>
                <w:szCs w:val="28"/>
              </w:rPr>
              <w:t>( по алгорит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решения на доске. 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Устное задан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рек, озёр, прудов, подземных источников вода и наша капелька попадает в водопроводные трубы и приходит в квартиры к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вода люд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, а сколько литров воды человек потребляет с питьём и пищей каждый день. Решите цепочку: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sz w:val="28"/>
                <w:szCs w:val="28"/>
              </w:rPr>
              <w:t xml:space="preserve">-3         +1         -5         +2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03505</wp:posOffset>
                      </wp:positionV>
                      <wp:extent cx="361950" cy="36195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8.15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.75pt" to="25.1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.65pt" to="70.1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.65pt" to="115.1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.65pt" to="160.1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0955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.65pt" to="214.1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ше путешествие продолжается. Но оказывается, ребята, вода ещё и лечит. Проходя сквозь слои почвы, проделывая такой длинный путь, наша Капелька насыщается различными полезными веществами  и становится лечеб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) – Мин. источники Кировской области в Нижнеивкино, п. Красный Яр (Нолинский район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>.( упражнение на осанку и утоление жаж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Детям предлагается попить минеральной воды из одноразовых стаканчиков. Кто выпьет, должен перевернуть стаканчик и поставить себе на голову. Со стаканом на голове нужно пройти вдоль класс, не уронив стаканчик, руки держать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ение и систематизация зна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наше путешествие подходит к концу. Наша Капелька хочет на прощанье о чём-то вас попросить. А что она хочет нам сказать, мы узнаем, если решим примеры и подставим вместо чисел соответствующие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яд: 8+4=              2 рад: 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+7=                         5+6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+4=                         8+7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-8=                         13-5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+9=                         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330</wp:posOffset>
                      </wp:positionV>
                      <wp:extent cx="2533650" cy="33845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ереги воду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6.65pt;mso-wrap-distance-left:9.05pt;mso-wrap-distance-right:9.05pt;mso-wrap-distance-top:0pt;mso-wrap-distance-bottom:0pt;margin-top:7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ереги воду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адо беречь в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о домашне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и решить примеры по схеме, отгадать загадку. ( кар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 </w:t>
            </w:r>
            <w:r>
              <w:rPr>
                <w:color w:val="800080"/>
                <w:sz w:val="32"/>
                <w:szCs w:val="32"/>
              </w:rPr>
              <w:t>Загадка: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Не шляпа, а с полями,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Не цветок, а с корешком.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Разговаривает с нами</w:t>
            </w:r>
          </w:p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</w:rPr>
              <w:t>Терпеливым языком.       ( ………</w:t>
            </w:r>
            <w:r>
              <w:rPr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336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8 + 9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9 + 3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8pt" to="99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8pt" to="153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8pt" to="216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7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8pt" to="261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7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.8pt" to="315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.8pt" to="378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5.8pt" to="432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  <w:sz w:val="32"/>
                <w:szCs w:val="32"/>
              </w:rPr>
              <w:t>8 + 6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 + 7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9 + 9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9 + 6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8 + 8=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арточки каждому учени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 кем мы сегодня путешествов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читайте, сколько капелек вы получили за выполнение заданий на уроке?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>: (слай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ждый из вас сегодня получил много капелек. Если их все сложить, что получи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с такой капельки начинается ручеёк, а с маленького успеха начинается  большой успех в освоении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сем за работу на уро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комплекс упражнений  по картинке и стихотворению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: Из 12 вычесть 5 , получится 7. 7 меньше 9, ставлю знак «меньше».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бые и среднеуспевающие учащиеся выполняют примеры под красным кружком. Сильные учащиеся выполняют примеры и под красным и под зелёным. Цвет кружка отмечен у детей на конвертах с цифр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. – 5 р. = 7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7 ер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то первый решит, выходит к доске и записывает решение и от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мываться, пить, стирать, готовить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устно, говорят учителю шёпо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большинство решат правильно, один ученик озвучивает решение цепочки и ответ. (3 лит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ьют минеральную воду из стакан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выполняют упражнения на осанку ( со стаканчиками)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римеры по 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с каждого ряда выходит к доске и записывает ответы по порядку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«ключу» подставляют буквы и читают над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воды умрёт всё жи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Капель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решали, считали, составляли примеры 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ый руч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53:00Z</dcterms:created>
  <dc:creator>Admin</dc:creator>
  <dc:description/>
  <dc:language>en-US</dc:language>
  <cp:lastModifiedBy>Объедкова</cp:lastModifiedBy>
  <cp:lastPrinted>2012-12-16T16:39:00Z</cp:lastPrinted>
  <dcterms:modified xsi:type="dcterms:W3CDTF">2014-08-05T17:53:00Z</dcterms:modified>
  <cp:revision>2</cp:revision>
  <dc:subject/>
  <dc:title>Урок математики во 2 классе на тему: «Обобщение и систематизация знаний учащихся по теме: «Сложение и вычитание с переходом через десяток»</dc:title>
</cp:coreProperties>
</file>