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ые олимпийск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интереса к занятиям физкультурой. Развитие волевых качеств, целеустремленности, уверенности в своих силах, чувства товарищества и взаимовыруч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имание! Внимание! Здравствуйте, ребята! Начинаем наши малые школьные зимние олимпийские игры! Всех спортсменов прошу приготовиться к торжественному построению. </w:t>
      </w:r>
      <w:r>
        <w:rPr>
          <w:i/>
          <w:sz w:val="28"/>
          <w:szCs w:val="28"/>
        </w:rPr>
        <w:t>Дети строятся в одну шеренгу по краю площад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наших зимних играх. Спешу пригласить всех желающих в страну малых олимпийских игр: хоккей, метание снежков, лыжная эстафета и катание на санях. Только пускают в эту страну участников, имеющих стойкий спортивный характер и отменное здоровь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каждая команда должна придумать названия, связанные с каким-нибудь зимним видом спорта. Задание понятно? Приступ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 кома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наши игры. А победителем будет та команда, которая будет помогать друг друг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страиваются параллельно друг другу и готовятся к стар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этап </w:t>
      </w:r>
      <w:r>
        <w:rPr>
          <w:b/>
          <w:sz w:val="28"/>
          <w:szCs w:val="28"/>
        </w:rPr>
        <w:t>– ЛЫЖНАЯ ГО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 расстоянии 10-12 м ставятся флажки. Первые номера встают на лыжи, берут палки и по сигналу должны дойти  до флажка, обойти вокруг флажка и вернуться обратно. Затем лыжи передаются второму игроку и т.д. Побеждает та команда, которая быстрее справилась с зад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этап - </w:t>
      </w:r>
      <w:r>
        <w:rPr>
          <w:b/>
          <w:sz w:val="28"/>
          <w:szCs w:val="28"/>
        </w:rPr>
        <w:t>БИАТЛ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е номера идут на лыжах, но уже без палок. Доходят до флажка, берут малый мяч и должны попасть в мишень. Даётся 3 попытки попадания в цель. Возвращаются обратно. Лыжи передают следующему участнику. Побеждает та команда, которая вернётся первой и больше попаданий мячей в ц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>СНОУРДБОР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ва человека встают в обруч и бегут до флажков, обегают и возвращаются обратно. Передают обруч следующей паре ребят. Победитель тот, кто вперёд справится с зад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этап - </w:t>
      </w:r>
      <w:r>
        <w:rPr>
          <w:b/>
          <w:sz w:val="28"/>
          <w:szCs w:val="28"/>
        </w:rPr>
        <w:t>ХОККЕ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 расстоянии 10-12 м ставятся флажки. Первые номера получают по клюшке с шайбой. По сигналу они должны, подбивая шайбу клюшкой, обвести её вокруг флажка и попасть в малые ворота. Вернуться обратно на старт. Затем клюшка передаётся второму игроку и т.д. Кто первый вернулся до финиша - тот побед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этап </w:t>
      </w:r>
      <w:r>
        <w:rPr>
          <w:b/>
          <w:sz w:val="28"/>
          <w:szCs w:val="28"/>
        </w:rPr>
        <w:t>- ГОНКИ НА САН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везёт другого на санях до флажка и возвращается обратно. Передаёт сани следующей паре. Победитель тот, кто вперёд выполни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иглашаем всех ребят построится в круг и поиграть в иг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ец «Буги-Вуги».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и подошли к концу наши олимпийские игры. Вы показали все свои спортивные качества, умение поддерживать друг друга и побеждать. Какие вы молодцы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ние! Внимание! Приглашаем всех спортсменов на торжественное награждение и закрытие малых школьных зимних олимпийских игр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роятся в одну шеренгу (как и вначале). Ведущий награждает спортсменов меда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20:00Z</dcterms:created>
  <dc:creator>1</dc:creator>
  <dc:description/>
  <cp:keywords/>
  <dc:language>en-US</dc:language>
  <cp:lastModifiedBy>днс</cp:lastModifiedBy>
  <dcterms:modified xsi:type="dcterms:W3CDTF">2014-02-17T10:38:00Z</dcterms:modified>
  <cp:revision>17</cp:revision>
  <dc:subject/>
  <dc:title/>
</cp:coreProperties>
</file>