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«Путешествие по време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Побуждать детей более широко и творчески использовать в играх знания о развитии жизни на земле (от динозавров к современному человеку).</w:t>
      </w:r>
    </w:p>
    <w:p>
      <w:pPr>
        <w:pStyle w:val="Normal"/>
        <w:rPr/>
      </w:pPr>
      <w:r>
        <w:rPr/>
        <w:t>Использовать игру для формирования разнообразных интересов и способностей детей .</w:t>
      </w:r>
    </w:p>
    <w:p>
      <w:pPr>
        <w:pStyle w:val="Normal"/>
        <w:rPr/>
      </w:pPr>
      <w:r>
        <w:rPr/>
        <w:t>Способствовать сознательному отношению к соблюдению правил ролевого взаимодействия, направляя внимание на качество исполняемых ролей, их социальную значимость.</w:t>
      </w:r>
    </w:p>
    <w:p>
      <w:pPr>
        <w:pStyle w:val="Normal"/>
        <w:rPr/>
      </w:pPr>
      <w:r>
        <w:rPr/>
        <w:t>Продолжать развивать самостоятельность в создании игровой среды, в соблюдении правил и норм поведения в игре.</w:t>
      </w:r>
    </w:p>
    <w:p>
      <w:pPr>
        <w:pStyle w:val="Normal"/>
        <w:rPr/>
      </w:pPr>
      <w:r>
        <w:rPr/>
        <w:t>Продолжать работу по обогащению обществоведческого словаря детей.</w:t>
      </w:r>
    </w:p>
    <w:p>
      <w:pPr>
        <w:pStyle w:val="Normal"/>
        <w:rPr/>
      </w:pPr>
      <w:r>
        <w:rPr/>
        <w:t>Воспитывать доброжелательность между детьми, умение учитывать желания товарищей.</w:t>
      </w:r>
    </w:p>
    <w:p>
      <w:pPr>
        <w:pStyle w:val="Normal"/>
        <w:rPr/>
      </w:pPr>
      <w:r>
        <w:rPr/>
        <w:t>Развивать инициативу, организаторские и творческие способности детей.</w:t>
      </w:r>
    </w:p>
    <w:p>
      <w:pPr>
        <w:pStyle w:val="Normal"/>
        <w:rPr/>
      </w:pPr>
      <w:r>
        <w:rPr/>
        <w:t>Развивать глазомер детей, способствовать снятию зрительного утомления с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часть: раскрашивание детьми динозавров, мамонтов, “древних людей”; изготовление из папье-маше яйца динозавра; чтение глав из книги “Энциклопедия для дошкольника”, посвящённых эпохе динозавров; рассматривание сквозь стереоочки книги о динозаврах “Волшебные картинки”; беседы о Времени, о Космосе, о динозаврах; конструирование из бумаги деревьев, трав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: бейджи, пульт управления, карта полёта, наушники. Для исполнения роли повара (“тубы с провизией”), роли врача (походная аптечка, витамины), учёным – пробирки, кисточки, лупа; журналистам – фотоаппарат, видеокамера, блокноты с ручкой; астронавту – скафандр, шланг; спасателям – лазерные пистолеты; звукозаписи пуска ракеты, пения птиц; видеокассета “Динозавр” (момент с яйцом динозавра, с падением метеорита). Картины, нарисованные детьми (динозавры, мамонт, древние люди); вода, стаканчики; телевизор, видеомагнитофон; наглядные пособия: яйцо, в нём динозавр, кости динозавров; ножницы, бумага, резинки; песок, вода; рисунки динозавров в яй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словаря: учёные-палеонтологи; метеорит; метеоритный дождь; названия динозавров; древние люди; мамонты; извержения вулкана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 по зрению: снятие зрительного напряжения у Ильи и Дан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роблемной ситу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Тай, тай, налетай,</w:t>
      </w:r>
    </w:p>
    <w:p>
      <w:pPr>
        <w:pStyle w:val="Normal"/>
        <w:rPr/>
      </w:pPr>
      <w:r>
        <w:rPr/>
        <w:t>В интересную игру поиграй</w:t>
      </w:r>
    </w:p>
    <w:p>
      <w:pPr>
        <w:pStyle w:val="Normal"/>
        <w:rPr/>
      </w:pPr>
      <w:r>
        <w:rPr/>
        <w:t xml:space="preserve">Всех принимаем и не обижаем </w:t>
      </w:r>
    </w:p>
    <w:p>
      <w:pPr>
        <w:pStyle w:val="Normal"/>
        <w:rPr/>
      </w:pPr>
      <w:r>
        <w:rPr/>
        <w:t xml:space="preserve">А кто опоздает – </w:t>
      </w:r>
    </w:p>
    <w:p>
      <w:pPr>
        <w:pStyle w:val="Normal"/>
        <w:rPr/>
      </w:pPr>
      <w:r>
        <w:rPr/>
        <w:t>В небо улета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аётся сигнал “стук сердц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вы думаете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змышляют. Воспитатель включает отрывок из видеофильма “Динозавр”, когда яйцо попадает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по-моему этот стук сердца раздавался из яйца. Кто бы это мог бы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верное, яйцо попало в беду и ещё не родившийся динозаврик посылает нам сигналы бедствия, чтобы мы спасли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гда же жили динозавры? (В далёком прошл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мы с вами где находимся? (В настоящ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завтра где будем? (В будущ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е все то, что было, </w:t>
      </w:r>
    </w:p>
    <w:p>
      <w:pPr>
        <w:pStyle w:val="Normal"/>
        <w:rPr/>
      </w:pPr>
      <w:r>
        <w:rPr/>
        <w:t xml:space="preserve">Никакая в мире сила </w:t>
      </w:r>
    </w:p>
    <w:p>
      <w:pPr>
        <w:pStyle w:val="Normal"/>
        <w:rPr/>
      </w:pPr>
      <w:r>
        <w:rPr/>
        <w:t xml:space="preserve">Всё обратно не вернёт, </w:t>
      </w:r>
    </w:p>
    <w:p>
      <w:pPr>
        <w:pStyle w:val="Normal"/>
        <w:rPr/>
      </w:pPr>
      <w:r>
        <w:rPr/>
        <w:t>Время лишь вперёд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видим мы сейчас, – </w:t>
      </w:r>
    </w:p>
    <w:p>
      <w:pPr>
        <w:pStyle w:val="Normal"/>
        <w:rPr/>
      </w:pPr>
      <w:r>
        <w:rPr/>
        <w:t xml:space="preserve">Настоящее для нас, </w:t>
      </w:r>
    </w:p>
    <w:p>
      <w:pPr>
        <w:pStyle w:val="Normal"/>
        <w:rPr/>
      </w:pPr>
      <w:r>
        <w:rPr/>
        <w:t xml:space="preserve">Будущее – то, что будет </w:t>
      </w:r>
    </w:p>
    <w:p>
      <w:pPr>
        <w:pStyle w:val="Normal"/>
        <w:rPr/>
      </w:pPr>
      <w:r>
        <w:rPr/>
        <w:t xml:space="preserve">И его не знают люд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же нам попасть в прошлое? (Построить машину времени, летающую тарелку, космический корабль и т. 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нимите руки, кто хочет лететь в прошлое? Для путешествия нам нужно выбрать руководителя полёта. Каким он должен быть? Кого вы предлагаете? (Выборы участ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юдей каких профессий нам необходимо взять с собой? (Штурман – помощник руководителя полёта; врач – вдруг кто-то заболеет; учёных – Какие учёные изучают динозавров? (учёные-палеонтологи); тележурналистов – они снимут фильм о жизни динозавров в прошлом, напишут статью в газету; повара – он будет кормить экипаж во время полёта; спасателей – мы не знаем какие опасности подстерегают нас в прошлом; астронавта – во время остановки во времени он будет выходить из корабля, т.к. у нас есть только один скафандр с запасом воздуха; остальные дети и я будем турис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ступить к строительству машины времени! (Дети строят машину времени, одновременно, взяв на себя ту или иную роль, готовятся к её выполнению запасаясь необходимым материа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ёт. Во время полёта руководитель полёта переговаривается со штурманом, отдаёт команды, врач выдаёт всем витамины.</w:t>
      </w:r>
    </w:p>
    <w:p>
      <w:pPr>
        <w:pStyle w:val="Normal"/>
        <w:rPr/>
      </w:pPr>
      <w:r>
        <w:rPr/>
        <w:t>Руководитель полёта предупреждает, что в полёте могут быть лишь три остановки, после которых машина вернётся домой в настоя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лёта: Обьявляю, трёхминутную готовно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Есть трёх минутная готов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Экипаж к полёту во времени го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Экипаж готов к полёту во вре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Приготовиться к старту! Проверить кислород, радиосвязь, пристегнуть ремни! Внимание! 5-4-3-2-1! 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– Есть пуск! (Запись пуска рак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Штурман! Приём! Приём! Как слышите? Есть перегру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Спасибо! Всё нормально, полёт продолж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Предлагаю сделать первую остановку во времени. Астронавту приготовиться к выходу из корабля. Экипаж остаётся на сво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могают астронавту выйти из корабля. Астронавт берёт пробы воды и воздуха, находит картину с изображением древних людей, возвращается на корабль. На корабле происходит обсуждение того, что увидел астронавт в прошлом, пробуют воду, рассматривают воздух в пробирке, делают вывод, что вода пригодна для питья, а воздухом можно дышать. Полёт продолжает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лёта: Полёт продолжае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Есть продолжить пол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Повар, накормите экипаж! (Повар раздаёт экипажу тубы с продук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Приготовиться к остановке во вре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Есть, остановка во вре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лёта: Стоп маши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Есть стоп маш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Спасатели выходят первыми, за ними приготовиться к высадке экип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выходят из корабля, осматривают местность, докладывают командиру о том, что опасности нет, экипаж может выходить. Дети рассматривают изображённого на картине мамонта, фотографируют его, возвращаются на корабль. Полёт продолжается. Рассматривают мамонта, сравнивают его со слоном, делают вывод: слоны – это предки мамонтов, а древние люди – это наши пре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Приближаемся к конечной цели нашего полёта! Экипажу приготовиться к выходу из кораб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Есть приготовиться к выходу из кораб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Задание экипажу: обследовать планету и доложить о том что увидели (Дети рассказывают о том , что эту планету населяют динозавры, они нашли яйца динозав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 даёт задание учёным-палеонтологам найти останки динозавров в земле, в воде; остальному экипажу помочь родиться детёнышам динозавров (вырезают из бумаги), а так же приготовить для динозавров траву и растения (делают из бумаги). Тележурналисты всё снимают на видеокамеру, фотографируют, записывают.</w:t>
      </w:r>
    </w:p>
    <w:p>
      <w:pPr>
        <w:pStyle w:val="Normal"/>
        <w:rPr/>
      </w:pPr>
      <w:r>
        <w:rPr/>
        <w:t xml:space="preserve">Воспитатель обращает внимание на то, что в то время, когда жили динозавры часто происходили извержения вулканов, предлагает посмотреть, как это происходило (показывает опы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А куда же исчезли динозав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злагают свои версии. Воспитатель показывает на видео падение метеорита, метеоритный дождь. Он предупреждает, что становится опасно и нам надо возвращаться на корабль. Дети забирают с собой маленького динозаврика, свои находки и возвращаются на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Приготовиться к возвращению в настоящ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Есть приготовиться к возвращению в настоящ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Пристегнуть ремни, начать отсчёт времени: 5-4-3-2-1-0 – пус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Есть пус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уда на земле мы поместим свои находки? ( Отдадим в музей; динозаврика в зоопар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Приготовиться к приземле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Есть, приготовиться к приземле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Экипажу приготовиться к выходу из кораб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: Есть, приготовиться к выходу из кораб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ёта: Разрешаю всем покинуть кораб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игры предлагаю построить музей, зоопарк…, раскрасить динозавриков и т. д. Игра по желанию детей может быть продолжена да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0:00Z</dcterms:created>
  <dc:creator>Nabster</dc:creator>
  <dc:description/>
  <cp:keywords/>
  <dc:language>en-US</dc:language>
  <cp:lastModifiedBy>Пользователь</cp:lastModifiedBy>
  <dcterms:modified xsi:type="dcterms:W3CDTF">2014-11-26T09:00:00Z</dcterms:modified>
  <cp:revision>4</cp:revision>
  <dc:subject/>
  <dc:title/>
</cp:coreProperties>
</file>