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СПЕКТ уро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ОБЕННОСТИ СЕМЕЙНОГО ВОСПИТ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 Познакомить родителей с функциями семьи, типами семейного воспитания, дать представление о психологических проблемах родителей в семьях с негармоничным стилем вос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лайд-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РОДИТЕЛЬСКОГО СОБР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Тема семьи волновала людей во все времена. Каждая семья сама решает, как воспитывать своего ребенка. Единого мнения в этом вопросе нет. Каждый взрослый может сыграть огромную роль в жизни ребенка – созидательную или разрушительну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-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ство – самый поддающийся педагогическим воздействиям пери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-3</w:t>
      </w:r>
    </w:p>
    <w:p>
      <w:pPr>
        <w:pStyle w:val="Normal"/>
        <w:jc w:val="both"/>
        <w:rPr/>
      </w:pPr>
      <w:r>
        <w:rPr>
          <w:sz w:val="28"/>
          <w:szCs w:val="28"/>
        </w:rPr>
        <w:t>Эпиграфом собрания будут слова В.А. Сухомлинского « Любя своих детей, учите их любить вас, не научите – будете плакать на старости лет- вот, по-моему, одна из самых мудрых истин материнства и отцовств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 главные функции воспитани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здание оптимальных условий для роста и развития ребе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безопас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адаптации к жизн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ребе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-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лы семейного воспит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главных функций для родителей является их функция по воспитанию детей. От воспитания в немалой степени зависят и другие функции, какие бы мы с Вами ни пытались рассмотреть. В процессе воспитания родители внушают ребенку спасительные правила, назойливо пытаются с ним поделиться опытом, оценивают действия ребенка, следят за выполнением их норм и правил поведения, идут на компромиссы, подчеркивают постоянно зависимость ребенка и подавляют его инициативу, все время поставляют ему различные полярные «+» и «-» эмоции и принимают все ответственные и необходимые решения за ребенка, «казнят» и «милуют», диктуют, управляют, заземляют, отвергают, судят, «убивают веру в себя» и лишают уникальности ребен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-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жажд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жности, ласки, любви, тепла, поддержки, понимания, одобрения, заботы, похвалы, улыбк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 сказать: не злоупотреблять не правильными типами воспитания детей, но что это за типы? Как отличить неправильное воспитание от правильного? И может ли вообще быть воспитание не правильным? Раз мы воспитываем, значит, делаем полезное ребёнку. Однако, как бы это ни звучало парадоксально, может…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бираясь в педагогике, рассчитывая лишь на интуицию, родители нередко идут неправильным путё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рно, невозможно перечислить все типы воспитания и их нюансы, влияющие негативно на психику ребёнка, но ряд из них мы всё-таки напомним. А вы задумайтесь, какой из этих типов используется Вами. Задумайтесь и постарайтесь скорее внести коррективы в свой стиль общения с ребёнком. Ведь если он сегодня всего лишь на всего росточек, который жаждет влаги и тепла, то завтра он даст Вам уже плоды, в ко</w:t>
        <w:softHyphen/>
        <w:t>торых могут появиться черви, уничтожающие и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айд-7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мир семь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Наверное, любой из нас не прочь хоть для кого-то стать кумиром, пускай на миг... и, говоря об этом типе воспитания, невольно кажется — ребенку повезло: он обожаем, он действительно любим, любим не просто, а без предела. Язы</w:t>
        <w:softHyphen/>
        <w:t xml:space="preserve">ческое божество, смысл жизни, идол, требующий поклонения... Вернее — «пуп земли» и «центр Вселенной»... Им восторгаются, над ним дрожат, все в доме буквально молятся на него, преду-преждая каждое желание. Любая прихоть ребенка — закон. </w:t>
      </w:r>
      <w:r>
        <w:rPr>
          <w:iCs/>
          <w:color w:val="000000"/>
          <w:sz w:val="28"/>
          <w:szCs w:val="28"/>
        </w:rPr>
        <w:t xml:space="preserve">Во всех поступках его мама с папой </w:t>
      </w:r>
      <w:r>
        <w:rPr>
          <w:color w:val="000000"/>
          <w:sz w:val="28"/>
          <w:szCs w:val="28"/>
        </w:rPr>
        <w:t>находят лишь незаурядность, и даже шалости «кумира» неповторимы. Ежесекундно, .ежеминутно, родители в нем открывают новые «таланты», любу</w:t>
        <w:softHyphen/>
        <w:t>ясь ими и демонстрируя нередко эти мнимые способности знакомым, родственникам и друзьям. Такой ребенок, твердо веря в свою исключительность, растет капризным, своевольным эго</w:t>
        <w:softHyphen/>
        <w:t>истом, лишь потребляя и не желая отдавать взамен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ежая своих сверстников в запросах, «кумир» семьи нередко отстает от них в элементарных навыках развития: он не способен сам умыться и одеться, родители освобождают </w:t>
      </w:r>
      <w:r>
        <w:rPr>
          <w:iCs/>
          <w:color w:val="000000"/>
          <w:sz w:val="28"/>
          <w:szCs w:val="28"/>
        </w:rPr>
        <w:t>ребенка от всех обязанностей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 это скажется впоследствии, когда настанет трудовая жизн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айд-8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Гиперопека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же само название «гиперопека» подчерки</w:t>
        <w:softHyphen/>
        <w:t>вает сущность метода, свидетельствуя о «сверхопеке» ребенка. Такой ребенок лишен самостоятельности и не стремится к ней . Ведь то, что он отличен от других, ему внушили уже с самого рождения, и он прекрасно знает, что неповторим. Любой конфликт с родителями — это поражение. Ребенок привык повиноваться и следовать советам взрослых, которые продумали всю жизнь его до малейших мелочей «разработали», её маршрут, невольно превращаясь в диктаторов. Они, не сознавая этого, из самых благих побуждений диктуют каждый шаг ребёнку и контролируют его во всём, наверно, даже в мыслях. Под «пресс -контролем» их ребенок теряет индивидуальность, напоминая робот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 твердо знаёт: это над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елать так, а это — так... Довольно часто при гииперопеке ро</w:t>
        <w:softHyphen/>
        <w:t>дители возносят ребенка, как и кумира, до небес. Однако, вознося, они не только любуются ребенком, но и «готовят» вундеркинда. Ребенок загружен до предела. Он хочет оправдать надежды. И чтобы он их оправдал, его оберегают не только от превратностей судьбы, но и от дуновения любого ветерка. А раз оберегают, значит, он и вправду большая ценность. Всем, можно бегать босиком — ему нельзя, наколет ножку; все дети едят мороженое - а он не может, оно холодное, и вдруг... ан</w:t>
        <w:softHyphen/>
        <w:t>гина; всем разрешают купаться в речке, кроме него: там глубо</w:t>
        <w:softHyphen/>
        <w:t>ко, вдруг захлебнется. Он в самом деле неповторим... и, ве</w:t>
        <w:softHyphen/>
        <w:t xml:space="preserve">ря в это, ребенок возносит свою персону, день ото дня лишь погружаясь в оранжерейный климат своей семьи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иперопека лишает творческого начала. Жизнь по подсказкам — существование. Такие дети уже став взрослыми, могут пополнить ряды неудачников, им очень трудно жить в коллективе. Довольно часто гиперопека, не прекращающая</w:t>
        <w:softHyphen/>
        <w:t>ся и в подростковом возрасте, приводит к бурной реакции про</w:t>
        <w:softHyphen/>
        <w:t>тес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-9</w:t>
      </w:r>
    </w:p>
    <w:p>
      <w:pPr>
        <w:pStyle w:val="Normal"/>
        <w:shd w:fill="FFFFFF" w:val="clear"/>
        <w:ind w:left="36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« Гипоопека»</w:t>
      </w:r>
    </w:p>
    <w:p>
      <w:pPr>
        <w:pStyle w:val="Normal"/>
        <w:shd w:fill="FFFFFF" w:val="clear"/>
        <w:ind w:left="36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ая крайность наших воспитательных воз</w:t>
        <w:softHyphen/>
        <w:t>действий. Ребёнок предоставлен сам себе. Он ощущает себя ненужным, лишним, нелюбимым. Родители лишь временами вспоминают, что он есть, и уделяют ему минимум внимания. А он способен хоть за капельку внимания на все. Такой ребенок не каждый день накормлен и не всегда как надо по сезону может быть одет. Он с малолетства вынужден сам думать о себе, завидуя всем детям, о которых заботятся родители. Его потребности во</w:t>
        <w:softHyphen/>
        <w:t>обще никто не хочет удовлетворить. Ему не покупают книжки и игрушки. Всё это отражается на психике ребенка, и он со време</w:t>
        <w:softHyphen/>
        <w:t>нем вдруг начинает ощущать себя неполноценным. И этот комплекс, комплекс собственной неполноценности ребенка, пре</w:t>
        <w:softHyphen/>
        <w:t>следует его потом всю жизнь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лайд- 1</w:t>
      </w:r>
      <w:r>
        <w:rPr>
          <w:b/>
          <w:bCs/>
          <w:color w:val="000000"/>
          <w:sz w:val="28"/>
          <w:szCs w:val="28"/>
          <w:lang w:val="en-US"/>
        </w:rPr>
        <w:t>0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5. «Ежовые рукавицы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Когда ребенка держат в ежовых рукавицах, он обычно подневольное, бесправное и безголосое существо. Ему диктуют; ему приказывают, на нем срываются и разряжаются. Ему внушают лишь подчинение. Чуть что не так — ремень, угрозы и избиёния. Страх заставляет его смириться, страх правит действиями и поступками. Такой рёбенок, не зная ласки и тепла беспрекословно подчиняясь, ожесточается, черствеет и вырастает эмоционально неотзывчивым, суровым к близким, довольно часто с бурными реакциями протес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айд- 11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Воспитание по типу повы</w:t>
        <w:softHyphen/>
        <w:t>шенной моральной ответственно</w:t>
        <w:softHyphen/>
        <w:t>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ще один неправильный тип воспитания, когда на плечи ребенка родителями возлагается огромная ответственность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ычно непосильная для возраста ребенка. Свои не оправдавши</w:t>
        <w:softHyphen/>
        <w:t>еся чаяния, надежды взрослые мечтают реализовать в детях. И малыши должны учить английский, играть на скрип</w:t>
        <w:softHyphen/>
        <w:t>ке, писать, читать, едва родившись, чтоб оправдать тщеславие родителей. Другой вариант такого воспитания — когда ребенку поручают заботиться о младших в доме или же о престарелых, причем не понарошку, и играя, а в самом прямом смысле слова, что, безусловно, тяжким бременем ложится на плечи ребенка и отражается на психике ребенка, который не по возрасту серье</w:t>
        <w:softHyphen/>
        <w:t>зен, все время озабочен и ищет выход из создавшегося положе</w:t>
        <w:softHyphen/>
        <w:t>ния. Такие дети часто обращаются к врачам по поводу невроз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айд-12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Воспитание «в культе болезни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й тип воспитания обычно встречается тогда, когда ребенок болеет достаточно серьезным хроническим заболеванием или когда родители, боясь, что ребенок вдруг внезапно, заболеет, трясутся в ужасе над ним, предупреждая- все его желания, а он, воспринимая всякую болезнь как свою привилегию, дающую ему особые права, невольно спекулирует создавшимся положением и злоупотребляет им. Такой ребенок хочет, чтобы в доме потворствовали всем его желаниям, дрожали бы над ним, заботились о нем. Он хорошо усвоил все свои права, не думая, что есть еще обязанности. Такой ребенок — маленький тиранчик. Он добивается всего, пусть даже иногда для этого придется притвориться, придумать новую болезнь. Довольно часто он и в самом деле озабочен своим здоровьем, прислушиваясь с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себе. Он ждет сочувствия от всех сочувствия и сострадания, И даже «борется» за это. Такие дети, вырастая, часто с труд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 приспособиться к действительности. Они, лелея лишь са</w:t>
        <w:softHyphen/>
        <w:t>мих себя и не привыкнув ничем жертвовать, нередко выбирают путь приспособленцев или подхалимов. Их участь — участь слабовольных и изнеженных людей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Слайд-1</w:t>
      </w:r>
      <w:r>
        <w:rPr>
          <w:b/>
          <w:color w:val="000000"/>
          <w:sz w:val="28"/>
          <w:szCs w:val="28"/>
          <w:lang w:val="en-US"/>
        </w:rPr>
        <w:t>3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ДЛЯ РОДИТЕЛЕЙ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Слайды -14-18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1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2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3</w:t>
        <w:br/>
        <w:t>Совет 4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5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z w:val="28"/>
          <w:szCs w:val="28"/>
        </w:rPr>
        <w:t>Слайд-19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так, мы</w:t>
      </w:r>
      <w:r>
        <w:rPr>
          <w:color w:val="000000"/>
          <w:sz w:val="28"/>
          <w:szCs w:val="28"/>
        </w:rPr>
        <w:t xml:space="preserve"> разобрали функции родителей и заглянули в мир ребенка. Немного приоткрыли двери, чтобы подсмотреть, как совершается процесс взаимодействия между родителями и деть</w:t>
        <w:softHyphen/>
        <w:t>ми, и рассмотрели под своим углом — действительно ли хорошо ребенку рядом с нами, не хуже ли, чем кенгуренку в сумке кен</w:t>
        <w:softHyphen/>
        <w:t>гуру. Давайте еще раз немного вспомним то, что мы узнал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ы узнали много нового и важного. И надо теперь толь</w:t>
        <w:softHyphen/>
        <w:t>ко точки расставить по места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прежде чем мы их расставим, очень хочется, чтобы Вы еще чуть-чуть присели на минутку и задали сами себе вопросы, отвечая самим себе на них. И чтоб вопросы эти и ответы неволь</w:t>
        <w:softHyphen/>
        <w:t>но оживали в Ваших мыслях во время воспитания детей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лайд-2</w:t>
      </w:r>
      <w:r>
        <w:rPr>
          <w:b/>
          <w:sz w:val="28"/>
          <w:szCs w:val="28"/>
          <w:lang w:val="en-US"/>
        </w:rPr>
        <w:t>0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хов в воспитании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44:00Z</dcterms:created>
  <dc:creator>EAA</dc:creator>
  <dc:description/>
  <cp:keywords/>
  <dc:language>en-US</dc:language>
  <cp:lastModifiedBy>Пользователь</cp:lastModifiedBy>
  <dcterms:modified xsi:type="dcterms:W3CDTF">2014-11-26T09:19:00Z</dcterms:modified>
  <cp:revision>4</cp:revision>
  <dc:subject/>
  <dc:title>КОНСПЕКТ РОДИТЕЛЬСКОГО СОБРАНИЯ </dc:title>
</cp:coreProperties>
</file>