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Влияние волевых качеств на развитие физической подготовленности учащихс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риянова Дария Аммосо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физической культуры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У СОШ №15 г.Якутс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разрабатываемой нами проблемы определяется тем, что стратегия реформирования отечественной системы образования в современных социально-экономических условиях требует поиска новых подходов и совершенствования методов профессиональной подготовки. Важность разрабатываемой нами проблемы определяется тем, что физическая культура предъявляет специфические требования к индивидуальности субъекта деятельности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ории и методике физического воспитания принцип индивидуализации предполагает учет возрастных, половых, физиологических, физических и индивидуально-психологических особенностей субъектов образовательной деятельности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проблемы системного подхода к развитию индивидуальности и развития волевых качеств особенно актуально в сфере физической культуры учащихся предъявляющей специфические требования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ах по  теории и методике физического воспитания де</w:t>
        <w:softHyphen/>
        <w:t>тей школьного возраста отмечается, что активные занятия раз</w:t>
        <w:softHyphen/>
        <w:t>нообразными физическими упражнениями,  подвижными и спортивны</w:t>
        <w:softHyphen/>
        <w:t>ми играми способствуют формирование у детей жизненно важных фи</w:t>
        <w:softHyphen/>
        <w:t>зических и волевых качеств. Воспитания положительных нравственно-во</w:t>
        <w:softHyphen/>
        <w:t xml:space="preserve">левых черт личности,  активности,  самостоятельности в процессе занятий физической культурой четко сформулирована в программе по физической культуре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ъект и предмет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 Исследовались  особенности проявления в процессе воспитания волевых качеств - целенаправленность и настойчи</w:t>
        <w:softHyphen/>
        <w:t>вость, учащихся школ г.Якутска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ипотеза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 Систематическое применение на за</w:t>
        <w:softHyphen/>
        <w:t>нятиях определенной группы физических упражне</w:t>
        <w:softHyphen/>
        <w:t>ний,  осознанное достижение детьми поставленных целей   выпол</w:t>
        <w:softHyphen/>
        <w:t>нения упражнений,  а также активное преодоление возникающих при этом трудностей путем продолжительного непрерывного напряжения физических и психических сил позволит эффективно развивать у детей важные волевые качества - целенаправленность и настойчи</w:t>
        <w:softHyphen/>
        <w:t>вость. Развитие волевых качеств у старшеклассников  возможно,  окажет поло</w:t>
        <w:softHyphen/>
        <w:t>жительное влияние на улучшение показателей их физической подго</w:t>
        <w:softHyphen/>
        <w:t>товленности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след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ие приемы - волевых качеств на уроках физической культуры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Разработать способы оценки целенаправленности и настой</w:t>
        <w:softHyphen/>
        <w:t>чивости у учащихся 10-11 классов в условиях двигательной деятельности с помощью физических упражнений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зучить взаимосвязь между волевыми качествами и общим физическим развитием учащихся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выявления состояния исследуемого вопроса применялся педагогический эксперимент:   В работе были использованы педагогиче</w:t>
        <w:softHyphen/>
        <w:t>ские наблюдения, результаты анкетирования и индивидуальных бесед;  ознакомление с медицинской документацией; мониторинг состояния физического развития и физической подготовленности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работки количествен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следования привлекались общеизвестные методы математической статистики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одологической ос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следования явились  положения о влиянии уроков физической культуры на формирование волевых качеств, силы воли; 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учная новиз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следования заключается в том,  что раз</w:t>
        <w:softHyphen/>
        <w:t>работана методика объективной оценки уровня развития волевых качеств старших школьников по результатам выполнения двига</w:t>
        <w:softHyphen/>
        <w:t>тельных заданий;  выявлены и проанализированы индивидуальные особенности проявления волевых качеств, силы воли у учащихся в условиях двигательной деятельности;   исследована степень взаимосвязи изучаемых ка</w:t>
        <w:softHyphen/>
        <w:t>честв воли с разными сторонами физического развития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етическое зна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ы состоит в  том,  что  ее резуль</w:t>
        <w:softHyphen/>
        <w:t>таты расширяют представления о разносторонней взаимосвязи фи</w:t>
        <w:softHyphen/>
        <w:t>зического и волевого воспитания учащихся старшего школьного воз</w:t>
        <w:softHyphen/>
        <w:t>раста; доказана возможность  эффективного развития волевых ка</w:t>
        <w:softHyphen/>
        <w:t>честв под влиянием целенаправленных педагогических воздействий в процессе двигательной деятельности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ческое зна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лючается в  том,  что на основе результатов исследования разработаны практические ре</w:t>
        <w:softHyphen/>
        <w:t>комендации по  отбору и использованию двигательных заданий для оценки уровня развития целенаправленности и настойчивости,  по воспитанию этих качеств воли путем применения комплекса физи</w:t>
        <w:softHyphen/>
        <w:t>ческих упражнений,  преимущественно направленных на развитие вы</w:t>
        <w:softHyphen/>
        <w:t>носливости;   представлена методика воспитания  ведущих качеств воли на физкультурных занятиях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  «воля» отражает сознательную целеустремленность к дея</w:t>
        <w:softHyphen/>
        <w:t>тельности в избранном направлении,  устанавливающую способ и ха</w:t>
        <w:softHyphen/>
        <w:t>рактер действий человека.  Отсюда с неизбежностью следует вывод, что ведущим и жизненно важным качеством воли в любой сфере дея</w:t>
        <w:softHyphen/>
        <w:t>тельности человека выступает целеустремленность. С позиции  психологии воля и волевые качества не являются врожденными, развиваются под влиянием условий жизни на всем протяжения становления личности индивида по мере усвое</w:t>
        <w:softHyphen/>
        <w:t>ния социального опыта и разнообразных видов деятельности.  Ут</w:t>
        <w:softHyphen/>
        <w:t>верждение единства сознания и деятельности является важным по</w:t>
        <w:softHyphen/>
        <w:t>ложением советской психологии (С.Л. Рубинштейн,  Д.Б. Эльконин).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dotted" w:sz="6" w:space="4" w:color="999999"/>
        </w:pBd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dotted" w:sz="6" w:space="4" w:color="999999"/>
        </w:pBd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Исполнительные этапы волевого действия:</w:t>
      </w:r>
    </w:p>
    <w:p>
      <w:pPr>
        <w:pStyle w:val="Normal"/>
        <w:numPr>
          <w:ilvl w:val="0"/>
          <w:numId w:val="0"/>
        </w:numPr>
        <w:pBdr>
          <w:bottom w:val="dotted" w:sz="6" w:space="4" w:color="999999"/>
        </w:pBd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38100</wp:posOffset>
                </wp:positionV>
                <wp:extent cx="4762500" cy="61912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19200"/>
                        </a:xfrm>
                        <a:prstGeom prst="downArrowCallout">
                          <a:avLst>
                            <a:gd name="adj1" fmla="val 192300"/>
                            <a:gd name="adj2" fmla="val 19228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0" w:lineRule="atLeast" w:line="255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Возникновение побуждения и предварительная постановка ц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3.95pt;margin-top:3pt;width:374.95pt;height:48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0" w:lineRule="atLeast" w:line="255"/>
                        <w:ind w:left="30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Возникновение побуждения и предварительная постановка ц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3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27000</wp:posOffset>
                </wp:positionV>
                <wp:extent cx="4762500" cy="628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28560"/>
                        </a:xfrm>
                        <a:prstGeom prst="downArrowCallout">
                          <a:avLst>
                            <a:gd name="adj1" fmla="val 189436"/>
                            <a:gd name="adj2" fmla="val 18941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0" w:lineRule="atLeast" w:line="255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Обсуждение и борьба мотив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10pt;width:374.95pt;height:49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0" w:lineRule="atLeast" w:line="255"/>
                        <w:ind w:left="30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Обсуждение и борьба мотив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"/>
        <w:ind w:left="3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171450</wp:posOffset>
                </wp:positionV>
                <wp:extent cx="4762500" cy="781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781200"/>
                        </a:xfrm>
                        <a:prstGeom prst="downArrowCallout">
                          <a:avLst>
                            <a:gd name="adj1" fmla="val 152422"/>
                            <a:gd name="adj2" fmla="val 15240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0" w:lineRule="atLeast" w:line="25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Принятие решения и окончательный выбор ц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13.5pt;width:374.95pt;height:61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0" w:lineRule="atLeast" w:line="255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Принятие решения и окончательный выбор ц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"/>
        <w:ind w:left="3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137160</wp:posOffset>
                </wp:positionV>
                <wp:extent cx="4762500" cy="695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95160"/>
                        </a:xfrm>
                        <a:prstGeom prst="downArrowCallout">
                          <a:avLst>
                            <a:gd name="adj1" fmla="val 171287"/>
                            <a:gd name="adj2" fmla="val 1712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0" w:lineRule="atLeast" w:line="255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Исполнение и достижение результа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10.8pt;width:374.95pt;height:54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0" w:lineRule="atLeast" w:line="255"/>
                        <w:ind w:left="30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Исполнение и достижение результа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30"/>
        <w:ind w:left="3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0"/>
        <w:ind w:left="3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методы исследования – сформулированы в цели и в задачи исследования, рассмотрены органи</w:t>
        <w:softHyphen/>
        <w:t>зации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ные этапы метода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бота проводилась с сентября по октябрь месяц этого года в городе Якутске, в трех общеобразовательных учреждениях школы №15, №2, №3. Исследованием было охвачено 18 учащихся 16-17лет, среди которых 9 учащихся занимаются спортом, а 9 не занимаются спортом. Работа проходила в два этапа. На первом этапе,  с сентября по октябрь 2011 года решались первые две задачи исследо</w:t>
        <w:softHyphen/>
        <w:t>вания. В начале первого этапа в ходе поискового эксперимента на основе анализа опубликованных данных разрабатывалась и прове</w:t>
        <w:softHyphen/>
        <w:t>рялась экспериментальная методика оценки целенаправленности и настойчивости в процессе выполнения физических упражнений. В поисковой части эксперимента обследовалось 18 учащихся. В конце первого этапа с по</w:t>
        <w:softHyphen/>
        <w:t>мощью разработанной методики и выбранных двига</w:t>
        <w:softHyphen/>
        <w:t>тельных заданий было проведено массовое обследование особенно</w:t>
        <w:softHyphen/>
        <w:t xml:space="preserve">стей проявления и развития изучаемых качеств воли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упраж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(за 30мсек. )</w:t>
            </w:r>
          </w:p>
          <w:p>
            <w:pPr>
              <w:pStyle w:val="Normal"/>
              <w:spacing w:lineRule="auto" w:line="360" w:before="0" w:after="28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(за 1мин 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– 50раз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– 130 раз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скоки (за 30 сек.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скоки (за 1 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 50 раз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– 100 раз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имание туловища(15 сек.)</w:t>
            </w:r>
          </w:p>
          <w:p>
            <w:pPr>
              <w:pStyle w:val="Normal"/>
              <w:spacing w:lineRule="auto" w:line="360" w:before="0" w:after="28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имание туловища(30 сек.)</w:t>
            </w:r>
          </w:p>
          <w:p>
            <w:pPr>
              <w:pStyle w:val="Normal"/>
              <w:spacing w:lineRule="auto" w:line="360" w:before="0" w:after="28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тягивание (количество раз) </w:t>
            </w:r>
          </w:p>
          <w:p>
            <w:pPr>
              <w:pStyle w:val="Normal"/>
              <w:spacing w:lineRule="auto" w:line="360" w:before="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из виса лежа (количество раз)</w:t>
            </w:r>
          </w:p>
          <w:p>
            <w:pPr>
              <w:pStyle w:val="Normal"/>
              <w:spacing w:lineRule="auto" w:line="360" w:before="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седание(30 сек.)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едание(1 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0 раз.</w:t>
            </w:r>
          </w:p>
          <w:p>
            <w:pPr>
              <w:pStyle w:val="Normal"/>
              <w:spacing w:lineRule="auto" w:line="360" w:before="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– 40 раз.</w:t>
            </w:r>
          </w:p>
          <w:p>
            <w:pPr>
              <w:pStyle w:val="Normal"/>
              <w:spacing w:lineRule="auto" w:line="360" w:before="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6раз.</w:t>
            </w:r>
          </w:p>
          <w:p>
            <w:pPr>
              <w:pStyle w:val="Normal"/>
              <w:spacing w:lineRule="auto" w:line="360" w:before="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– 25 раз.</w:t>
            </w:r>
          </w:p>
          <w:p>
            <w:pPr>
              <w:pStyle w:val="Normal"/>
              <w:spacing w:lineRule="auto" w:line="360" w:before="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50 раз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– 70 раз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длину с места (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– 240 см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: 2000м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8 9.20 10.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 13.00 13.50</w:t>
            </w:r>
          </w:p>
        </w:tc>
      </w:tr>
    </w:tbl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упражнений всех серий показало, что наиболее эффективным для оценки целенаправленности и настойчивости ока</w:t>
        <w:softHyphen/>
        <w:t>зались многократно повторяемые длительные упражнения, т.е прыжки через скакалку, приседание, поднимание туловища. Если для первой группы, т.е для не занимающихся спортом учащихся выполнение упражнений намного ниже стандарта, а  для второй группы он существен</w:t>
        <w:softHyphen/>
        <w:t>но выше стандарта, возросли средние значения показателей  (на</w:t>
        <w:softHyphen/>
        <w:t>пример,   челночного бега)  и значительно повысилось поведение учащихся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этап: 4 вида анкетиров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а изучения импульсивности и волевой регуля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«Социальная смелость»-это многофакторное исследов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на самооценку силу воли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кета уровня развития волевых каче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анкетирования учащиеся 10-11 классов  ПСОШ №15 - 6  учащихся, из них 3 занимаются на спортивных секциях, 3 не занимаются никакими видами спор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1:</w:t>
      </w:r>
      <w:r>
        <w:rPr/>
        <w:t xml:space="preserve"> Занимаются спор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26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мпульсивности и волевой рег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воле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силы во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волевых кач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больш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средня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средня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блица 2: Не </w:t>
      </w:r>
      <w:r>
        <w:rPr/>
        <w:t xml:space="preserve"> занимаются спор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268"/>
        <w:gridCol w:w="2233"/>
      </w:tblGrid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мпульсивности и волевой рег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воле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силы во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волевых кач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средня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слаб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средня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учащиеся 10-11 классов  ПСОШ №2 - 6  учащихся, из них 3 занимаются на спортивных секциях, 3 не занимаются никакими видами спор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bookmarkStart w:id="0" w:name="a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блица 3: </w:t>
      </w:r>
      <w:r>
        <w:rPr/>
        <w:t>Занимаются спор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26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мпульсивности и волевой рег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воле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силы во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волевых кач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средня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средня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больш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блица 4: </w:t>
      </w:r>
      <w:r>
        <w:rPr/>
        <w:t>Не занимаются спор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26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мпульсивности и волевой рег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воле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силы во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волевых кач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слаб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больш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средня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учащиеся 10-11 классов  ПСОШ №3-6 учащихся, из них 3 занимаются на спортивных секциях, 3 не занимаются никакими видами спор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блица 5: </w:t>
      </w:r>
      <w:r>
        <w:rPr/>
        <w:t>Занимаются спор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26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мпульсивности и волевой рег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воле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силы во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волевых кач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слаб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больш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средня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блица 6: </w:t>
      </w:r>
      <w:r>
        <w:rPr/>
        <w:t>Занимаются спор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26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мпульсивности и волевой рег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воле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силы во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волевых кач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слаб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больш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воли средня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</w:tbl>
    <w:p>
      <w:pPr>
        <w:pStyle w:val="Normal"/>
        <w:spacing w:lineRule="auto" w:line="360" w:before="0" w:after="28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а изучена возможность опреде</w:t>
        <w:softHyphen/>
        <w:t>ления волевых качеств у старших школьников по результатам анкетирования и тестирования. Такими признаками рассматривались способность про</w:t>
        <w:softHyphen/>
        <w:t>должительное время концентрировать внимание на достижение по</w:t>
        <w:softHyphen/>
        <w:t>ставленной цели, умение мобилизовать свои возможности для прео</w:t>
        <w:softHyphen/>
        <w:t>доления трудностей,  стремление добиваться положительных резуль</w:t>
        <w:softHyphen/>
        <w:t>татов. Всесторонний учет индивидуальных особенностей по всему комплексу показателей выполнения физических упражнений позво</w:t>
        <w:softHyphen/>
        <w:t>лил с большой надежностью выявить уровень развития целенаправ</w:t>
        <w:softHyphen/>
        <w:t>ленности и настойчивости каждого учащегося условно распределить на три группы - с высоким,  средним и низким уровнем раз</w:t>
        <w:softHyphen/>
        <w:t>ви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  Анализ показал, что из 18 обследованных учащихся   (0%)-имеют средний,  (25%) - низ</w:t>
        <w:softHyphen/>
        <w:t>кий и   (66%)-высокий уровень развития волевых качеств, Самооценки силы воли (41%)-средний, (50%)-большая, (8%) – слаб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  Полученные в эксперименте результаты позволили сделать вывод о наибольшей эффективности многократно повторяе</w:t>
        <w:softHyphen/>
        <w:t>мых длительных упражнений в качестве контрольных, а также воз</w:t>
        <w:softHyphen/>
        <w:t>можности использования аналогичных упражнений в виде основного средства развития целенаправленности и настойчивости в процес</w:t>
        <w:softHyphen/>
        <w:t>се двигательной деятельности старших школьников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основного средства формирования целенаправлен</w:t>
        <w:softHyphen/>
        <w:t>ности и настойчивости в проведенной работе использовались физи</w:t>
        <w:softHyphen/>
        <w:t>ческие упражнения. Для достижения положительных результатов в развитии волевых качеств важно, чтобы   выбор  движения   опре</w:t>
        <w:softHyphen/>
        <w:t>деленной группы физических упражнений отвечал необходимым; пе</w:t>
        <w:softHyphen/>
        <w:t>дагогическим требованиям: упражнения должны быть хорошо знако</w:t>
        <w:softHyphen/>
        <w:t>мы по способу выполнения,  достаточно освоены;  их целе</w:t>
        <w:softHyphen/>
        <w:t>сообразно использовать на этапе совершенствования двигательных навыков,  чтобы можно было проводить упражнения как в игровой, так и соревновательной форме.  Важными критериями отбора упраж</w:t>
        <w:softHyphen/>
        <w:t>нений явилось соответствие результатов выполнения физических упражнений основным показателям проявления изучаемых качеств воли в условиях двигательной деятельности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результатов исследования видно,  что действенными фак</w:t>
        <w:softHyphen/>
        <w:t>торами воспитания волевых качеств могут служить условия,  по</w:t>
        <w:softHyphen/>
        <w:t>буждающие к преодолению трудностей.  С учетом этого в пе</w:t>
        <w:softHyphen/>
        <w:t>дагогическом эксперименте проводилось усложнение упражнений пу</w:t>
        <w:softHyphen/>
        <w:t>тем постепенного увеличения   числа повторений и длительности их выполнения,  повышения их интенсивности  (например,  Выполнение  в разном темпе),  вариативности условий проведения  (напри</w:t>
        <w:softHyphen/>
        <w:t>мер,  с отягощающими пособиями и без них,  в привычной позе или необычном положении тела и т.д.). Опыт показал,  что основным методом воспитания волевых ка</w:t>
        <w:softHyphen/>
        <w:t>честв является метод упражнений: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Многократное повторение дви</w:t>
        <w:softHyphen/>
        <w:t>гательных действий осуществляется при этом в двух режимах рабо</w:t>
        <w:softHyphen/>
        <w:t>ты - непрерывном и интервальном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ля повышения отношения к проявлению волевых качеств наиболее эф</w:t>
        <w:softHyphen/>
        <w:t>фективными являются приемы,  направленные на достижение умствен</w:t>
        <w:softHyphen/>
        <w:t xml:space="preserve">ной и моральной основы волевых действий. 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о,  что дети с 5-ти лет способны воспринимать  общую и конкретные цели занятий физическими упражнениями,  если расширить  их представления и зна</w:t>
        <w:softHyphen/>
        <w:t xml:space="preserve">ния о пользе этих занятий,  о разных параметрах движений. 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</w:t>
        <w:softHyphen/>
        <w:t xml:space="preserve">шое значение в обеспечении успешной работы имеет: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именение таких методов и приемов стимулирования волевых усилий:  как кон</w:t>
        <w:softHyphen/>
        <w:t>троль и учет степени развития волевых качеств;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Наглядная демон</w:t>
        <w:softHyphen/>
        <w:t xml:space="preserve">страция результатов выполнения упражнений и др.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результатов,  полученных в  экспериментальной группе, осуществлялось на основе анализа данных выполнения контрольных упражнений и анкетирования.  При этом была учте</w:t>
        <w:softHyphen/>
        <w:t xml:space="preserve">на разница исходных уровней развития изучаемых волевых качеств у учащихся занимающихся спортом и не занимающихся спор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 процессе двигательной деятельности под влиянием педа</w:t>
        <w:softHyphen/>
        <w:t>гогических воздействий создаются благоприятные условия для про</w:t>
        <w:softHyphen/>
        <w:t>явления и развития у старшего школьного возраста таких ведущих волевых качеств как целенаправленность и настойчивость, развитие с воли связанных с  преодолением трудностей объективного и субъективного  характера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Для оценки волевых качеств в условиях двигательной деятельности целесообразно использовать  физические упражнения,  основанные на длительном и многократном повторении однотипных двигательных действий. При этом возникает необходи</w:t>
        <w:softHyphen/>
        <w:t>мость  проявлять волевые усилия для преодоления постепенно  нара</w:t>
        <w:softHyphen/>
        <w:t>стающего физического и эмоционального напряжения. Основными по</w:t>
        <w:softHyphen/>
        <w:t>казателями проявления волевых качеств являются длительность, число повторений  и интенсивность выполнения физической работы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Эффективным средством воспитания целенаправленности и настойчивости на физкультурных занятиях являются физические упражнения,  выполняемые в непрерывном и интервальном режимах работы и связанные с преодолением трудностей разного  характера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м методом при воспитании волевых качеств явля</w:t>
        <w:softHyphen/>
        <w:t>ется метод упражнения, основанный на повторении двигательных действий, побуждающих учащихся к сознательному и активному выпол</w:t>
        <w:softHyphen/>
        <w:t>нению двигательных заданий. Для стимуляции волевых усилий важно использовать приемы самоконтроля и учета степени развития волевых качеств, оценки достигнутых результатов, игровые и со</w:t>
        <w:softHyphen/>
        <w:t>ревновательные формы выполнения движений, например, поощр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Н.Г. Воля // Философский энциклопедический словарь. – М.: Сов. энцикл., 199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летаев М.Н. Система воспитания личности в процессе обучения. – Омск: Изд-во ОмГПУ, 1998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нравственного воспитания/ Под ред. И.А. Каирова, О.С. Богдановой – М.: Просвещение, 199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ий Н.В. Ценности и воспитание // №4 – М.: Педагогика, 199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нов Е.Н. Исследование генезиса волевого действия. – М: МГУ, 199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вич Л.И. Что такое воля? // Семья и школа. – М., 1991. – №1. – с. 32–3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нский Ю.К. Педагогика: Курс лекций – М.: Просвещение, 199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дырева Н.И. Педагогика. – М., 199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хцин М. Воля и волевые качества // Психология личности в социалистическом обществе. – М., – №4. – 199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чности подростка в волевой деятельности: Метод. рекомендации / Ом.гос. пед. ин т им. Горького – Омск: ОГПИ, 200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Д. Морально-волевые качества личности. – М., 199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Собр. Соч. Т. 4. - М., 199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цкий А.И. Волевая активность школьников и методы ее изучения. - Рязань, 199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блин Ф.Н. Психология. Учебное пособие. – М., 199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мс У. Психология.   М., 199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 П.П. Воля и ее воспитание у подростков. – Ташкент, 198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ников В.А. Проблема воли: история и современность // В сб.: Проблемы психологии воли. – Рязань, 1999. – с. 7–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кин В.С. Природа и психологические механизмы волевого усилия // Проблемы психологии воли. – Рязань, 1999. – с. 19–2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Е.П. Психология воли. – СПб., 200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 В.К. Волевая регуляция деятельности. Автореф. докт. дисс. – Тбилиси, 199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А.С. Педагогика. – М., 197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 В.К. На путях построения теории воли // Психологический журнал. – 1999. – №2. - с. 3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ютина Е.Л. Особенности эмоционально-волевой регуляции в условиях внутреннего конфликта. – Киев, 1998. – с. 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юнстерберг Г. Психология и учитель. – М., 199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ндров В.В. Систематизация волевых свойств человека. – Вестник СпбУ   1995. – №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Г.С. Самоконтроль человека. – Л., 199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йкин И.П. Психологические особенности решительности. – М., 199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 К.К. Краткие словарь системы психологических понятий. – М., 199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деин В.П. К структуре волевых качеств // Проблемы психологии воли. – Рязань, 1991. – с. 16–1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и А.Ц. Психологические основы волевой подготовки в спорте.   М., 199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С.Л. Основы общей психологии. – СПб, 199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ик П.А. Психология воли спортсмена.   М., 199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 В.И. Воля и ее воспитание. – Рязань, 199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щенко Е.К. Возрастно-половые особенности самооценки волевых качеств. – СПб, 1999.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14:00Z</dcterms:created>
  <dc:creator>DNA7 X86</dc:creator>
  <dc:description/>
  <cp:keywords/>
  <dc:language>en-US</dc:language>
  <cp:lastModifiedBy>DNA7 X86</cp:lastModifiedBy>
  <dcterms:modified xsi:type="dcterms:W3CDTF">2013-02-13T15:49:00Z</dcterms:modified>
  <cp:revision>6</cp:revision>
  <dc:subject/>
  <dc:title/>
</cp:coreProperties>
</file>