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03.2012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: Климатические пояса Еврази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п урока: комбинированны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Цели урока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должить формирование образа материк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ировать знания об особенностях климата материк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смотреть влияние рельефа на климат материка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должить формировать умение работать с несколькими картами и типовым планом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Оборудование: учебник, атлас, климатическая карта мир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ируемые результаты: научение учащимися определять тот или иной тип климата на территории России, умение определять к какому типу климата относится какой-либо город на территории материка, уметь работать с климатическими диаграммам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І. Оргмомент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УД: личностны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ІІ.    Проверка домашнего задания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УД: регулятивные, коммуникативны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ы: репродуктивные, частично-поисковые, словестные (опрос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ы: индивидуальная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точки (тесты)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ный опрос по теме «Рельеф Евразии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ІІІ.   Изучение нового материала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тивация учащихся к учебной деятельности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с Вами уже изучили рельеф и географическое положение Евразии. Евразия – это самый большой материк, самый протяжённый с севера на юг и с запада на восток. Это оказало влияние на всю природу материка. А как вы думаете на что оказало влияние ещё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 распределение климатических поясов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вайте назовем тему нашего сегодняшнего урока: «Климат Евразии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Евразия — единственный материк, на котором представлены все климатические пояса земного шара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итель организует работу учеников по климатической карте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 каких климатических поясах расположена Евразия?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Какой из них занимает наибольшую территорию?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В каком направлении происходит смена климатических поясов?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Чем это можно объяснить? В чем разнообразие климата Евразии?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Как доказать, что главным климатообразующим фактором является географическая широта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де выпадает самое большое и самое малое количество осадков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йдите самые жаркие и самые холодные районы Еврази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авайте с вами вспомним, какие факторы влияют на климат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едите примеры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 территории Евразии существует так называемая «континентальность климата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к вы думаете что это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нение типа климата при движении от окраины материка к его центру.</w:t>
      </w:r>
    </w:p>
    <w:p>
      <w:pPr>
        <w:pStyle w:val="Normal"/>
        <w:rPr/>
      </w:pPr>
      <w:r>
        <w:rPr/>
        <w:t>-Чтобы изучить какие типы климата есть на территории Евразии, мы с вами будем заполнять таблицу с помощью учебника страница 240: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5"/>
        <w:gridCol w:w="1725"/>
        <w:gridCol w:w="1731"/>
        <w:gridCol w:w="1713"/>
        <w:gridCol w:w="1713"/>
        <w:gridCol w:w="1713"/>
      </w:tblGrid>
      <w:tr>
        <w:trPr>
          <w:trHeight w:val="963" w:hRule="atLeast"/>
        </w:trPr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матический пояс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климата</w:t>
            </w:r>
          </w:p>
        </w:tc>
        <w:tc>
          <w:tcPr>
            <w:tcW w:w="3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 количество осадков</w:t>
            </w:r>
          </w:p>
        </w:tc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садков</w:t>
            </w:r>
          </w:p>
        </w:tc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</w:t>
            </w:r>
          </w:p>
        </w:tc>
      </w:tr>
      <w:tr>
        <w:trPr>
          <w:trHeight w:val="193" w:hRule="atLeast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я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я</w:t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Іv. Домашнее задание: параграф 62, Задание 1 письменно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02:21:00Z</dcterms:created>
  <dc:creator>ET1_user</dc:creator>
  <dc:description/>
  <cp:keywords/>
  <dc:language>en-US</dc:language>
  <cp:lastModifiedBy>ET1_user</cp:lastModifiedBy>
  <dcterms:modified xsi:type="dcterms:W3CDTF">2012-03-15T02:51:00Z</dcterms:modified>
  <cp:revision>1</cp:revision>
  <dc:subject/>
  <dc:title/>
</cp:coreProperties>
</file>