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 учителей технологии и трудового обучения специальных (коррекционных) класс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en-US"/>
        </w:rPr>
        <w:t>3</w:t>
      </w:r>
      <w:r>
        <w:rPr>
          <w:b/>
          <w:sz w:val="40"/>
          <w:szCs w:val="40"/>
        </w:rPr>
        <w:t>-101</w:t>
      </w:r>
      <w:r>
        <w:rPr>
          <w:b/>
          <w:sz w:val="40"/>
          <w:szCs w:val="40"/>
          <w:lang w:val="en-US"/>
        </w:rPr>
        <w:t>4</w:t>
      </w:r>
      <w:r>
        <w:rPr>
          <w:b/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МО (август – октябрь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:«Планирование работы  на 2013 – 2014 учебный год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ворческий час 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</w:rPr>
              <w:t>Нормативно - правовая база предметной области «Технология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клад учителя столярного дела Тимонова 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Анализ работы за 2012 – 2013 учебный год.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клад руководителя МО Харчиковой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Составление плана работы МО на 2013-2014 учебн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суждение предлож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Утверждение учебных программ по предмет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дагогическая консуль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Утверждение олимпиадных заданий для проведения школьного тура предметной олимпиады по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Разное 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МО (ноябрь – декабр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:«Пробуждение и стимулирование у учащихся интереса к учебному предмету»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Активизация творческого потенциала школьников, посредством применения ИКТ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оклады учителей: Стариковой Л.В. и Бутовой Г.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чет по самообразованию учителей (по графику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чет с демонстрацией портфолио (Тимонов В.М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трудовой подготовки учащихся коррекционных шко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на современном этап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клад учителя швейного дела Харчиковой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тоги первого полугод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четы учител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ведение итогов школьного  тура олимпиад по технолог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четы уч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зно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седание МО (январь – февраль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87"/>
        <w:gridCol w:w="424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: «Изучение уровня результативности обучения».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еминар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Интерактивная доска в образовательном процессе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клад учителя Харчикова Н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фференцированные задания как эффективное средство улучшения здоровья учащихс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клад учителя Тимонова В.М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чет по самообразованию учителя (по графику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чет с демонстрацией портфолио (Старикова Л.В.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стер-класс как форма повышения квалификации педагога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клад учителя Бутова Г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зно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МО (март – апрель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: Современные информационные технологии и ИКТ  (мастер – класс из опыта работы)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менение современных информационных технологий и ИКТ на уроках технологи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клады уч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чет по самообразованию учителей (по графику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чет с демонстрацией портфоли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Харчикова Н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 итоговой аттестации учащихся по технологии и трудовому обучению. Утверждение экзаменационного материа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сужд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зно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МО (май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00"/>
      </w:tblGrid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: «Результативность работы учител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варительные итоги успеваемости учащихся за 4 четверть и за учебный год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клады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нализ результатов взаимопосещения уроков, внеклассных занят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клад руководителя МО –Харч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ализ работы МО за текущий год и постановка задач на 2014/2015  учебный год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уководитель МО – Харч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пуск учащихся 9 классов к экзаменам по трудовому обучени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сужд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чет по самообразованию учителей (по графику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чет с демонстрацией портфоли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т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но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27:00Z</dcterms:created>
  <dc:creator>Admin</dc:creator>
  <dc:description/>
  <cp:keywords/>
  <dc:language>en-US</dc:language>
  <cp:lastModifiedBy>Admin</cp:lastModifiedBy>
  <dcterms:modified xsi:type="dcterms:W3CDTF">2013-12-22T13:27:00Z</dcterms:modified>
  <cp:revision>3</cp:revision>
  <dc:subject/>
  <dc:title/>
</cp:coreProperties>
</file>