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онспект урока на тему «Мамины посиделк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ла родительское собрание вместе с детьми по теме «Мамины посиделки». Родители и дети усаживались за общий круглый стол по периметру класса, а в центре класса оставалось свободное место для проведения конкурсов между родителями и деть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ы были нацелены на сплоченность родителей-дете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е прошло «На Ура». Дети в конце мероприятия поздравили родителей  и подарили своим мамам небольшие подар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включало в себя следующие конкурс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ставьте и разыграйте ситуац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ужно показать звуками, мимикой, жеста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едставьте себе, что Вы крепко спите. Вдруг звонит телефон, Вы поднимаете трубку и слышите фразу: (Ваш ответ?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образите скульптуры - «Жертвы спорт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здать прическ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думать рассказ 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ой команде выдавались жетоны, как только выполнялось задание. Все задания были распределены так, что обе команды в конце мероприятия набирали одинаковое количество жетон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дания 1,2,4,6</w:t>
      </w:r>
      <w:r>
        <w:rPr>
          <w:rFonts w:cs="Times New Roman" w:ascii="Times New Roman" w:hAnsi="Times New Roman"/>
          <w:sz w:val="28"/>
          <w:szCs w:val="28"/>
        </w:rPr>
        <w:t xml:space="preserve">-выполняли обе команды: вызывались желающие и они вытягивали жетоны с заданиями и выполняли (все жетоны-четное количество-поровну на родителей и детей)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3</w:t>
      </w:r>
      <w:r>
        <w:rPr>
          <w:rFonts w:cs="Times New Roman" w:ascii="Times New Roman" w:hAnsi="Times New Roman"/>
          <w:sz w:val="28"/>
          <w:szCs w:val="28"/>
        </w:rPr>
        <w:t xml:space="preserve">-выполняют дети, а родители слушают их внимательно, помогают с ответом, если возникнет затруднение с ответом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5</w:t>
      </w:r>
      <w:r>
        <w:rPr>
          <w:rFonts w:cs="Times New Roman" w:ascii="Times New Roman" w:hAnsi="Times New Roman"/>
          <w:sz w:val="28"/>
          <w:szCs w:val="28"/>
        </w:rPr>
        <w:t>-выполняют родители - делают прически девочкам (заранее попросить девочек принести резинки, заколки для волос, расчески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– задания на каждый конкурс были наклеены на цветную бумагу разных цветов: красный цвет – задания №1, синий цвет – задания №2 и так дале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разработано с использованием литератур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Е.В., Жиренко О.Е. Классные часы: 5-9 классы – М.: ВАКО, 2007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Представьте и разыграйте ситуац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кзал, неразбериха, поезда прибывают и убывают. Покажите действие человека, который, опаздывая, запрыгнул в отправляющийся поезд и через некоторое время узнает, что поезд идет в обратную сторон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Представьте и разыграйте ситуац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т уже пятый час вами ведется поиск свободного места в зале ожидания. Наконец вы его нашли…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Представьте и разыграйте ситуац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 вышли из вагона, поезд ушел. Вдруг выясняется, что это не ваша станция, а поезда не будет целую неделю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Представьте и разыграйте ситуац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 спешите к вагону. В руках чемодан, сетка с яблоками, за спиной рюкзак. Вдруг сетка рвется, яблоки падают…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Нужно показать звуками, мимикой, жес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ящий чайни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Нужно показать звуками, мимикой, жес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одящийся транспор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Нужно показать звуками, мимикой, жес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жарится котле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Нужно показать звуками, мимикой, жес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нтилятор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Нужно показать звуками, мимикой, жес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лыжник идет по снег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Нужно показать звуками, мимикой, жес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стание книги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3.</w:t>
            </w:r>
            <w:r>
              <w:rPr/>
              <w:t xml:space="preserve"> «Это зоопарк?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3</w:t>
            </w:r>
            <w:r>
              <w:rPr/>
              <w:t>. «Это станция переливания крови?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3.</w:t>
            </w:r>
            <w:r>
              <w:rPr/>
              <w:t xml:space="preserve"> «Скажите, что мне делать с зубом?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3.</w:t>
            </w:r>
            <w:r>
              <w:rPr/>
              <w:t xml:space="preserve"> «Почему не пришла машина на базу?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Изобразите скульптуры-«жертвы спорт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шютиста, забывшего, за что нужно дернуть, чтобы раскрылся парашю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Изобразите скульптуры-«жертвы спорт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ангиста, не успевшего вовремя отпрыгнуть от штанги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Изобразите скульптуры-«жертвы спорт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атаря, поймавшего шайбу зубам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Изобразите скульптуры-«жертвы спорт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нолыжника, не убежавшего от лавин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5.</w:t>
            </w:r>
            <w:r>
              <w:rPr/>
              <w:t xml:space="preserve"> «сход снежной лавины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5.</w:t>
            </w:r>
            <w:r>
              <w:rPr/>
              <w:t xml:space="preserve"> «атака левым флангом»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 xml:space="preserve">5. </w:t>
            </w:r>
            <w:r>
              <w:rPr/>
              <w:t>«взрыв на макаронной фабрике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5.</w:t>
            </w:r>
            <w:r>
              <w:rPr/>
              <w:t xml:space="preserve"> «несжатая полоса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 xml:space="preserve">5. </w:t>
            </w:r>
            <w:r>
              <w:rPr/>
              <w:t xml:space="preserve"> «Бахчисарайский фонтан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3.</w:t>
            </w:r>
            <w:r>
              <w:rPr/>
              <w:t xml:space="preserve"> «Говорят, что вы танцуете?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Придумать рассказ о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аке, которая жила в холодильник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Придумать рассказ о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вороне, любящей кататься на велосипед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Придумать рассказ о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майском жуке, который боялся высот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12:00Z</dcterms:created>
  <dc:creator>Настюша</dc:creator>
  <dc:description/>
  <cp:keywords/>
  <dc:language>en-US</dc:language>
  <cp:lastModifiedBy>Пользователь</cp:lastModifiedBy>
  <dcterms:modified xsi:type="dcterms:W3CDTF">2014-11-25T17:38:00Z</dcterms:modified>
  <cp:revision>6</cp:revision>
  <dc:subject/>
  <dc:title/>
</cp:coreProperties>
</file>