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Тест «Годы жизни Франсуа Виета»</w:t>
      </w:r>
    </w:p>
    <w:p>
      <w:pPr>
        <w:pStyle w:val="Normal"/>
        <w:jc w:val="center"/>
        <w:rPr>
          <w:color w:val="339966"/>
          <w:sz w:val="28"/>
          <w:szCs w:val="28"/>
          <w:u w:val="single"/>
        </w:rPr>
      </w:pPr>
      <w:r>
        <w:rPr>
          <w:color w:val="339966"/>
          <w:sz w:val="32"/>
          <w:szCs w:val="32"/>
          <w:u w:val="single"/>
        </w:rPr>
        <w:t>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бери среди квадратных уравнений приведённо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² - 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6 = 0       (5)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² -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2 = 0         (1)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² -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 = 0       (4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Для уравнения  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² + 1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21 = 0  приведённым являетс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² +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 = 0        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² -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3 = 0         (6)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² + 1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21 = 0       (7)</w:t>
      </w:r>
    </w:p>
    <w:p>
      <w:pPr>
        <w:pStyle w:val="Normal"/>
        <w:rPr/>
      </w:pPr>
      <w:r>
        <w:rPr>
          <w:sz w:val="28"/>
          <w:szCs w:val="28"/>
        </w:rPr>
        <w:t xml:space="preserve">3. Сумма корней уравнения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² -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6 = 0  равна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6                           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5                           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                            (4)</w:t>
      </w:r>
    </w:p>
    <w:p>
      <w:pPr>
        <w:pStyle w:val="Normal"/>
        <w:rPr/>
      </w:pPr>
      <w:r>
        <w:rPr>
          <w:sz w:val="28"/>
          <w:szCs w:val="28"/>
        </w:rPr>
        <w:t xml:space="preserve">4. Произведение корней уравнения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²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2 = 0  рав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1                            (2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                           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2                            (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е из уравнений имеет корни противоположных знаков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x² - 0,4x – 1 = 0       (-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x² + 4x + 0,2 = 0      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x² - 3x + 48 = 0        (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9966"/>
          <w:sz w:val="28"/>
          <w:szCs w:val="28"/>
        </w:rPr>
      </w:pPr>
      <w:r>
        <w:rPr>
          <w:color w:val="339966"/>
          <w:sz w:val="32"/>
          <w:szCs w:val="32"/>
          <w:u w:val="single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берите среди квадратных уравнений приведённо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4x² - 17x + 1 = 0       (5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x² + 8x – 2 = 0         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-x² - x + 1 = 0           (4)</w:t>
      </w:r>
    </w:p>
    <w:p>
      <w:pPr>
        <w:pStyle w:val="Normal"/>
        <w:rPr/>
      </w:pPr>
      <w:r>
        <w:rPr>
          <w:sz w:val="28"/>
          <w:szCs w:val="28"/>
        </w:rPr>
        <w:t>2. Для уравнения  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² - 2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6 = 0  приведённым являетс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² -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 = 0           (6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² +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2 = 0         (5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² + 2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6 = 0  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умма корней уравнения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² + 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7 = 0  ра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7                              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8                               (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                               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Произведение корней уравнения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² 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 = 0  рав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3                             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                             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2                              (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Какое из уравнений имеет корни противоположных знаков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x² + 57x + 15,1 = 0      (-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x² - 4,1x + 3,5 = 0        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x² - 18x – 0,48 = 0       (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2:31:00Z</dcterms:created>
  <dc:creator>User</dc:creator>
  <dc:description/>
  <cp:keywords/>
  <dc:language>en-US</dc:language>
  <cp:lastModifiedBy>Пользователь</cp:lastModifiedBy>
  <dcterms:modified xsi:type="dcterms:W3CDTF">2014-11-25T18:40:00Z</dcterms:modified>
  <cp:revision>5</cp:revision>
  <dc:subject/>
  <dc:title>Тест «Годы жизни Франсуа Виета»</dc:title>
</cp:coreProperties>
</file>