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на определение визуала, кинестета, ауд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я на эти вопросы, выбирайте первое, что придет вам на ум. Не тратьте время на обдумы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м образом вы предпочли бы узнать, как работает компьютер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осмотрев учебный филь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прослушав объясн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разобрав компьютер и самостоятельно попытавшись понять, что там к чем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Что бы вы предпочли почитать для развлечен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книгу о путешествиях со множеством иллюстра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детектив со множеством диалог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книгу с задачами, загадками и головолом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Если вы не уверены, как пишется слово, что вы скорее всего сдела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напишете, чтобы посмотреть, так ли оно выглядит, как над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произнесете ег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напишете, обращая внимание на свои ощущения, те ли он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Как вы скорее всего будете готовиться к контрольной рабо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читать свои конспекты, заголовки книг, рассматривать схемы и иллюст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попросите кого-нибудь задавать вам вопросы или сами будете повторять все про себ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записывать то, что надо знать, на карточках и рисовать сх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гда вы видите слово с-о-б-а-к-а, что вы делаете первым дел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редставляете себе собак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мысленно произносите слово «собак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представляете, что можно делать с собакой — гладить ее, играть с ней и т. 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Что вам больше всего мешает, когда вы пытаетесь сосредоточить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зрительные отвлекающие момент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шу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другие ощущения вроде голода, тесной обуви или трево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Что вы скорее всего будете делать, стоя в очереди за билетами в ки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рассматривать плакаты и объяв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беседовать с теми, кто стоит поблиз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притоптывать ногой или ходить туда-сю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Вы пришли в музей. Что вы сделаете для нача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осмотритесь, чтобы найти схему выставо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спросите у служащего, где какие выстав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начнете с первой выставки, какая приглянется, а дальше — как получ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Если вы разозлитесь, что скорее всего станете дел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мимикой покажете свое недовольств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крич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топать ногами и хлопать дверь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Если вы обрадуетесь, что скорее всего сдела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сделаете обрадованное лиц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закричите от рад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запрыгаете от рад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Какой кружок вы предпочт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художественны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музыкальны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спортив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Что вы делаете, когда слушаете музык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мечтаете (представляете себе разные картины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подпеваете себе под нос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двигаетесь под музыку, притоптываете ногой и т. 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Как бы вы поведали историю о каком-нибудь случа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написал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рассказал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разыгр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результа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читайте число «а», «б» и «в»: «а»___«б»___«в»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у вас больше всего «а», вы в учебе больше полагаетесь на зрительное восприятие. Вы учитесь глаз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у вас больше всего «б», вы в учебе больше полагаетесь на слуховое восприятие. Вы учитесь уш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у вас больше всего «в», вы в учебе больше всего полагаетесь на кинестетическое восприятие. Вы учитесь в движении и рук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обвели все буквы примерно одинаковое число раз, вы в учебе зависите от нескольких способов вос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10:00Z</dcterms:created>
  <dc:creator>Пользователь Windows</dc:creator>
  <dc:description/>
  <dc:language>en-US</dc:language>
  <cp:lastModifiedBy>Пользователь Windows</cp:lastModifiedBy>
  <dcterms:modified xsi:type="dcterms:W3CDTF">2014-07-05T17:14:00Z</dcterms:modified>
  <cp:revision>1</cp:revision>
  <dc:subject/>
  <dc:title/>
</cp:coreProperties>
</file>