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Гармония» Обучение грамоте (чтение) 1 клас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alibri"/>
          <w:sz w:val="72"/>
          <w:szCs w:val="72"/>
        </w:rPr>
        <w:t xml:space="preserve"> </w:t>
      </w:r>
      <w:r>
        <w:rPr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Звуки [д-д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,</w:t>
      </w:r>
      <w:r>
        <w:rPr>
          <w:rFonts w:cs="Times New Roman" w:ascii="Times New Roman" w:hAnsi="Times New Roman"/>
          <w:b/>
          <w:sz w:val="72"/>
          <w:szCs w:val="72"/>
        </w:rPr>
        <w:t>] [т-т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,</w:t>
      </w:r>
      <w:r>
        <w:rPr>
          <w:rFonts w:cs="Times New Roman" w:ascii="Times New Roman" w:hAnsi="Times New Roman"/>
          <w:b/>
          <w:sz w:val="72"/>
          <w:szCs w:val="72"/>
        </w:rPr>
        <w:t>]. Буквы  Д и Т</w:t>
      </w:r>
      <w:r>
        <w:rPr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72"/>
          <w:szCs w:val="7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166 г.Новоал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Гармония» 1 класс. Обучение грамоте (чт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Звуки [д-д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 [т-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. Буквы  Д и 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арными согласными зву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д-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[т-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и  буквами их обознач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знавательные: создать условия для ознакомлени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звуками [д-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[т-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их смыслоразличительной ролью. Научить различать данные звуки на слух и обозначать буквами Т, Д, читать слова с этими бук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ормировать  исследовательские умения через использование приёмов анализа, сравнения,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ие: содействовать развитию фонематического слуха; познавательных процессов: восприятия, мышления, памяти и внимания; развитию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оспитательные: способствовать воспитанию устойчивого познавательного интереса к предмету. Формировать коммуникативные умения. Развитие личностных качеств: целеустремлённости - через выработку потребности ставить перед собой цели и достигать их, чувства собственного достоинства - через формирование адекватной самооценки у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 коммуникатив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тьми вычленять звуки [д-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[т-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 в словах, записывать их соответствующими бук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мыслитель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результатов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тва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сихологический настрой учащихся. Организационный 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рабоче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улыбнемся друг другу. Пусть урок принесет нам всем радость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   находчивость, смек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 своих тетрадях в «квадратике настроения» нарисуйте условным знаком своё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помощью рисунков солнышка, солнышка с тучкой, тучки показывают своё настро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лопайте в ладошки те, у кого настроение соответствует первой картинке, второй картинке, третьей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оказывают с помощью хлопков  своё настроение. Учителю необходимо обязательно подбодрить учащихся, которые хлопали к третьей карти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работаем так, чтобы у всех настроение стало радос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материала, необходимого для работы по теме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 в индивидуальной деятельности каждого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знаки гласных зву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согласных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ри произношении гласных звуков рот открыт, преграды в нём нет, слышится голос, гласный звук бывает ударный или безударный, образует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оизношении согласных звуков во рту есть преграда, и слышится шум, согласные звуки бывают твёрдые или мягкие, звонкие и  глухие, слог не образу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 стихотворение о гласных зв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Гласных звуков ровно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х нетрудно переч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-О-У-Э-Ы-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вуки гласные мо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вуки отличаются от бук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Звуки - произносим, говорим; буквы - видим, читаем, пиш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букв разрезной азбуки составьте слова: она, налим, усы,  сосна, оси, осы, насос, лиса, с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«цепочкой» у доски и индивидуально за пар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 в каждом слове гласные, количество слогов, ударный с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аботу выполняли? Для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повторяли, какие звуки бывают, чем они отличаются, учились составлять слова, определять количество слогов и ударение  в словах. Это нужно для успешной учёбы и чтобы быть ум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сихоэмоциональной разгруз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стихотворение и имитируют действия мартыш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, хомка, хомя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ка раненько вста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 моет, шейку т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етает хомка ха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два- три- четыре-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сильным хочет с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нового знания. Знакомство со звуками [д-д*]  [т-т*]   и буквами Д,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ервый звук в названии данного предмета (иллюстрация 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ервый звук в слове –дом- [д] – это согласный твёрдый звонкий зв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из вас знает, какой буквой записывается звук [д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выходят два ученика и записывают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оглас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оказывают пальцами знаки «+» или «-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ервый звук в названии данного предмета (иллюстрация ДЯТ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ервый звук в слове –дом- [д*] – это согласный мягкий звонкий зв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из вас знает, какой буквой записывается звук [д*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выходят два ученика и записывают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оглас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пальцами знаки «+» или «-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необходим данный значок-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заметили, что звуки записаны одной и той же бук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хотите узнать об этой бу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план изучения буквы, учитель оказывает помощь. План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1.Название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Какие звуки об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Сколько работ выпол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Как пишется печатная бу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……</w:t>
      </w:r>
      <w:r>
        <w:rPr>
          <w:rFonts w:cs="Times New Roman" w:ascii="Times New Roman" w:hAnsi="Times New Roman"/>
          <w:sz w:val="28"/>
          <w:szCs w:val="28"/>
          <w:highlight w:val="yellow"/>
        </w:rPr>
        <w:t>. письменная бу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Как читать в слогах и словах, с какими гласными буквами друж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 предложенного плана уже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узнали, что новая буква обозначает два звука: согласный твёрдый звонкий звук [д]  и согласный мягкий звонкий звук [д*]; выполняет 2 работы, увидели печатный вариант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, как называется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Есть в классе дети, которые скажут: д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Это буква называется: дэ. Давайте найдём место буквы в алфавите. Что вы у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Буквы «дэ» две, для того, чтобы записывать её в начале предложения и имена собстве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дети, для которых эта буква «род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 дети, чьи имена и фамилии пишутся с буквой «дэ», неважно  место буквы в слове: начало, середина, конец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м сейчас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узнали название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иллюстрацию на слайде, назовите предметы, в названии которых есть звуки [д-д*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Динозавр – согласный мягкий звонкий [д*],  дыня – согласный твёрдый  [д]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м печатный и письменный варианты записи буквы «дэ» (Демонстрация и сравнение печатной и письменной буквы «дэ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учаем дальше? Что поможет нам выполнить данную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Как прочитать слоги с данной буквой и слова. Поможет Азб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слоги по слоговой таблице в конце Азбуки. Слова прочитаем немного пого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Быстро поморгать, закрыть глаза и посидеть спокойно, медленно считая до 5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Крепко зажмурить глаза (считать до 3), открыть, посмотреть вдаль (считать до 5)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роговаривают стихотворение и имитируют действия мартыш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веселые март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гами т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ами 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на нос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к по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поднесем к ви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и пока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сы все состр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жу я слово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гримасами зам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ещё раз работы буквы «д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Буква «дэ» выполняет 2 работы: согласный твёрдый звонкий звук и согласный мягкий звонкий звук [д*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 звуке [д]  «выключите» голос, какой звук у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услышали новый  звук [т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 вы услышали новы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Аналогичная работа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в выделении звуков [т-т*]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и знакомство с буквой «тэ», </w:t>
      </w:r>
      <w:r>
        <w:rPr>
          <w:rFonts w:cs="Times New Roman" w:ascii="Times New Roman" w:hAnsi="Times New Roman"/>
          <w:i/>
          <w:sz w:val="28"/>
          <w:szCs w:val="28"/>
          <w:highlight w:val="green"/>
        </w:rPr>
        <w:t>слайды №5,6</w:t>
      </w:r>
      <w:r>
        <w:rPr>
          <w:rFonts w:cs="Times New Roman" w:ascii="Times New Roman" w:hAnsi="Times New Roman"/>
          <w:sz w:val="28"/>
          <w:szCs w:val="28"/>
          <w:highlight w:val="gree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буквы «дэ» и «тэ» пришли вдвоём, па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Как только «выключаем» голос при звуках [д-д*], то слышим  [т-т*]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  Такие звуки называются парными звонкими и глухими согласными.  Поработаем по форзацу Азбуки, рассмотрим домики для глухих и звонких со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нам предстоит выполнить по пл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рочитать слова с нов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ем на с.84. (Хоровое чтение столбиков слов с выяснением смыслоразличительной роли букв Д и Т. Индивидуальное чтение имён людей с ориентировкой на знак ударения. Называние полных имён своих близких. Повторение «опасных» мест при пись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своей учебной деятельности и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познакомились? Что узнали но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Мы познакомились со звуками [д-д*]  [т-т*]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буквами Д, Т. Узнали, что это парные согласные звуки по глухости и звон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Я сегодн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Мне захотелос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Мне было тру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Мне было 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оих тетрадях в «квадратике настроения» нарисуйте условным знаком свое настроение пос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его с тем, какое настроение было в начале урока. Похлопайте те, у кого оно стало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помощью рисунков солнышка, солнышка с тучкой, тучки показывают своё настроение и сравнивают его с предыду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тенькова Н.М., Горецкий В.Г., Фонин Д.С. «Программа и пояснительная записка по обучению грамоте» Смоленск: «Ассоциац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», 200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- методические  материалы. Обучение грамоте. Бетенькова Н.М., Смоленск, «Ассоциац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»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Бетенькова Н.М., Горецкий В.Г., Фонин Д.С. Азбука. -   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0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етенькова Н.М., Фонин Д.С. Прописи «Мои первые тетрадки»: 4 ч. - 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9:00Z</dcterms:created>
  <dc:creator>User</dc:creator>
  <dc:description/>
  <cp:keywords/>
  <dc:language>en-US</dc:language>
  <cp:lastModifiedBy>Ирина</cp:lastModifiedBy>
  <dcterms:modified xsi:type="dcterms:W3CDTF">2012-10-18T06:25:00Z</dcterms:modified>
  <cp:revision>8</cp:revision>
  <dc:subject/>
  <dc:title>УМК «Гармония» Обучение грамоте (чтение) 1 класс</dc:title>
</cp:coreProperties>
</file>