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83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Урок</w:t>
      </w:r>
    </w:p>
    <w:p>
      <w:pPr>
        <w:pStyle w:val="Normal"/>
        <w:tabs>
          <w:tab w:val="clear" w:pos="708"/>
          <w:tab w:val="left" w:pos="3683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по окружающему миру</w:t>
      </w:r>
    </w:p>
    <w:p>
      <w:pPr>
        <w:pStyle w:val="Normal"/>
        <w:tabs>
          <w:tab w:val="clear" w:pos="708"/>
          <w:tab w:val="left" w:pos="3683" w:leader="none"/>
        </w:tabs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tabs>
          <w:tab w:val="clear" w:pos="708"/>
          <w:tab w:val="left" w:pos="3683" w:leader="none"/>
        </w:tabs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tabs>
          <w:tab w:val="clear" w:pos="708"/>
          <w:tab w:val="left" w:pos="3683" w:leader="none"/>
        </w:tabs>
        <w:jc w:val="center"/>
        <w:rPr>
          <w:b/>
          <w:b/>
          <w:i/>
          <w:i/>
          <w:color w:val="FF0000"/>
          <w:sz w:val="56"/>
          <w:szCs w:val="56"/>
        </w:rPr>
      </w:pPr>
      <w:r>
        <w:rPr>
          <w:b/>
          <w:i/>
          <w:color w:val="FF0000"/>
          <w:sz w:val="56"/>
          <w:szCs w:val="56"/>
        </w:rPr>
        <w:t xml:space="preserve"> </w:t>
      </w:r>
      <w:r>
        <w:rPr>
          <w:b/>
          <w:i/>
          <w:color w:val="FF0000"/>
          <w:sz w:val="56"/>
          <w:szCs w:val="56"/>
        </w:rPr>
        <w:t>«Леса России»</w:t>
      </w:r>
    </w:p>
    <w:p>
      <w:pPr>
        <w:pStyle w:val="Normal"/>
        <w:jc w:val="center"/>
        <w:rPr>
          <w:b/>
          <w:b/>
          <w:i/>
          <w:i/>
          <w:color w:val="FF0000"/>
          <w:sz w:val="72"/>
          <w:szCs w:val="72"/>
        </w:rPr>
      </w:pPr>
      <w:r>
        <w:rPr>
          <w:b/>
          <w:i/>
          <w:color w:val="FF0000"/>
          <w:sz w:val="72"/>
          <w:szCs w:val="7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440" w:hanging="0"/>
        <w:rPr>
          <w:sz w:val="28"/>
          <w:szCs w:val="28"/>
        </w:rPr>
      </w:pPr>
      <w:r>
        <w:rPr>
          <w:sz w:val="28"/>
          <w:szCs w:val="28"/>
        </w:rPr>
        <w:t>Подготовила:</w:t>
      </w:r>
    </w:p>
    <w:p>
      <w:pPr>
        <w:pStyle w:val="Normal"/>
        <w:ind w:left="4440" w:hanging="0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ind w:left="4440" w:hanging="0"/>
        <w:rPr>
          <w:sz w:val="28"/>
          <w:szCs w:val="28"/>
        </w:rPr>
      </w:pPr>
      <w:r>
        <w:rPr>
          <w:sz w:val="28"/>
          <w:szCs w:val="28"/>
        </w:rPr>
        <w:t>МОУСОШ №14 с. Просянка</w:t>
      </w:r>
    </w:p>
    <w:p>
      <w:pPr>
        <w:pStyle w:val="Normal"/>
        <w:ind w:left="4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вкань Юлия Александро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0 год</w:t>
      </w:r>
    </w:p>
    <w:p>
      <w:pPr>
        <w:pStyle w:val="Normal"/>
        <w:tabs>
          <w:tab w:val="clear" w:pos="708"/>
          <w:tab w:val="left" w:pos="4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ма: «</w:t>
      </w:r>
      <w:r>
        <w:rPr>
          <w:b/>
          <w:i/>
          <w:sz w:val="28"/>
          <w:szCs w:val="28"/>
        </w:rPr>
        <w:t>Леса России</w:t>
      </w:r>
      <w:r>
        <w:rPr>
          <w:b/>
          <w:sz w:val="28"/>
          <w:szCs w:val="28"/>
        </w:rPr>
        <w:t>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урок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расширение знаний учащихся о растениях и животных леса, развитие интереса к изучению природ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е:</w:t>
      </w:r>
    </w:p>
    <w:p>
      <w:pPr>
        <w:pStyle w:val="2"/>
        <w:rPr>
          <w:szCs w:val="28"/>
        </w:rPr>
      </w:pPr>
      <w:r>
        <w:rPr>
          <w:szCs w:val="28"/>
        </w:rPr>
        <w:t>- сформировать у учащихся представление о лесной зоне, познакомить с географическим положением зоны лесов, с частями зоны лесов; познакомить с растительным и животным миром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) развивающие: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познавательную активность детей;</w:t>
      </w:r>
    </w:p>
    <w:p>
      <w:pPr>
        <w:pStyle w:val="2"/>
        <w:rPr/>
      </w:pPr>
      <w:r>
        <w:rPr>
          <w:szCs w:val="28"/>
        </w:rPr>
        <w:t>- формировать и развивать общеучебные навыки и умения работать в группах;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логическое мышление, используя игровые технологии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3) воспитательные: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любознательность, стремление к самостоятельному получению знаний, любви к Родине.</w:t>
      </w:r>
    </w:p>
    <w:p>
      <w:pPr>
        <w:pStyle w:val="2"/>
        <w:rPr/>
      </w:pPr>
      <w:r>
        <w:rPr>
          <w:szCs w:val="28"/>
        </w:rPr>
        <w:t>- воспитать способности принимать участие в обсуждении вопросов, оказывать помощь друг другу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рта природных зон, презентация, тест на электронном носителе, учебник                   А. А. Плешакова, Е. А. Крючков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Тип урока: </w:t>
      </w:r>
      <w:r>
        <w:rPr>
          <w:sz w:val="28"/>
          <w:szCs w:val="28"/>
        </w:rPr>
        <w:t>изучение нового материал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1. Организационный момент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ветствие учащихся.</w:t>
      </w:r>
      <w:r>
        <w:rPr>
          <w:b/>
          <w:sz w:val="28"/>
          <w:szCs w:val="28"/>
        </w:rPr>
        <w:t xml:space="preserve"> Метод «Поздоровайся локтями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общение темы и цели урок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 «Разноцветные листья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дравствуй, лес, дремучий лес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лный сказок и чудес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ы о чём шумишь листвою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очью тёмной, грозовою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то там шепчешь на заре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есь в росе как в серебр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то в глуши твоей таится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то за зверь? Какая птиц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ё открой, не ута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ы же видишь -  мы свои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. Погореловски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 этом стихотворении спрятаны тема и цели уро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 вы думаете, о какой природной зоне мы сегодня будем говорить? ( О  лесной зоне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а, это так. Тема, которую мы будем изучать «Леса России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 что мы будем изучать? (Какие в лесу живут звери, какие растут растения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чему автор говорит дважды: «Здравствуй, лес, дремучий лес»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Что значит «дремучий»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емучий – это значит «тёмный, страшный, как в сказке»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 ведь не все леса тёмные. Например, в берёзовой роще светло и весел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должны ответить на вопрос: «Почему одни леса тёмные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другие – светлые?» Но об этом позже. А сейчас вспомним, какими знаниями вы обогатились на предыдущем урок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3. Проверка знаний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ронтальная работа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Метод «Инфо-Угадайка» (тест на электронном носителе)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4. Объяснение нового материал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  теперь поговорим о лесах Росс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сная зона находится южнее зоны тундры, на карте она обозначена зелёным цветом. Зона лесов расположена в умеренном поясе, ярко выражены все четыре времени года, холодная зима и тёплое лето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она лесов большей частью расположена на Восточно-Европейской и Западно-Сибирской равнинах, а также на Средне-Сибирском плоскогорье. Это самая большая природная зон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этой природной зоне три ча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485765" cy="13716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1371600"/>
                          <a:chOff x="0" y="0"/>
                          <a:chExt cx="5485680" cy="1371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3200" y="685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3920" y="685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2480" y="685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18800" y="228600"/>
                            <a:ext cx="164664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Леса 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14400"/>
                            <a:ext cx="164520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Тайга 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9520" y="914400"/>
                            <a:ext cx="164520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мешанны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ле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39760" y="914400"/>
                            <a:ext cx="164520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ироколиственны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ес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108pt" coordorigin="0,0" coordsize="8639,2160">
                <v:rect id="shape_0" stroked="f" o:allowincell="f" style="position:absolute;left:0;top:0;width:8638;height:21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28" stroked="t" o:allowincell="f" style="position:absolute;left:4320;top:108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29" stroked="t" o:allowincell="f" style="position:absolute;left:4321;top:108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0" stroked="t" o:allowincell="f" style="position:absolute;left:4319;top:108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31" fillcolor="#bbe0e3" stroked="t" o:allowincell="f" style="position:absolute;left:3022;top:360;width:2592;height:71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Леса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2" fillcolor="#bbe0e3" stroked="t" o:allowincell="f" style="position:absolute;left:0;top:1440;width:2590;height:71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Тайга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3" fillcolor="#bbe0e3" stroked="t" o:allowincell="f" style="position:absolute;left:3023;top:1440;width:2590;height:71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мешанны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ле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4" fillcolor="#bbe0e3" stroked="t" o:allowincell="f" style="position:absolute;left:6047;top:1440;width:2590;height:71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ироколиственны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ес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йга – это хвойный лес, он занимает большую часть лесной зон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Показ по карте природной зоны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има в тайге холодная, а лето теплее, чем в тундре, поэтому здесь растут деревья, которые не очень требовательны к теплу, - это </w:t>
      </w:r>
      <w:r>
        <w:rPr>
          <w:b/>
          <w:sz w:val="28"/>
          <w:szCs w:val="28"/>
        </w:rPr>
        <w:t>хвойные деревья</w:t>
      </w:r>
      <w:r>
        <w:rPr>
          <w:sz w:val="28"/>
          <w:szCs w:val="28"/>
        </w:rPr>
        <w:t xml:space="preserve">. У хвойных деревьев листья – это хвоинки, и они всегда зелёные. Это </w:t>
      </w:r>
      <w:r>
        <w:rPr>
          <w:b/>
          <w:sz w:val="28"/>
          <w:szCs w:val="28"/>
        </w:rPr>
        <w:t>высокие деревья</w:t>
      </w:r>
      <w:r>
        <w:rPr>
          <w:sz w:val="28"/>
          <w:szCs w:val="28"/>
        </w:rPr>
        <w:t xml:space="preserve"> с мощными корнями. В тайге растут: </w:t>
      </w:r>
      <w:r>
        <w:rPr>
          <w:b/>
          <w:sz w:val="28"/>
          <w:szCs w:val="28"/>
        </w:rPr>
        <w:t>ель, сосна, пихта, лиственница, кедровая сосна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 xml:space="preserve">) Работа с учебником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бята, откройте учебник на странице 99 и посмотрите на эти деревь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Ель – всем знакомая новогодняя ёлка. У ели хвоинки короткие, грубоватые, расположены по одиночке и густо покрывают ветки. Шишки имеют продолговатую форму. Ели – долгожительницы. В еловом лесу темно и влажно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осна</w:t>
      </w:r>
      <w:r>
        <w:rPr>
          <w:color w:val="00FF00"/>
          <w:sz w:val="28"/>
          <w:szCs w:val="28"/>
        </w:rPr>
        <w:t xml:space="preserve"> </w:t>
      </w:r>
      <w:r>
        <w:rPr>
          <w:sz w:val="28"/>
          <w:szCs w:val="28"/>
        </w:rPr>
        <w:t>– это самое витаминизированное дерево (С) с ровным стволом жёлтого цвета. Хвоинки длинные, сидят парами. Шишка имеет округлую форму. Сосне не страшны ни морозы, ни жара, ни засуха, ни ветры. Одного только боится сосна – тени, поэтому сосновые леса светлые и сухие. Сосна очищает лес от вредных бактерий. Сосна – это дерево здоровья!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помощью иллюстрации учебника (стр. 100-101) познакомьтесь с животным миром тайги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 Физкультминутка.  Метод «Секретное задание» (игровая форма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Ребята, а сейчас мы с вами поиграем.  Вы должны изобразить при помощи мимики и жестов изобразить  животных, указанных в вашем «Секретном задании». Прочтите своё задание, встаньте и  изобразите  животное (заяц, лось, медведь)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также на странице 102   учебника есть информация о  некоторых животных тайги, с нею вы познакомитесь дома, приготовьте сообщения о них,  используя и дополнительную литературу( энциклопедии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югу на смену тайге приходит смешанный лес. В нём </w:t>
      </w:r>
      <w:r>
        <w:rPr>
          <w:b/>
          <w:sz w:val="28"/>
          <w:szCs w:val="28"/>
        </w:rPr>
        <w:t>наряду с хвойными деревьями растут берёзы, осины, ольхи.</w:t>
      </w:r>
      <w:r>
        <w:rPr>
          <w:sz w:val="28"/>
          <w:szCs w:val="28"/>
        </w:rPr>
        <w:t xml:space="preserve"> Зима в таком лесу мягче. У лиственных деревьев </w:t>
      </w:r>
      <w:r>
        <w:rPr>
          <w:b/>
          <w:sz w:val="28"/>
          <w:szCs w:val="28"/>
        </w:rPr>
        <w:t>некрупные листья</w:t>
      </w:r>
      <w:r>
        <w:rPr>
          <w:sz w:val="28"/>
          <w:szCs w:val="28"/>
        </w:rPr>
        <w:t xml:space="preserve">, которые они </w:t>
      </w:r>
      <w:r>
        <w:rPr>
          <w:b/>
          <w:sz w:val="28"/>
          <w:szCs w:val="28"/>
        </w:rPr>
        <w:t>сбрасывают на зиму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Берёза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– единственное   дерево с белой корой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Не погибнет и в слишком влажном, и в слишком сухом месте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Только боится темноты.   Даёт нам берёзовый сок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рёза – символ нашей Родины, олицетворение прекрасной, светлой, великой русской земли!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Осина имеет округлые листья, и они дрожат напри каждом дуновении ветра, кора у осины зеленоватая, весной можно увидеть длинные пушистые серёжки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льха имеет небольшие тёмные шишечки на ветках, ствол чёрного или серого цвета. У  чёрной ольхи листья с выемкой на вершине, у  серой ольхи листья имеют острый кончик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Ближе к югу зоны становится ещё теплее, и смешанные леса сменяются </w:t>
      </w:r>
      <w:r>
        <w:rPr>
          <w:b/>
          <w:sz w:val="28"/>
          <w:szCs w:val="28"/>
        </w:rPr>
        <w:t>широколиственными</w:t>
      </w:r>
      <w:r>
        <w:rPr>
          <w:sz w:val="28"/>
          <w:szCs w:val="28"/>
        </w:rPr>
        <w:t xml:space="preserve">, в которых растут </w:t>
      </w:r>
      <w:r>
        <w:rPr>
          <w:b/>
          <w:sz w:val="28"/>
          <w:szCs w:val="28"/>
        </w:rPr>
        <w:t>дуб, липа, клён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теплолюбивые деревья, поэтому они имеют </w:t>
      </w:r>
      <w:r>
        <w:rPr>
          <w:b/>
          <w:sz w:val="28"/>
          <w:szCs w:val="28"/>
        </w:rPr>
        <w:t>крупные листья</w:t>
      </w:r>
      <w:r>
        <w:rPr>
          <w:sz w:val="28"/>
          <w:szCs w:val="28"/>
        </w:rPr>
        <w:t xml:space="preserve">, на зиму </w:t>
      </w:r>
      <w:r>
        <w:rPr>
          <w:b/>
          <w:sz w:val="28"/>
          <w:szCs w:val="28"/>
        </w:rPr>
        <w:t>сбрасывают листву</w:t>
      </w:r>
      <w:r>
        <w:rPr>
          <w:sz w:val="28"/>
          <w:szCs w:val="28"/>
        </w:rPr>
        <w:t>. Дуб можно узнать по могучему стволу и резным листьям, плодами дуба являются жёлуди. Липа имеет листья в форме сердечка. Летом при  цветении липа распространяет чудесный аромат. Плоды липы - тёмные орешки, сидящие по нескольку штук под одним крылышком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4.Закрепление  материал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 «Автобусная остановк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А) Работа по карточкам. Работа ведется в парах по карте природных зон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 Где находится зона лесов относительно зоны тундры?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 Каким цветом она обозначена на карте?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Какая у зоны лесов земная поверхность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. Какая она в сравнении с другими природными зонами? Продолжение новой темы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Б) Игра: «Из какого я леса?»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909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6"/>
        <w:gridCol w:w="3983"/>
      </w:tblGrid>
      <w:tr>
        <w:trPr>
          <w:trHeight w:val="2446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хт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ёз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дровая сосн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х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н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венниц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б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ён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йные лес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шанные лес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олиственные леса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Ребята, а какие деревья растут в нашей местност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А всегда ли человек справедлив к лесу?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машнее задание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аница 98-105, приготовьте сообщения о животных тайги,  используя и дополнительную литературу ( энциклопедии), выполнить задание №1 страница 105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ефлексия. Метод «Волшебный конвертик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нового я узнал на уроке ________________________________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мне понравилось______________________________________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Итог урок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ценить работу учащихся на уроке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здаточный материа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Игра «Секретное задание»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Прочтите.  Изобразите при помощи мимики и жестов (без слов) </w:t>
      </w:r>
      <w:r>
        <w:rPr>
          <w:b/>
          <w:sz w:val="40"/>
          <w:szCs w:val="40"/>
        </w:rPr>
        <w:t>зайца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Игра «Секретное задание»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Прочтите.  Изобразите при помощи мимики и жестов (без слов) </w:t>
      </w:r>
      <w:r>
        <w:rPr>
          <w:b/>
          <w:sz w:val="40"/>
          <w:szCs w:val="40"/>
        </w:rPr>
        <w:t>лося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Игра «Секретное задание»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Прочтите.  Изобразите при помощи мимики и жестов (без слов) </w:t>
      </w:r>
      <w:r>
        <w:rPr>
          <w:b/>
          <w:sz w:val="40"/>
          <w:szCs w:val="40"/>
        </w:rPr>
        <w:t>медвед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72"/>
          <w:szCs w:val="72"/>
          <w:lang w:val="en-US"/>
        </w:rPr>
      </w:pPr>
      <w:r>
        <w:rPr>
          <w:b/>
          <w:sz w:val="72"/>
          <w:szCs w:val="72"/>
          <w:lang w:val="en-US"/>
        </w:rPr>
      </w:r>
    </w:p>
    <w:p>
      <w:pPr>
        <w:pStyle w:val="Normal"/>
        <w:rPr>
          <w:b/>
          <w:b/>
          <w:sz w:val="72"/>
          <w:szCs w:val="72"/>
          <w:lang w:val="en-US"/>
        </w:rPr>
      </w:pPr>
      <w:r>
        <w:rPr>
          <w:b/>
          <w:sz w:val="72"/>
          <w:szCs w:val="72"/>
          <w:lang w:val="en-US"/>
        </w:rPr>
      </w:r>
    </w:p>
    <w:p>
      <w:pPr>
        <w:pStyle w:val="Normal"/>
        <w:rPr>
          <w:b/>
          <w:b/>
          <w:sz w:val="72"/>
          <w:szCs w:val="72"/>
          <w:lang w:val="en-US"/>
        </w:rPr>
      </w:pPr>
      <w:r>
        <w:rPr>
          <w:b/>
          <w:sz w:val="72"/>
          <w:szCs w:val="72"/>
          <w:lang w:val="en-US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«Из какого я леса?»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Ель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Берёза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Лиственница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Липа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Сосна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 xml:space="preserve">Дуб 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Хвойные леса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Смешанные леса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Широколиственные леса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22:06:00Z</dcterms:created>
  <dc:creator>ученик</dc:creator>
  <dc:description/>
  <cp:keywords/>
  <dc:language>en-US</dc:language>
  <cp:lastModifiedBy>Пользователь</cp:lastModifiedBy>
  <dcterms:modified xsi:type="dcterms:W3CDTF">2014-11-25T13:28:00Z</dcterms:modified>
  <cp:revision>15</cp:revision>
  <dc:subject/>
  <dc:title>Тема: «Леса России»</dc:title>
</cp:coreProperties>
</file>