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ложение и вычитание круглых десятков (закрепление матери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1. Активизировать знания учащихся по теме «Сложение и вычитание круг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сятков», закрепить их с помощью решения примеров и задач,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ного рода математическ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вать речь, внимание, память, мышление, вычислите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ывать самостоятельность, работоспособность, целеустрем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 </w:t>
      </w:r>
      <w:r>
        <w:rPr>
          <w:sz w:val="28"/>
          <w:szCs w:val="28"/>
        </w:rPr>
        <w:t>ИКТ, карточки-задания, звездочки для поощ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35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 и целей дл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деятельности учащих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учащихся на ур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одить кораб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 небо взлет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многое зн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много ум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корабли не садятся на 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 курсу идут сквозь туман и мете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рачом, моряком или летчиком с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прежде всего математику знат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время года сейч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зимние меся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о счету февра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егодня число, день нед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лай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й праздник будет в феврал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4, 5 слай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вы знаете об этом праздни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урок у нас будет необычный, мы будем, как солдаты преодолевать полосу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чет от 11 до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21 до 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г цеп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6  11-1  10+4  14-2  12+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ующем этапе нам предстоит метко стрелять, поэтому сначала выполним гимнастику для гла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кружочком глазами нарисуйте праздничную звез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ади в 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х чисел не хват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    4    6    8  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  14  16  18  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называются числа, в которые вы стреля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называются числа, которые были видн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эт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ед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количество солд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  17        24   84        90  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  8         30   30        72   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эт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чет снаря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* 3        14 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* 5        15 :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ем ка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виды углов на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457200"/>
                                <a:chOff x="0" y="0"/>
                                <a:chExt cx="26290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430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430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240" y="114480"/>
                                  <a:ext cx="3423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1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430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36pt" coordorigin="0,0" coordsize="4140,720">
                      <v:rect id="shape_0" stroked="f" o:allowincell="t" style="position:absolute;left:0;top:0;width:41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180" to="179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540" to="537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540" to="1617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,180" to="1436,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180" to="2338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" to="2878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какую тему мы изуч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будем повторять и закреплять тему «Сложение и вычитание круглых десят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ей дл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надо уметь решать примеры и задачи с круглыми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следующи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препятств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 от 10 до 100 круглыми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числами вы счи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эти числа называются круглыми десят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ующий этап полосы препятствий – письм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число и месяц, запишите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армейский дикта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число, которое состоит из 5 десятков, 7 десятков, 2 десятков, 4 десятков, 9 деся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е слагаемое 50, второе слагаемое10. Найдите су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е слагаемое 20, второе слагаемое30. Найдите су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аемое 70, вычитаемое 40. Найдите ост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аемое 90, вычитаемое 30. Найдите остаток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икта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подняться, потяну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согнуться, разогну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– в ладоши три хлоп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– руки ши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– руками помах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– за парту тихо с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 время солдатского обеда, отправляемся на дежурство в столов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и на стр.124, найдите задачу № 15 (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йте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чу еще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задач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ервое извест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второе извест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опрос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задачу крат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сразу ответить на вопрос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действием будем реш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полны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ответ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приме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(30 – 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(40 +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действие выполняется перв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с вами сегодня преодоле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о знать математи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и числами рабо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одоление полосы препятствий каждый получил оценку, послушайте как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преддверии праздника «Дня защитника Отечества» каждому вручается звез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слушивают стихотворение-призыв, настраиваются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читают прямым счетом от 11до 20 и от21 до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ействия примеров, называют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ят глазами за кружочком, рисуют пятиконечную звез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зывают числа 1 3 5 7 9 11 13 15 17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числа, ставят нужный зн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примеры на умножение и 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виды уг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ют тему урока и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читают от 10 до 100 круглыми деся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читают число, записывают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числа 50 70 20 40 9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римеры на сложение и вычитание, записывают и ре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стают из-за парт, выполняют разм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учебники, находят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чтени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читает, остальные следя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отвечают на вопросы, анализируют задачу по алгорит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записывает на доске, остальные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, решают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7:00Z</dcterms:created>
  <dc:creator>Дом</dc:creator>
  <dc:description/>
  <cp:keywords/>
  <dc:language>en-US</dc:language>
  <cp:lastModifiedBy>Дом</cp:lastModifiedBy>
  <dcterms:modified xsi:type="dcterms:W3CDTF">2010-02-05T16:37:00Z</dcterms:modified>
  <cp:revision>2</cp:revision>
  <dc:subject/>
  <dc:title>Урок математики</dc:title>
</cp:coreProperties>
</file>