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селение Евр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 системе/раз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чащихся представление о населении и государствах Евразии; рассмотреть особенности современной политической карты материка; познакомить учащихся с различными материками Ев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мира, карты атласа, учебники 7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знают народы населяющие материк, к каким расам они относятся, называют самое крупное государство и показывают на карте, называют и показывают районы с наиболее большей плот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 регулятивные, личностные, коммуникативные, позна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индивидуальная, коллективная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45"/>
        <w:gridCol w:w="181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рг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Проверка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машнее зада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детей на активную деятельность на уроке; создание комфортной атмосферы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ценивание подготовленности ученика; выявление уровня усвоения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: регулятивные, личнос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: индивидуальная устная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ая пустыня, тундра, лесотунд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 на территории Евраз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и лесостеп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и полупусты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с вами вспомним, сколько у нас планет в нашей Солнечной систе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наша планета отличается от друг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первые появился челов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человек расселялся по территории Зем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вывести тему нашего нового урока: «Население Евраз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мой урока поставим для себя цели и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в Евразии живет с очень давних пор. Есть основания полагать, что некоторые районы Восточной и Южной Азии являются прародиной человеческого рода. Здесь найдены останки предков человека на разных ступенях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Евразии известны древнейшие цивилизации Земли: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 Индии,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итае,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есопотамии,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 побережье Средиземного мор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сыграли большую роль в развитии человеческого общества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Евразии располагаются самые крупные страны мира по площади: Россия, Китай, США, Канада, Австралия и мельчайшие - Люксембург, Лихтенштейн, Монако, Ватикан и др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- Давайте с вами назовем, какие народы сейчас проживают на территории Евразии?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каким расам относятся эти народы?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выявить, внешние признаки этих рас, мы с вами будем заполнять таблицу.</w:t>
            </w:r>
          </w:p>
          <w:p>
            <w:pPr>
              <w:pStyle w:val="Normal"/>
              <w:shd w:fill="FFFFFF" w:val="clear"/>
              <w:spacing w:before="50" w:after="0"/>
              <w:ind w:left="-540" w:right="86"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селение Евразии</w:t>
            </w:r>
            <w:r>
              <w:rPr>
                <w:sz w:val="28"/>
                <w:szCs w:val="28"/>
              </w:rPr>
              <w:t xml:space="preserve"> многообразно по расовому и национальному составу. Большую часть составляют народы европейской расы.</w:t>
            </w:r>
          </w:p>
          <w:p>
            <w:pPr>
              <w:pStyle w:val="Normal"/>
              <w:shd w:fill="FFFFFF" w:val="clear"/>
              <w:ind w:left="-540" w:right="7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По данным таблицы опишите особенности рас Евразии: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1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27"/>
              <w:gridCol w:w="1147"/>
              <w:gridCol w:w="2191"/>
              <w:gridCol w:w="1648"/>
            </w:tblGrid>
            <w:tr>
              <w:trPr>
                <w:trHeight w:val="321" w:hRule="exact"/>
              </w:trPr>
              <w:tc>
                <w:tcPr>
                  <w:tcW w:w="24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40" w:firstLine="540"/>
                    <w:jc w:val="both"/>
                    <w:rPr/>
                  </w:pPr>
                  <w:r>
                    <w:rPr/>
                    <w:t>Европеоидная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40" w:firstLine="540"/>
                    <w:jc w:val="both"/>
                    <w:rPr/>
                  </w:pPr>
                  <w:r>
                    <w:rPr/>
                    <w:t>Монголоидная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40" w:firstLine="540"/>
                    <w:jc w:val="both"/>
                    <w:rPr/>
                  </w:pPr>
                  <w:r>
                    <w:rPr/>
                    <w:t>Экваториальная</w:t>
                  </w:r>
                </w:p>
              </w:tc>
            </w:tr>
            <w:tr>
              <w:trPr>
                <w:trHeight w:val="897" w:hRule="exact"/>
              </w:trPr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40" w:firstLine="540"/>
                    <w:jc w:val="both"/>
                    <w:rPr/>
                  </w:pPr>
                  <w:r>
                    <w:rPr/>
                    <w:t>Северная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40" w:firstLine="540"/>
                    <w:jc w:val="both"/>
                    <w:rPr/>
                  </w:pPr>
                  <w:r>
                    <w:rPr/>
                    <w:t>Южная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/>
                    <w:t>Центральная и Восточная Азия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86" w:hanging="0"/>
                    <w:jc w:val="both"/>
                    <w:rPr/>
                  </w:pPr>
                  <w:r>
                    <w:rPr/>
                    <w:t>Острова Южной Азии и юга Индостана</w:t>
                  </w:r>
                </w:p>
              </w:tc>
            </w:tr>
            <w:tr>
              <w:trPr>
                <w:trHeight w:val="1487" w:hRule="exact"/>
              </w:trPr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/>
                    <w:t>Заселяют Северную и Северо-западную территории материка; волосы и глаза светлые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37" w:hanging="0"/>
                    <w:jc w:val="both"/>
                    <w:rPr/>
                  </w:pPr>
                  <w:r>
                    <w:rPr/>
                    <w:t>Южная Европа, Юго-Западная Азия. Темные глаза и волосы, смуглая кожа (более древняя ветвь)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" w:right="728" w:hanging="111"/>
                    <w:jc w:val="both"/>
                    <w:rPr/>
                  </w:pPr>
                  <w:r>
                    <w:rPr/>
                    <w:t>низкорослые, кожа желто-смуглая, темные узкие глаза, широкий нос, прямые темные волос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80" w:right="72" w:hanging="0"/>
                    <w:jc w:val="both"/>
                    <w:rPr/>
                  </w:pPr>
                  <w:r>
                    <w:rPr/>
                    <w:t>темнокожие, плосколицые, темные волнистые волос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" w:leader="none"/>
              </w:tabs>
              <w:spacing w:before="94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«Народы и плотность населения ми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9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вразии делится по языковому признаку на семьи и группы.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 1.</w:t>
            </w:r>
            <w:r>
              <w:rPr>
                <w:sz w:val="28"/>
                <w:szCs w:val="28"/>
              </w:rPr>
              <w:t xml:space="preserve"> Какие народы, их семьи и группы проживают на территории Евразии? Назовите и покажите на карте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 Покажите на карте наиболее заселенные части континента. Какие территории населены слабо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Работа с картой «Политическая карта мира»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. По каким признакам можно группировать страны Евразии? Приведите примеры стран каждой групп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 2.</w:t>
            </w:r>
            <w:r>
              <w:rPr>
                <w:sz w:val="28"/>
                <w:szCs w:val="28"/>
              </w:rPr>
              <w:t xml:space="preserve"> Назовите и покажите страны, входящие в состав Северной Европы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Работа с картами, текстом учебника.</w:t>
            </w:r>
          </w:p>
          <w:p>
            <w:pPr>
              <w:pStyle w:val="Normal"/>
              <w:shd w:fill="FFFFFF" w:val="clear"/>
              <w:ind w:left="-67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Опишите природу, население стран Северной Европы по плану либо по контурным картам на странице   .</w:t>
            </w:r>
          </w:p>
          <w:p>
            <w:pPr>
              <w:pStyle w:val="Normal"/>
              <w:shd w:fill="FFFFFF" w:val="clear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характеристика страны (стран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 (страны) и их (ее) сто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стран (страны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части материка находится или занимает островн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государствами граничит (сухопутные и морские границ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какими морями, каких океанов омыв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-67" w:righ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собенности природных условий стран (страны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-67" w:righ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льеф;</w:t>
            </w:r>
          </w:p>
          <w:p>
            <w:pPr>
              <w:pStyle w:val="Normal"/>
              <w:shd w:fill="FFFFFF" w:val="clear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им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spacing w:before="7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before="7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аселение страны, особенности бы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плотность и размещ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7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од занятий и особенности бы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собенности хозяйств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before="14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емые полезные ископаем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before="7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емые сельскохозяйственные куль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животновод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608" w:right="2160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ы населяют территорию Евраз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608" w:right="2160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расам они относя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608" w:right="2160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нешние признаки европеоидной рас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608" w:right="2160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нешние признаки монголоидной рас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608" w:right="2160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е страны, которые входят в состав Северной Европы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left="-67"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ка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страны Северной Европы по плану или на контурных кар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8"/>
        </w:tabs>
        <w:ind w:left="608" w:hanging="6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Пользователь</cp:lastModifiedBy>
  <cp:lastPrinted>2012-03-20T15:48:00Z</cp:lastPrinted>
  <dcterms:modified xsi:type="dcterms:W3CDTF">2014-11-27T07:45:00Z</dcterms:modified>
  <cp:revision>3</cp:revision>
  <dc:subject/>
  <dc:title>21</dc:title>
</cp:coreProperties>
</file>