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осударственное бюджетное специальное (коррекционное) образовательное учреждение </w:t>
      </w:r>
      <w:r>
        <w:rPr>
          <w:rFonts w:cs="Times New Roman" w:ascii="Times New Roman" w:hAnsi="Times New Roman"/>
          <w:b w:val="false"/>
          <w:sz w:val="22"/>
          <w:szCs w:val="22"/>
          <w:lang w:val="tt-RU"/>
        </w:rPr>
        <w:t>для обучающихся, воспитанников с ограниченными возможностями здоровь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Менделеевская специальная (коррекционная) общеобразовательная школ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tt-RU"/>
        </w:rPr>
        <w:t>вида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sz w:val="56"/>
          <w:szCs w:val="56"/>
          <w:lang w:val="tt-RU"/>
        </w:rPr>
        <w:t>Открытый урок – коференция</w:t>
      </w:r>
    </w:p>
    <w:p>
      <w:pPr>
        <w:pStyle w:val="2"/>
        <w:jc w:val="left"/>
        <w:rPr>
          <w:sz w:val="36"/>
        </w:rPr>
      </w:pPr>
      <w:r>
        <w:rPr>
          <w:i/>
          <w:sz w:val="72"/>
          <w:szCs w:val="72"/>
        </w:rPr>
        <w:t xml:space="preserve">          </w:t>
      </w:r>
      <w:r>
        <w:rPr>
          <w:sz w:val="72"/>
          <w:szCs w:val="72"/>
        </w:rPr>
        <w:t>«Гигиена слуха».</w:t>
      </w:r>
    </w:p>
    <w:p>
      <w:pPr>
        <w:pStyle w:val="2"/>
        <w:ind w:left="4248" w:hanging="0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4248" w:hanging="0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4248" w:hanging="0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4248" w:hanging="0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4248" w:hanging="0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4248" w:hanging="0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4248" w:hanging="0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3969" w:hanging="429"/>
        <w:jc w:val="left"/>
        <w:rPr>
          <w:sz w:val="36"/>
        </w:rPr>
      </w:pPr>
      <w:r>
        <w:rPr>
          <w:sz w:val="36"/>
        </w:rPr>
        <w:t xml:space="preserve">     </w:t>
      </w:r>
    </w:p>
    <w:p>
      <w:pPr>
        <w:pStyle w:val="2"/>
        <w:ind w:left="3969" w:hanging="429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3969" w:hanging="429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3969" w:hanging="429"/>
        <w:jc w:val="left"/>
        <w:rPr>
          <w:sz w:val="36"/>
        </w:rPr>
      </w:pPr>
      <w:r>
        <w:rPr>
          <w:sz w:val="36"/>
        </w:rPr>
      </w:r>
    </w:p>
    <w:p>
      <w:pPr>
        <w:pStyle w:val="2"/>
        <w:ind w:left="3969" w:hanging="429"/>
        <w:jc w:val="left"/>
        <w:rPr>
          <w:sz w:val="32"/>
          <w:szCs w:val="32"/>
        </w:rPr>
      </w:pPr>
      <w:r>
        <w:rPr>
          <w:sz w:val="36"/>
        </w:rPr>
        <w:t xml:space="preserve">    </w:t>
      </w:r>
      <w:r>
        <w:rPr>
          <w:sz w:val="32"/>
          <w:szCs w:val="32"/>
        </w:rPr>
        <w:t>Подготовила: Архипова Н.А учитель-дефектолог, высшей квалификационной категории</w:t>
      </w:r>
    </w:p>
    <w:p>
      <w:pPr>
        <w:pStyle w:val="2"/>
        <w:jc w:val="left"/>
        <w:rPr>
          <w:sz w:val="36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i/>
          <w:sz w:val="28"/>
          <w:szCs w:val="28"/>
        </w:rPr>
        <w:t>«Гигиена слух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знаний о гигиене сл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ррекционно – развивающая</w:t>
      </w:r>
      <w:r>
        <w:rPr>
          <w:rFonts w:cs="Times New Roman" w:ascii="Times New Roman" w:hAnsi="Times New Roman"/>
          <w:sz w:val="28"/>
          <w:szCs w:val="28"/>
        </w:rPr>
        <w:t>: развивать слуховые восприятия, связную монологическую 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ание бережного отношения к своему здоровью и здоровью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урока: совершенствование знаний, умений,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урока: урок – конферен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уро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алогического, монологическое из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ично – поиск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аудио запись «Звуки леса», модель «Ух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отит, тугоухость, отолоренго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рока. Закройте глаза, раслабтесь. Я буду произносить звуки, а вы их должны будите угадать, что это за звуки: 1. Шуршание бумаги. 2. Молчание. 3. Молодц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ы слышали? Какой орган задействован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х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нашей конференции мы с вами обсудим такую проблему, как гигиена слуха. Почему мы взяли эту проблему? Да оказывается, что у нас заболеванием слуха страдают очень многие люди. Мы с девочками сходили в поликлинику и вот что выяснили (приложение №1.). О  том как предотвратить заболевания слуха мы и поведем разговор. С чем же связаны  заболевания слуха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ни бывают – врожденными, т.е. человек уже рождается с заболеванием уха. И приобретенные, связанные с простудными заболеваниями, при нарушении элементарных гигиенических навы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 какой системе органов относится ух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Ухо – орган слуха, относится к системе органов чув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значит органы чувств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 помощью органов чувств мы воспринимаем окружающий мир. Видим цвет и форму предмета, слышим звуки, чувствуем запахи и вку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рганов чувств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я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ислите и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орган зрения – гла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 слуха – ух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 обоняния – н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 осязания – ко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 вкуса –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начала выясним значение сл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кружающий  нас мир полон разных звуков: шум ветра, шелест листьев растений, журчание ручьев, пение птиц, чарующие звуки музыки, разговор людей. Все это слышишь ушами. Что бы не потерять эту способность, надо беречь уши, т.к. глухие и плохо слышащие люди лишены самого элементарного – общ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рачами замечено, что первые признаки снижения остроты слуха и его искажения возникают после 25 лет, но в последние годы эта болезнь катастрофически молодеет. Уже в 15-18 лет некоторым трудно рассчитывать на тонкий слух. Это может показаться несущественным, но мир этих людей, безусловно, изменится. Они не услышат легкого дуновения ветерка, стрекота кузнечиков и других звуков природы. Вероятно, это и не сразу заметно, кто–то подумает, что обитатели леса перекочевали в Красную книгу или заглушаются мощными шумами цивилизации. А, оказывается, просто ухудшается сл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я предлагаю вам провести функциональный тест. В течение минуты вы слушаете аудио запись «Звуки леса» и определяете, сколько звуков вы услыш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рган слуха позволяет человеку различать и определять звуки. С помощью слуха мы воспринимаем речь, общаемся между собой, получаем информацию, учимся, т.е. орган слуха позволяет человеку ориентироваться в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а как мы слыш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вуковые колебания воздуха, попав в ушную раковину, по слуховому проходу направляются к барабанной перепонке, вызывают её колебания.  Колебания перепонки в точности соответствуют  звуковым колебаниям. Через слуховые косточки среднего уха. Колебания передаются жидкости, которая заполняет улитку. При колебании жидкости возникает возбуждение в нервных окончаниях. Возбуждение по нерву передается в головной мозг. Возникают слуховые ощущения. Мы слыш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 мне, в какой области головного мозга находится слуховая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луховая зона находится в височной области головного моз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выясним, что влияет на снижение слух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ормальная работа слуха во многом зависит  от того, как человек о нем заботится. Прежде всего, необходимо следить за чистотой ушей. Уши периодически моют теплой водой с мылом. Удаляют скопившуюся в них серу. Чтобы достать серу, пользуются кусочком ваты, намотанной на спичку. Категорически запрещается ковырять в ушах острыми предметами. Они могут повредить барабанную перепон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 время некоторых заболеваний (грипп, ангина, скарлатина) микробы могут проникнуть в среднее ухо или внутреннее и вызвать их воспаление (отит). Это может привести к глухоте. Поэтому при болях в ухе следует немедленно обращаться к врачу. Самостоятельное лечение и невыполнение предписаний врача недопустим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редное влияние  на орган слуха оказывает шум. Постоянно действующий шум притупляет слух, утомляет нервную систему, снижает работоспособность человека, об этом надо знать и помнить каждому человеку. Нужно заботиться не только о себе, но и о здоровье окружающих тебя людей. Культурный человек не станет громко разговаривать в общественных местах, включать радио, телевизор или магнитофон на полную мощ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нашей стране ведется планомерная работа по борьбе с шумом на производстве. Разрабатываются  современные образцы станков, вводятся новые технологии. Например, клепка и штамповка заменяются давлением или электросваркой. В настоящее время широко используются звукопоглощающие материалы. На предприятиях, где избежать шума пока нельзя, рабочие пользуются специальными наушниками. Для отдыха рабочих оборудованы специальные помещ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борьбе с городским шумом широко используются зеленые насаждения. Растения поглощают шум. В крупных городах запрещена звуковая подача сигнала транспор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ильно ухудшает слух, курение и алкогольные напи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ого мы с 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ли о том, как сохранить свой слух на долгие годы. Для этого нужно выполнять ряд правил, с которыми нас сейчас познакомят. (Приложение №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лушать, видеть, чувствовать позволяет художникам и композиторам создавать прекрасные шедевры, а нам с вами приобщаться к ним. На протяжении всего урока,  мы с вами говорили  о гигиене слуха, почему же нужно так следить за своим слух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ем мы занимались целый уро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Говорили, общ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бы мы были глух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слова Антуане де Сент- Экзюпери, а ведь он прав, не так ли. Ребята, люди с заболеванием уха не сидят дома, закрывшись в четырех стенах, для них есть специальные школы, т.е. они тоже общаются, но по особенн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, чтобы гармония ваших чувств помогало вам познавать красоту окружающего мира даже в то непростое время, в которое мы жив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«Гигиена слуха». Это второй урок по теме «Слух» и четвертый по теме «Органы чувств». На этом уроке закрепляются знания прошлых уроков, и дети стараются самостоятельно  выяснить значение «гигиены слух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совершенствование знаний, умений,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конферен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урока: диалогического, монологического изложения, частично-поиск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9-х классов по моему предмету делятся на две группы по уровню развития это сильные и средние дети. Материал урока взят с учетом развития детей. Детям заранее в виде домашнего задания были заданы вопросы, по новой теме, они должны были найти ответы на них. Вопросы задавались дефиренцированно, это было видно на протяжении всего урока, по ответам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решались следующие цели: Образователь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й о гигиене слуха. Коррекционно – развивающая: развивать слуховые восприятия, связную монологическую речь. Воспитательная: воспитание бережного отношения к своему здоровью и здоровью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выбрала именно такую структуру урока, во – первых , на уроке задействованы все дети; во – вторых на обычном уроке восприятие данного материала было бы  не эффектив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рока говорилось о гигиене слуха и сохранении сл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дети сделали выводы и получили памя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, кроме как теста  самостоятельной работы не было, т.к. дома они самостоятельно изучали 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овался магнитофон и аудио запись «Звуки прир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ано опять таки по частично – поисковому методу, научиться определять как можно больше предметов на ощуп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это конференция, то темы урока на доске не записывалась, она заменена цитатой. Задействован фланелеграф  с таблицей «Берегите тишин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работаю не первый год на уроках у нас теплая , дружеская атмосфера и взаимопо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цели урока выполнены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64" w:gutter="0" w:header="0" w:top="1247" w:footer="0" w:bottom="136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96"/>
      <w:szCs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52:00Z</dcterms:created>
  <dc:creator>Омега</dc:creator>
  <dc:description/>
  <cp:keywords/>
  <dc:language>en-US</dc:language>
  <cp:lastModifiedBy>User</cp:lastModifiedBy>
  <cp:lastPrinted>2006-04-27T14:26:00Z</cp:lastPrinted>
  <dcterms:modified xsi:type="dcterms:W3CDTF">2014-10-22T16:49:00Z</dcterms:modified>
  <cp:revision>13</cp:revision>
  <dc:subject/>
  <dc:title/>
</cp:coreProperties>
</file>