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7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ИО)              Кальянова Наталья Никола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              Косихинск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   МКОУ «Верх-Жилинская ООШ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(или должность)             учитель русского языка и 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                        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           «Частица как часть речи. Разряды частиц»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, обеспечивающий учебный процесс на уроке: </w:t>
      </w:r>
      <w:r>
        <w:rPr>
          <w:rFonts w:cs="Times New Roman" w:ascii="Times New Roman" w:hAnsi="Times New Roman"/>
          <w:sz w:val="28"/>
          <w:szCs w:val="28"/>
        </w:rPr>
        <w:t>ПК, проектор, экран, презентация, Э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своение новых знаний в условиях реализации ФГО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ая программа: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ании программы «Русский язык 5-9»  под редакцией  М.М. Разумовской, П.А. Леканта, М., Дрофа, 201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понятия о функциях частицы как служебной части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и развитие познавательных, исследовательских компетенц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казать отличие частицы от других служебных частей речи и её своеобраз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вать познавательный интере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ировать мотивацию исследовательской и твор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ировать умение осуществлять учебные действия в соответствии с поставленной задачей и определять наиболее эффективные способы достижения результа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вать умение проводить познавательную и личностную рефлекс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оспитывать внимательное отношение к сло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формирование УУД (личностных, регулятивных, познавательных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развитие умений анализировать, сравнивать, обобща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</w:t>
        <w:tab/>
        <w:t>развивать умение применять новые зн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  <w:tab/>
        <w:t>развитие творческих, речевых способностей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чащиеся знают функции частицы как служебной части реч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ащиеся выбирают наиболее эффективные способы решения проблемы, поставленной на уро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ащиеся осуществляют коммуникативные действия – участвуют в коллективном обсуждении проблемы, излагают свое мнение, аргументируют свою точку з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ащиеся используют приобретенные знания в творческой рабо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чащиеся совместно с учителем проводят исследовательскую рабо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чащиеся проводят личностную рефлекс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 и первичное закрепл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минут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еятельности (подведение итогов занятия).</w:t>
      </w:r>
    </w:p>
    <w:p>
      <w:pPr>
        <w:sectPr>
          <w:type w:val="nextPage"/>
          <w:pgSz w:w="11906" w:h="16838"/>
          <w:pgMar w:left="567" w:right="709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 (комментирование), выставление оценок за ур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98"/>
        <w:gridCol w:w="3365"/>
        <w:gridCol w:w="31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, мотивация к учеб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и: развивать умение мобилизоваться, сосредоточиться для активной учебно-познавательной деятельности; создать рабочую, творческую обстановку на уроке, проверить готовность класса к учебной деятельности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. Давайте посмотрим друг на друга и улыбнёмся. Говорят, «улыбка – это поцелуй души». А теперь давайте поделимся своими улыбками, громко скажем «Добрый день!». Присаживайтесь на свои места. Я рада, что у вас хорошее настроение, и надеюсь, что мы с вами сегодня очень дружно и активно поработа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 Там написан эпиграф к нашему уроку. Давайте его прочитаем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стыдно не знат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дно не учитьс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данное высказыван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 ним согласн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давайте сегодняшний наш урок мы проведём под этим девиз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не будем терять время и перейдём к работ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й на активную познавательную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уализация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задачи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с вами продолжаем изучение такого раздела науки о языке как морфология. Давайте вспомним, что она изучает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должны познакомиться с новой частью речи. Но как она называется, мы узнаем, когда разгадаем кроссворд. Но для этого нам нужно вспомнить названия и определения уже известных частей речи. Я буду задавать вопрос, я вы поднимаете рук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ая часть речи, которая обозначает признак предмета по действию, объединяющая в себе свойства прилагательного и глаго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ая часть речи, которая обозначает признак предмета и отвечает на вопрос какой? или чей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лужебная часть речи, которая связывает как члены предложения, так и простые предложения в составе сложн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часть речи, которая обозначает число, количество предметов, порядок их при счете и отвечает на вопросы сколько? который? (какой?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амостоятельная часть речи, которая обозначает признак действий или признаков и отвечает на вопросы как? куда? когда? где? почем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часть речи, которая обозначает действие и отвечает на вопросы что делать? что сдела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45"/>
              <w:gridCol w:w="345"/>
              <w:gridCol w:w="345"/>
              <w:gridCol w:w="345"/>
              <w:gridCol w:w="336"/>
              <w:gridCol w:w="345"/>
              <w:gridCol w:w="390"/>
              <w:gridCol w:w="336"/>
              <w:gridCol w:w="396"/>
              <w:gridCol w:w="336"/>
              <w:gridCol w:w="345"/>
              <w:gridCol w:w="345"/>
              <w:gridCol w:w="336"/>
              <w:gridCol w:w="323"/>
              <w:gridCol w:w="336"/>
              <w:gridCol w:w="240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3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2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еперь мы уже может назвать загаданное слово, но не известна еще одна буква. Ее отсутствие, думаю, не вызовет у вас затруднений. Ответьте на вопрос, с какой частью речи мы начинаем знакомиться? (Частица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как звучит тема нашего сегодняшнего урока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, запишите число. Классная работа. Тему уро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ходя из темы урока, сформулируйтеего главную цель. Что сегодня предстоит нам выясни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 конце этого урока мы должны, выявить особенности частицы как служебной части речи, научиться отличать частицы от других частей речи, уметь находить частицы в тексте, определять их знач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фология – раздел науки о языке, изучающий слова как части речи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згадывают кроссвор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част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илагательно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ю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ислитель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реч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лаго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Частица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учащимися числа, «Классная работа», темы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изучения нов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ь урока - понять, зачем нам нужны частицы и для чего мы их изучае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Изучение нового учеб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способствовать формированию умственной культуры труда, продолжить развитие информационных умений, умений получать информацию из различных источников, систематизировать и обобщать информацию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над языком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бщение подготовленного ученика.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следовательская рабо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таблице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school-collection.edu.ru 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личие частиц от других частей ре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лово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  <w:tab/>
              <w:t>Закрепление изученного материа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выполнять учебные задания с целью проверки знаний, умений, навыков. Формировать культуру труда. Развивать логическое мышление на основе индивидуальных возможностей каждого ребёнка, валеологических навыков и умений, саморегуляции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пределение оттенков значения частиц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ксиче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або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словица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в пара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Творческ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нятия «частицы», отличие от других частей ре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кран, здесь дан текст. Ваша задача – записать его, объяснить постановку знаков препинания, назвать части речи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лния вспыхивает как будто в самой бричке… В ту же секунду над самой головой раздается величественный гул, который, как будто поднимаясь все выше и выше, постепенно усиливается и переходит в оглушительный треск, невольно заставляющий трепетать и сдерживать дыхание. Гнев Божий! Как много поэзии в этой простонародной мысли! (Л.Толстой.)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употребления в речи слова как? (Для выражения чувства говорящего – восхищения. Это восклицательная частица. Именно такие частицы «делают» предложение восклицательными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- Бабушка важная, но совсем не сердитая; напротив, очень добрая, веселая. Коли бы ты видела, какой бал был в ее именины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се-таки я боюсь ее, да, впрочем, бог знает, будем ли мы… (Л.Толстой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ва цель употребления бы, не, все-таки, 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онять, какое значение имеют частицы в нашей речи, обратимся к истор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слушаем историю, которая произошла в конце XVIII века при царствовании Павла I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целярии Преображенского полка молодой писарь второпях допустил нелепое написание: вместо «Подпоручики же Стивен, Рыбин, Аракчеев назначаются…»написал «Подпоручик Киже, Стивен, Рыбин, Аракчеев назначаются…»). У него получилось лишняя фамилия в приказе. Приказ этот был подписан императором Павлом. Так появился в Преображенском полку новый офицер. Командир полка не осмелился доложить об ошибке взбалмошному императору, боясь его гнева. И пришлось ему  делать вид, что такой подпоручик служит в полк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следствии с этим несуществующим подпоручиком Киже происходят забавные истории: его ссылают в Сибирь, возвращают из ссылки, женят на фрейлине, он дослужился до генеральского чина. Когда же Павел хотел вызвать Киже к себе и доверить ему охрану своей царственной особы, то придворные,  утаившие истину от императора, поспешили сделать так, что генерал Киже «внезапно» заболел и через 3 дня умер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е такая история могла произойти? Предлагаю вам провести расследование этого таинственного де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 2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между ними разниц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арь образовал новое слово – ки + же = Киже, собственное существительное). Маленькая частица ЖЕ привела к такому большому недоразум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училось  давно, а внаше время нужны ли частицы в нашей речи? Или может они вообще не нужны и не важны? А для доказательства этой гипотизы я предлагаю провести исследовательскую работ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и определите стиль текста. Как его можно озаглави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исключить выделенные слова из текста. Что изменилось? Что они вносят в предложен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спорый дождь. По всей реке стоит стеклянный звон. Именно по высоте этого звона догадываешься, набирает ли дождь силу или стиха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елкий грибной дождь не звенит, лишь шепчет что-то своё, усыпительно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лепом дожде, идущем при солнце, в народе говорят: «Царевна плачет». А кому же плакать такими сияющими слезами горя или радости? Именно сказочной красавице царе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К. Паустовскому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Т – выражает указание, ИМЕННО – выражает уточнение, НЕ – выражает отрицание, ЛИШЬ – выражает выделение, ограничени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Смысловые значения частиц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потребите разные частицы в данном предлож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грибных дождей в воздухе попахивает дым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сделаем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цы вносят различные оттенки в предложении. Для чего еще служат частицы в реч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следование таблицы «Частицы. Разряды час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 (пауза релаксации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вечивается на экране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здравствует Солнце! Да скроется тьма! В нашем лесу росли ель да сосна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ица ли в данном предложении слово да. А какой частью речи является это слово?  (союз в значении и)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шагу дальше! Мал золотник да дорог. Да здравствует мир на планете!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первом предложении союз да связывает сочинительной связью однородные члены предложения; во втором – частица да средством связи не является, она придает высказыванию торжественность, возвышенность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, сравнительно, молодая часть речи, в русском языке их немного, употребляются они в различных стилях речи. Но в языке, как вы убедились, часто встречаются омонимичные (одинаково звучащие) союзы и частицы, частицы и наречия. Например, Командир звездолета говорил просто и убедительно. – Я просто ослеп от яркой вспышки света  звезды. В первом предложении слово просто зависит от сказуемого (говорил как?), в предложении является обстоятельством образа действия, то есть наречием; во втором предложении слово просто не является членом предложения, к нему нельзя поставить вопрос, слово усиливает значение сказуемого. Это частица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те част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оттенки значения частиц, разницы в употреблении омонимичных частиц, союзов, наречий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тесноте, да не в обиде. (союз да в значении но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 полно, что за счеты! (полно – прекратить, остановить, просят не считаться)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ждичек вымочит, а солнышко высушит (а – противительный союз, противопоставляет простые предложения в составе сложного)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 надобно ж беде случиться! (ж – сожаление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 погода великолепная! (А - радость, усиление)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олжи фразеологизм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 маслом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 нос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в ро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 о палец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све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рыб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вы выполнял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адание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е частицы и указать разряды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пословиц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а (бы) шея, а хомут найдётся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везёт, того (же) погоняю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ыло (бы) счастья, да несчастье помог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ей хулит, а сам так (же) сши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 (не) комар, от него (не) отмахнёшься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в этих пословицах мы вставили частицы – пишутся  раздельно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задание посложнее: надо объяснить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одних случаях бы, ж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ся раздельно, а в других – слитно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.         Мы продолжали двигаться по болоту так(же)осторожно, как и раньш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.        Работали все с одушевлением; он так(же) старался не отставать от других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3.       Что(бы) мне подарить сестрёнке, что(бы) она обрадовалась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4.      Тучи ползли по небу так(же) медленно, как и раньше. Луна взошла сильно багровая и хмурая; звёзды то(же) нахмурились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мечательное пожелание – строки из песн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спеть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что тебе хотелось бы пожелать своим родным, близким, друзьям, людям вообще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 свои пожелания, использовав частицу пусть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ая это частица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какие ещё формообразующие частицы вы знаете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связный текст на тему «Мир и дружб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ив глаголы в повелительном наклонении с частицами пусть, да, давайте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ких жизненных ситуациях может быть использован данный текст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ва его задача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 какому стилю речи он относится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языковые приметы этого стиля здесь есть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признаков этого стиля является также использование частицы да, пусть.</w:t>
              <w:tab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кст, объясняют постановку знаков препинания, называют части ре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5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ого учени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ют, записывая в тетрад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испортишь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подточи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клад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удари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и зар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и мясо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чёркивают частиц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ют разря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в тетрад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елаем счастья ва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я в этом мире больш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, как солнце по утра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оно заходит в д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сей Земли, боритесь за мир! Пусть никогда не повторится война, пусть будут счастливы дети планеты! Пусть будет чистое и светлое небо над нами! Да здравствует мир на Земле!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текст может прозвучать с трибуны на митинге, на собрани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овать на людей.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ому. Для него характерна призыв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олнованнос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слушателям, побудительные, восклицательные предлож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 УУД: коммуникативные, познавательные, регулятивные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работа с текстом: определяют тему и главную мысл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ются на уже известно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ется на уже известное); коммуникативные (учит способам взаимодействия, сотрудничеств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иагности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ОР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221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95pt;height:40.25pt" filled="f" o:ole="">
                  <v:imagedata r:id="rId3" o:title=""/>
                </v:shape>
                <o:OLEObject Type="Embed" ProgID="" ShapeID="ole_rId2" DrawAspect="Content" ObjectID="_1773510431" r:id="rId2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ь себ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как часть речи. Употребление частиц в ре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ест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Рефлексия деятельност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Подведение итог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подвести итог по развитию аналитических навыков и логического мышления учащихся; отметить, что и как учащиеся сделали на уроке по решению этапных задач и основной учебной цели; поощрить каждого за работу на уроке, поддержать морально «слабых», вселить уверенность в своих учебных возможностях каждого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торение, закрепление, осознанность изученного на урок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яется ли частица членом предложения? (н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ца – это самостоятельная часть речи? (нет). А какая? (служебна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это частицы: бы, б, пусть, пускай? (формообразующи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отрицательные частицы. (не, н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частицы вносят дополнительные оттенки в значения слов и предложений? (модаль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 какого наклонения глагола образуют частицы бы, б? (условного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 какого наклонения образует частица пусть? (повелительного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частица? (служебная часть реч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служит частица? ( с помощью частицы образуются формы наклонений глагола и изменяется значение слов, словосочетаний, предложени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3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м познакомились?</w:t>
            </w:r>
          </w:p>
          <w:p>
            <w:pPr>
              <w:pStyle w:val="Style16"/>
              <w:tabs>
                <w:tab w:val="clear" w:pos="708"/>
                <w:tab w:val="left" w:pos="43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?</w:t>
            </w:r>
          </w:p>
          <w:p>
            <w:pPr>
              <w:pStyle w:val="Style16"/>
              <w:tabs>
                <w:tab w:val="clear" w:pos="708"/>
                <w:tab w:val="left" w:pos="43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взяли для себя с урока?</w:t>
            </w:r>
          </w:p>
          <w:p>
            <w:pPr>
              <w:pStyle w:val="Style16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  <w:tab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нового Я узнал?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у Я научил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мне пригодятся полученные знания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, сделать выводы, самооц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Задание на д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продолжить формирование навыков культуры индивидуального и коллективного учебного труда; убедить учащихся в посильности выполнения домашнего зада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чинить грамматическую сказку «Жила-была частица…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ть сочинение – рассуждение на тему «Важны ли частицы в нашей речи?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учащимися задания в дневник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Кальянова Н.Н.</dc:creator>
  <dc:description/>
  <cp:keywords/>
  <dc:language>en-US</dc:language>
  <cp:lastModifiedBy>Пользователь</cp:lastModifiedBy>
  <cp:lastPrinted>2012-03-31T16:04:00Z</cp:lastPrinted>
  <dcterms:modified xsi:type="dcterms:W3CDTF">2014-11-25T19:04:00Z</dcterms:modified>
  <cp:revision>6</cp:revision>
  <dc:subject/>
  <dc:title/>
</cp:coreProperties>
</file>