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данова И.В. </w:t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МКОУ «Верх-Жилинская ООШ»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ихинский район Алтайский кра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Применение признаков равенства треугольников к решению задач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Дидактическая цель: </w:t>
      </w:r>
      <w:r>
        <w:rPr>
          <w:sz w:val="24"/>
          <w:szCs w:val="24"/>
        </w:rPr>
        <w:t>выработать навык применять теоретические знания (признаки равенства треугольников, свойства равнобедренного треугольника) при решении задач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Задачи урока: </w:t>
      </w:r>
      <w:r>
        <w:rPr>
          <w:sz w:val="24"/>
          <w:szCs w:val="24"/>
        </w:rPr>
        <w:t>1.Образовательные: актуализировать опорные знания; выявить степень усвоения материала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Воспитательные: формирование отношений взаимной ответственности и зависимости в группах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3.Развивающие: постановка и развитие правильной математической речи.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 урока: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даточный материал: карточка с индивидуальным заданием; карточки-задания для групповой работы и домашней работы; листы «знаний» для оценки работы учащихся в группах; квадрат из бумаги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Плакат с заданием для проведения дополнительной устной работы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Программное обеспечение: программа – тест, компьютер, презентация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  <w:gridCol w:w="59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Этапы уро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Деятельность учителя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Деятельность учащих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1 этап</w:t>
            </w:r>
            <w:r>
              <w:rPr>
                <w:sz w:val="24"/>
                <w:szCs w:val="24"/>
              </w:rPr>
              <w:t>. Организационный момент. Постановка целей и задач уро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ступительное слово учителя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Сегодня мы проводим последний урок по теме «Признаки равенства треугольников», цель нашего урока выявить насколько хорошо вы владеете теоретическим материалом и умеете применять его к решению задач. Вы знаете, что  данная тема содержит не только признаки, но и другой теоретический материа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Вспомним признаки равенства треугольников /презентация/: равные фигуры, треугольники; формулировки признаков, доказательство признаков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ветствуют уч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смотр презентации- ответы на вопросы учителя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этап</w:t>
            </w:r>
            <w:r>
              <w:rPr>
                <w:sz w:val="24"/>
                <w:szCs w:val="24"/>
              </w:rPr>
              <w:t>. Устный опрос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прос. Практические вопросы, имеющие аналитический характер.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Установление необходимых и достаточных условий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назовите необходимое условие для того, чтобы треугольники АВС и 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были равны по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у;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м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у равенства треугольник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6365</wp:posOffset>
                      </wp:positionV>
                      <wp:extent cx="3086100" cy="1016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015920"/>
                                <a:chOff x="0" y="0"/>
                                <a:chExt cx="3086280" cy="1015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9030600">
                                  <a:off x="1714680" y="228600"/>
                                  <a:ext cx="1028880" cy="57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30600">
                                  <a:off x="343080" y="228600"/>
                                  <a:ext cx="1028880" cy="57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43080"/>
                                  <a:ext cx="11448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186">
                                      <a:moveTo>
                                        <a:pt x="10800" y="0"/>
                                      </a:moveTo>
                                      <a:arcTo wR="10800" hR="10800" stAng="-5400000" swAng="68377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186">
                                      <a:moveTo>
                                        <a:pt x="10800" y="0"/>
                                      </a:moveTo>
                                      <a:arcTo wR="10800" hR="10800" stAng="-5400000" swAng="68377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800" y="354960"/>
                                  <a:ext cx="11448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186">
                                      <a:moveTo>
                                        <a:pt x="10800" y="0"/>
                                      </a:moveTo>
                                      <a:arcTo wR="10800" hR="10800" stAng="-5400000" swAng="68377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186">
                                      <a:moveTo>
                                        <a:pt x="10800" y="0"/>
                                      </a:moveTo>
                                      <a:arcTo wR="10800" hR="10800" stAng="-5400000" swAng="68377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9.95pt;width:243pt;height:63pt" coordorigin="4,199" coordsize="4860,1260">
                      <v:rect id="shape_0" stroked="f" o:allowincell="t" style="position:absolute;left:4;top:199;width:4859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704;top:559;width:1619;height:899;mso-wrap-style:none;v-text-anchor:middle;rotation:15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4;top:559;width:1619;height:899;mso-wrap-style:none;v-text-anchor:middle;rotation:15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0800,15186" path="l0,21600xee" stroked="t" o:allowincell="t" style="position:absolute;left:903;top:739;width:179;height:2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5186" path="l0,21600xee" stroked="t" o:allowincell="t" style="position:absolute;left:3068;top:758;width:179;height:2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24,919" to="1624,10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4,919" to="3784,10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                           С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                          В   А</w:t>
            </w:r>
            <w:r>
              <w:rPr>
                <w:sz w:val="24"/>
                <w:szCs w:val="24"/>
                <w:vertAlign w:val="subscript"/>
              </w:rPr>
              <w:t xml:space="preserve">1                                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верным утверждени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диана треугольника является его биссектрисой и высотой»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64" w:leader="none"/>
              </w:tabs>
              <w:rPr/>
            </w:pPr>
            <w:r>
              <w:rPr>
                <w:sz w:val="24"/>
                <w:szCs w:val="24"/>
              </w:rPr>
              <w:t xml:space="preserve">Найди ошибку (лишнее условие): ∆АВС и ∆МВС, АВ=МВ, АС=МС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sz w:val="24"/>
                <w:szCs w:val="24"/>
              </w:rPr>
              <w:t xml:space="preserve">А=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– общая сторона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исунках изображены равные треугольники. Определите, по какому признаку можно установить их равенство (1-ый ряд номера рисунков по 1-ому признаку и т.п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19045" cy="18999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ответы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=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В=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е верно, чтобы оно стало верным надо добавить: равнобедренного треугольника, проведенная к осно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шнее условие: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sz w:val="24"/>
                <w:szCs w:val="24"/>
              </w:rPr>
              <w:t xml:space="preserve">А=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sz w:val="24"/>
                <w:szCs w:val="24"/>
              </w:rPr>
              <w:t>М, так как очевидно ВС – общая сторона, тогда треугольники равны по трем сторо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группа: рисунки под номерами 2; 3;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группа: рисунки под номерами 1;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группа: рисунки под номерами 4;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 этап</w:t>
            </w:r>
            <w:r>
              <w:rPr>
                <w:sz w:val="24"/>
                <w:szCs w:val="24"/>
              </w:rPr>
              <w:t>. Отработка алгоритмических умений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87925</wp:posOffset>
                      </wp:positionH>
                      <wp:positionV relativeFrom="paragraph">
                        <wp:posOffset>13227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75pt,104.15pt" to="392.75pt,10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79365</wp:posOffset>
                      </wp:positionH>
                      <wp:positionV relativeFrom="paragraph">
                        <wp:posOffset>132270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04.15pt" to="399.95pt,10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 по карточке с последующим комментирование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   ∆АВС равнобедренный. Р</w:t>
            </w:r>
            <w:r>
              <w:rPr>
                <w:sz w:val="24"/>
                <w:szCs w:val="24"/>
                <w:vertAlign w:val="subscript"/>
              </w:rPr>
              <w:t xml:space="preserve">АВС </w:t>
            </w:r>
            <w:r>
              <w:rPr>
                <w:sz w:val="24"/>
                <w:szCs w:val="24"/>
              </w:rPr>
              <w:t>= 40см. Сторона АВ в 2 раза длиннее стороны АС. Найдите длины сторон треугольник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– приложение 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                                                  ∆АВС равнобедренный. Р</w:t>
            </w:r>
            <w:r>
              <w:rPr>
                <w:sz w:val="24"/>
                <w:szCs w:val="24"/>
                <w:vertAlign w:val="subscript"/>
              </w:rPr>
              <w:t xml:space="preserve">АВС </w:t>
            </w:r>
            <w:r>
              <w:rPr>
                <w:sz w:val="24"/>
                <w:szCs w:val="24"/>
              </w:rPr>
              <w:t>= 40см. Сторона АВ в 2 раза длиннее стороны АС. Найдите длины сторон тре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казывает решение задачи на доске, затем комментирует его по записям и рисун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.к. компьютер в кабинете один, то по одному ученику в течение урока отвечают на вопросы теста.</w:t>
            </w:r>
          </w:p>
        </w:tc>
      </w:tr>
      <w:tr>
        <w:trPr>
          <w:trHeight w:val="2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2056130</wp:posOffset>
                      </wp:positionV>
                      <wp:extent cx="0" cy="3657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161.9pt" to="270.35pt,190.6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</w:rPr>
              <w:t>4 этап</w:t>
            </w:r>
            <w:r>
              <w:rPr>
                <w:sz w:val="24"/>
                <w:szCs w:val="24"/>
              </w:rPr>
              <w:t>. Контроль знаний и умени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с консультантами (индивидуальный контроль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приложение 1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ый контроль учителем (учащихся низкого и среднего уровня).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нсультанты ведут индивидуальный опрос в своих группа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учителя учащиеся, работающие в группах, отвечают у доски.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5 этап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Минута отдых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им отдых глазам. Отложите ручки и карандаши. Выпрямитесь. Закройте глаза. Закрытыми глазами посмотрите вправо, влево, вверх, вниз. Сильно зажмурьте глаза, расслабьте. Сделайте кругов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я глазами сначала в одну сторону, затем в другую. Еще раз зажмурьте глаза, расслабьте. Немного посидите с закрытыми глазами. Хорош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о открываем глаза. Восстанавливаем резкость изображения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</w:rPr>
              <w:t>6 этап.</w:t>
            </w:r>
            <w:r>
              <w:rPr>
                <w:sz w:val="24"/>
                <w:szCs w:val="24"/>
              </w:rPr>
              <w:t xml:space="preserve">  Оценка и самооценка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– итог, оценивание работы учащихся консультантами, самооценка работы группы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рупп объявляют об итогах работы каждого члена группы, оценивают эту работу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 этап.</w:t>
            </w:r>
            <w:r>
              <w:rPr>
                <w:sz w:val="24"/>
                <w:szCs w:val="24"/>
              </w:rPr>
              <w:t xml:space="preserve">  Постановка домашнего зад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по результатам (три уровня); творческое задание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, какое? (придумать и решить задачу практического характер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домашнее задание дается по результатам (три уровня). Домашнее задание по карточкам. Приложение 3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этап.</w:t>
            </w:r>
            <w:r>
              <w:rPr>
                <w:sz w:val="24"/>
                <w:szCs w:val="24"/>
              </w:rPr>
              <w:t xml:space="preserve">  Итог уро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олнительный материал /Источ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 А.П. Геометрия. Планиметрия. Стереометрия. М.: Физматлит, 2004./ - </w:t>
            </w:r>
            <w:r>
              <w:rPr>
                <w:i/>
                <w:sz w:val="24"/>
                <w:szCs w:val="24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етвертый признак равенства треугольников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Если две стороны первого треугольника соответственно равны двум сторонам второго треугольника и угол, противолежа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большей </w:t>
            </w:r>
            <w:r>
              <w:rPr>
                <w:rStyle w:val="Emphasis"/>
                <w:sz w:val="24"/>
                <w:szCs w:val="24"/>
              </w:rPr>
              <w:t>из этих сторон в первом треугольнике, равен углу, противолежащему соответственно равной ей стороне во втором треугольнике, то эти треугольники равны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spacing w:before="100" w:after="1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567" w:gutter="51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9" w:gutter="51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48260</wp:posOffset>
            </wp:positionV>
            <wp:extent cx="6572885" cy="7643495"/>
            <wp:effectExtent l="0" t="0" r="0" b="0"/>
            <wp:wrapTight wrapText="bothSides">
              <wp:wrapPolygon edited="0">
                <wp:start x="-32" y="0"/>
                <wp:lineTo x="-32" y="21572"/>
                <wp:lineTo x="21599" y="21572"/>
                <wp:lineTo x="21599" y="0"/>
                <wp:lineTo x="-3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й треугольник на рисунке равен треугольнику АВС по 1-ому признаку равенства треуголь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∆ АВ1С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∆ АВ2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∆ АВС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∆ А1C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акого треугольник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 номер правильного от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ли утверждение: "Если в треугольнике два угла равны, то он равносторон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 номер правильного от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й треугольник на рисунке равен треугольнику АВС по 2-ому призна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∆ АВ1С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∆ АВ2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∆ АВС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∆ А1C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акого треугольник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 номер правильного от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резок, соединяющий вершину треугольника с серединой противоположной стороны, называется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иссектрис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с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диа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 номер правильного от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й треугольник на рисунке равен треугольнику АВС по 3-ему признаку?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06700</wp:posOffset>
            </wp:positionH>
            <wp:positionV relativeFrom="paragraph">
              <wp:posOffset>151130</wp:posOffset>
            </wp:positionV>
            <wp:extent cx="3695700" cy="3216275"/>
            <wp:effectExtent l="0" t="0" r="0" b="0"/>
            <wp:wrapTight wrapText="bothSides">
              <wp:wrapPolygon edited="0">
                <wp:start x="-85" y="-98"/>
                <wp:lineTo x="-85" y="21648"/>
                <wp:lineTo x="21685" y="21648"/>
                <wp:lineTo x="21685" y="-98"/>
                <wp:lineTo x="-85" y="-98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16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∆ АВ1С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∆ АВ2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∆ А1С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∆ АВС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акого треугольник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 номер правильного отв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ложение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омашне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отметка: «2», «3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порная схема: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4000500" cy="1223010"/>
            <wp:effectExtent l="0" t="0" r="0" b="0"/>
            <wp:wrapTight wrapText="bothSides">
              <wp:wrapPolygon edited="0">
                <wp:start x="-57" y="0"/>
                <wp:lineTo x="-57" y="21282"/>
                <wp:lineTo x="21600" y="21282"/>
                <wp:lineTo x="21600" y="0"/>
                <wp:lineTo x="-57" y="0"/>
              </wp:wrapPolygon>
            </wp:wrapTight>
            <wp:docPr id="10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2171700" cy="1397000"/>
            <wp:effectExtent l="0" t="0" r="0" b="0"/>
            <wp:wrapTight wrapText="bothSides">
              <wp:wrapPolygon edited="0">
                <wp:start x="-57" y="0"/>
                <wp:lineTo x="-57" y="21363"/>
                <wp:lineTo x="21600" y="21363"/>
                <wp:lineTo x="21600" y="0"/>
                <wp:lineTo x="-57" y="0"/>
              </wp:wrapPolygon>
            </wp:wrapTight>
            <wp:docPr id="11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2692400" cy="1651000"/>
            <wp:effectExtent l="0" t="0" r="0" b="0"/>
            <wp:wrapTight wrapText="bothSides">
              <wp:wrapPolygon edited="0">
                <wp:start x="-67" y="0"/>
                <wp:lineTo x="-67" y="21422"/>
                <wp:lineTo x="21599" y="21422"/>
                <wp:lineTo x="21599" y="0"/>
                <wp:lineTo x="-67" y="0"/>
              </wp:wrapPolygon>
            </wp:wrapTight>
            <wp:docPr id="12" name="img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350520</wp:posOffset>
            </wp:positionV>
            <wp:extent cx="3886200" cy="1257300"/>
            <wp:effectExtent l="0" t="0" r="0" b="0"/>
            <wp:wrapTight wrapText="bothSides">
              <wp:wrapPolygon edited="0">
                <wp:start x="-57" y="0"/>
                <wp:lineTo x="-57" y="21276"/>
                <wp:lineTo x="21600" y="21276"/>
                <wp:lineTo x="21600" y="0"/>
                <wp:lineTo x="-57" y="0"/>
              </wp:wrapPolygon>
            </wp:wrapTight>
            <wp:docPr id="13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150620</wp:posOffset>
            </wp:positionV>
            <wp:extent cx="914400" cy="342900"/>
            <wp:effectExtent l="0" t="0" r="0" b="0"/>
            <wp:wrapTight wrapText="bothSides">
              <wp:wrapPolygon edited="0">
                <wp:start x="10799" y="20745"/>
                <wp:lineTo x="10799" y="19414"/>
                <wp:lineTo x="9644" y="19414"/>
                <wp:lineTo x="9644" y="20745"/>
                <wp:lineTo x="10799" y="20745"/>
              </wp:wrapPolygon>
            </wp:wrapTight>
            <wp:docPr id="14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434" t="64629" r="39992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1150620</wp:posOffset>
            </wp:positionV>
            <wp:extent cx="914400" cy="342900"/>
            <wp:effectExtent l="0" t="0" r="0" b="0"/>
            <wp:wrapTight wrapText="bothSides">
              <wp:wrapPolygon edited="0">
                <wp:start x="10799" y="20745"/>
                <wp:lineTo x="10799" y="19414"/>
                <wp:lineTo x="9644" y="19414"/>
                <wp:lineTo x="9644" y="20745"/>
                <wp:lineTo x="10799" y="20745"/>
              </wp:wrapPolygon>
            </wp:wrapTight>
            <wp:docPr id="15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434" t="64629" r="39992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150620</wp:posOffset>
            </wp:positionV>
            <wp:extent cx="914400" cy="342900"/>
            <wp:effectExtent l="0" t="0" r="0" b="0"/>
            <wp:wrapTight wrapText="bothSides">
              <wp:wrapPolygon edited="0">
                <wp:start x="231" y="20745"/>
                <wp:lineTo x="231" y="19414"/>
                <wp:lineTo x="-806" y="19414"/>
                <wp:lineTo x="-806" y="20745"/>
                <wp:lineTo x="231" y="20745"/>
              </wp:wrapPolygon>
            </wp:wrapTight>
            <wp:docPr id="16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49" t="64629" r="75297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46680" cy="1437005"/>
            <wp:effectExtent l="0" t="0" r="0" b="0"/>
            <wp:docPr id="17" name="img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4114800" cy="1257300"/>
            <wp:effectExtent l="0" t="0" r="0" b="0"/>
            <wp:wrapTight wrapText="bothSides">
              <wp:wrapPolygon edited="0">
                <wp:start x="-57" y="0"/>
                <wp:lineTo x="-57" y="21282"/>
                <wp:lineTo x="21600" y="21282"/>
                <wp:lineTo x="21600" y="0"/>
                <wp:lineTo x="-57" y="0"/>
              </wp:wrapPolygon>
            </wp:wrapTight>
            <wp:docPr id="18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168910</wp:posOffset>
            </wp:positionV>
            <wp:extent cx="1943100" cy="1548765"/>
            <wp:effectExtent l="0" t="0" r="0" b="0"/>
            <wp:wrapTight wrapText="bothSides">
              <wp:wrapPolygon edited="0">
                <wp:start x="-94" y="0"/>
                <wp:lineTo x="-94" y="21395"/>
                <wp:lineTo x="21600" y="21395"/>
                <wp:lineTo x="21600" y="0"/>
                <wp:lineTo x="-94" y="0"/>
              </wp:wrapPolygon>
            </wp:wrapTight>
            <wp:docPr id="19" name="img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0250</wp:posOffset>
            </wp:positionH>
            <wp:positionV relativeFrom="paragraph">
              <wp:posOffset>27940</wp:posOffset>
            </wp:positionV>
            <wp:extent cx="2089150" cy="1437005"/>
            <wp:effectExtent l="0" t="0" r="0" b="0"/>
            <wp:wrapTight wrapText="bothSides">
              <wp:wrapPolygon edited="0">
                <wp:start x="-77" y="0"/>
                <wp:lineTo x="-77" y="21409"/>
                <wp:lineTo x="21600" y="21409"/>
                <wp:lineTo x="21600" y="0"/>
                <wp:lineTo x="-77" y="0"/>
              </wp:wrapPolygon>
            </wp:wrapTight>
            <wp:docPr id="20" name="img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1682750" cy="1435100"/>
            <wp:effectExtent l="0" t="0" r="0" b="0"/>
            <wp:wrapTight wrapText="bothSides">
              <wp:wrapPolygon edited="0">
                <wp:start x="-88" y="0"/>
                <wp:lineTo x="-88" y="21411"/>
                <wp:lineTo x="21600" y="21411"/>
                <wp:lineTo x="21600" y="0"/>
                <wp:lineTo x="-88" y="0"/>
              </wp:wrapPolygon>
            </wp:wrapTight>
            <wp:docPr id="21" name="im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оценка: «4».</w:t>
      </w:r>
      <w:r>
        <w:rPr>
          <w:i/>
          <w:sz w:val="24"/>
          <w:szCs w:val="24"/>
        </w:rPr>
        <w:t xml:space="preserve"> Задача</w:t>
      </w:r>
      <w:r>
        <w:rPr>
          <w:sz w:val="24"/>
          <w:szCs w:val="24"/>
        </w:rPr>
        <w:t>. В треугольнике ABC проведены биссектрисы 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Докажите, что если длины перпендикуляров, опущенных из вершины B на прямые 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равны, то треугольник ABC — равнобедренны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ценка: «5». Придумать и решить практическую задачу, в которой бы были использованы признаки равенства треугольник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709" w:gutter="51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твертый признак равенства треугольников.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Если две стороны первого треугольника соответственно равны двум сторонам второго треугольника и угол, противолежащий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большей </w:t>
      </w:r>
      <w:r>
        <w:rPr>
          <w:rStyle w:val="Emphasis"/>
          <w:sz w:val="24"/>
          <w:szCs w:val="24"/>
        </w:rPr>
        <w:t>из этих сторон в первом треугольнике, равен углу, противолежащему соответственно равной ей стороне во втором треугольнике, то эти треугольники ра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 А.П. Геометрия. Планиметрия. Стереометрия. М.: Физматлит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ая формулировка.</w:t>
      </w:r>
    </w:p>
    <w:p>
      <w:pPr>
        <w:pStyle w:val="Heading6"/>
        <w:spacing w:before="160" w:after="80"/>
        <w:jc w:val="both"/>
        <w:textAlignment w:val="baseline"/>
        <w:rPr>
          <w:rFonts w:ascii="NewtonCTT;Times New Roman" w:hAnsi="NewtonCTT;Times New Roman" w:cs="NewtonCTT;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NewtonCTT;Times New Roman" w:ascii="NewtonCTT;Times New Roman" w:hAnsi="NewtonCTT;Times New Roman"/>
          <w:i/>
          <w:iCs/>
          <w:color w:val="000000"/>
          <w:sz w:val="24"/>
          <w:szCs w:val="24"/>
          <w:u w:val="single"/>
        </w:rPr>
        <w:t xml:space="preserve">Теорема - дополнительный признак равенства треугольников. </w:t>
      </w:r>
    </w:p>
    <w:p>
      <w:pPr>
        <w:pStyle w:val="Teortext"/>
        <w:rPr/>
      </w:pPr>
      <w:r>
        <w:rPr>
          <w:sz w:val="24"/>
          <w:szCs w:val="24"/>
        </w:rPr>
        <w:t>Если в треугольниках А</w:t>
      </w:r>
      <w:r>
        <w:rPr>
          <w:rStyle w:val="Emphasis"/>
          <w:i w:val="false"/>
          <w:iCs w:val="false"/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rStyle w:val="Emphasis"/>
          <w:i w:val="false"/>
          <w:iCs w:val="false"/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rStyle w:val="Emphasis"/>
          <w:i w:val="false"/>
          <w:iCs w:val="false"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AВС имеют место равенства АВ = A</w:t>
      </w:r>
      <w:r>
        <w:rPr>
          <w:rStyle w:val="Emphasis"/>
          <w:i w:val="false"/>
          <w:iCs w:val="false"/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rStyle w:val="Emphasis"/>
          <w:i w:val="false"/>
          <w:iCs w:val="false"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, АС = A</w:t>
      </w:r>
      <w:r>
        <w:rPr>
          <w:rStyle w:val="Emphasis"/>
          <w:i w:val="false"/>
          <w:iCs w:val="false"/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rStyle w:val="Emphasis"/>
          <w:i w:val="false"/>
          <w:iCs w:val="false"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</w:t>
      </w:r>
      <w:r>
        <w:rPr>
          <w:rStyle w:val="Sym"/>
          <w:sz w:val="24"/>
          <w:szCs w:val="24"/>
        </w:rPr>
        <w:t></w:t>
      </w:r>
      <w:r>
        <w:rPr>
          <w:sz w:val="24"/>
          <w:szCs w:val="24"/>
        </w:rPr>
        <w:t xml:space="preserve">АВС = </w:t>
      </w:r>
      <w:r>
        <w:rPr>
          <w:rStyle w:val="Sym"/>
          <w:sz w:val="24"/>
          <w:szCs w:val="24"/>
        </w:rPr>
        <w:t></w:t>
      </w:r>
      <w:r>
        <w:rPr>
          <w:sz w:val="24"/>
          <w:szCs w:val="24"/>
        </w:rPr>
        <w:t>A</w:t>
      </w:r>
      <w:r>
        <w:rPr>
          <w:rStyle w:val="Emphasis"/>
          <w:i w:val="false"/>
          <w:iCs w:val="false"/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rStyle w:val="Emphasis"/>
          <w:i w:val="false"/>
          <w:iCs w:val="false"/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rStyle w:val="Emphasis"/>
          <w:i w:val="false"/>
          <w:iCs w:val="false"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причем указанные углы не являются острыми, то эти треугольники ра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709" w:gutter="51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– </w:t>
    </w:r>
    <w:r>
      <w:rPr/>
      <w:t>геометрия 7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– </w:t>
    </w:r>
    <w:r>
      <w:rPr/>
      <w:t>геометрия 7 клас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– </w:t>
    </w:r>
    <w:r>
      <w:rPr/>
      <w:t>геометрия 7 клас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– </w:t>
    </w:r>
    <w:r>
      <w:rPr/>
      <w:t>геометрия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851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">
    <w:name w:val="sym"/>
    <w:qFormat/>
    <w:rPr>
      <w:rFonts w:ascii="Symbol" w:hAnsi="Symbol" w:cs="Symbol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ortext">
    <w:name w:val="teor-text"/>
    <w:basedOn w:val="Normal"/>
    <w:qFormat/>
    <w:pPr>
      <w:spacing w:before="0" w:after="80"/>
      <w:jc w:val="both"/>
      <w:textAlignment w:val="baseline"/>
    </w:pPr>
    <w:rPr>
      <w:rFonts w:ascii="NewtonCTT;Times New Roman" w:hAnsi="NewtonCTT;Times New Roman" w:cs="NewtonCTT;Times New Roman"/>
      <w:b/>
      <w:bCs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31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07-02-06T00:45:00Z</cp:lastPrinted>
  <dcterms:modified xsi:type="dcterms:W3CDTF">2014-11-25T18:19:00Z</dcterms:modified>
  <cp:revision>22</cp:revision>
  <dc:subject>JOГO JARDIM x8?! PORRA! DIA 8 VOTA NГO!</dc:subject>
  <dc:title>« Моя педагогическая   философия »</dc:title>
</cp:coreProperties>
</file>