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АО «Савинская СКО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Снегов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ила и провела:            </w:t>
      </w:r>
    </w:p>
    <w:p>
      <w:pPr>
        <w:pStyle w:val="Normal"/>
        <w:tabs>
          <w:tab w:val="clear" w:pos="708"/>
          <w:tab w:val="left" w:pos="5145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щишина Н.Л</w:t>
        <w:tab/>
        <w:t xml:space="preserve">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3 г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авинский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учить работать с трафарет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1.Воспитывать трудолюб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Развивать мелкую моторику рук(формирование ручной умелости, развитие плавности движени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чить применять на практике пользоваться трафарет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боты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фаре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ружочков вырезанных из белой бумаги – 2 больших (для нижней части снеговика), 2 средних (для средней части снеговика), 2 маленьких (для головы снеговика)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ницы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та</w:t>
      </w:r>
    </w:p>
    <w:p>
      <w:pPr>
        <w:pStyle w:val="Normal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рг. момент.</w:t>
      </w:r>
    </w:p>
    <w:p>
      <w:pPr>
        <w:pStyle w:val="Normal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ступительная беседа.</w:t>
      </w:r>
    </w:p>
    <w:p>
      <w:pPr>
        <w:pStyle w:val="Normal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время года на улице?</w:t>
      </w:r>
    </w:p>
    <w:p>
      <w:pPr>
        <w:pStyle w:val="Normal"/>
        <w:spacing w:lineRule="atLeast" w:line="37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каким признакам?</w:t>
      </w:r>
    </w:p>
    <w:p>
      <w:pPr>
        <w:pStyle w:val="Normal"/>
        <w:spacing w:lineRule="atLeast" w:line="37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ы любим делать зимой?</w:t>
      </w:r>
    </w:p>
    <w:p>
      <w:pPr>
        <w:pStyle w:val="Normal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Загадки про зиму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лопья белые лет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о падают, круж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о всё кругом бе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дорожки замело?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ахнул я настежь две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ад гляжу – глазам не вер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й! Смотрите, – чудес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стились небес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о облако над нам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лось под ногами!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не растили - из снега слепили. </w:t>
        <w:br/>
        <w:t>Вместо носа ловко вставили морковку. </w:t>
        <w:br/>
        <w:t>Глаза - угольки, руки - сучки. </w:t>
        <w:br/>
        <w:t>Холодная, большая, кто я така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жная ба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к непростой: </w:t>
        <w:br/>
        <w:t>Появляется зимой, </w:t>
        <w:br/>
        <w:t>А весною исчезает, </w:t>
        <w:br/>
        <w:t>Потому что быстро тает.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овик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тьяна Бокова</w:t>
      </w:r>
      <w:r>
        <w:rPr>
          <w:rFonts w:cs="Times New Roman" w:ascii="Times New Roman" w:hAnsi="Times New Roman"/>
          <w:sz w:val="28"/>
          <w:szCs w:val="28"/>
        </w:rPr>
        <w:br/>
        <w:t>Вокруг меня веселье, ребячий шум и крик.</w:t>
        <w:br/>
        <w:t>Сегодня новоселье справляет Снеговик.</w:t>
        <w:br/>
        <w:t>Ведёрко на головке,</w:t>
        <w:br/>
        <w:t>Отличный нос морковкой.</w:t>
        <w:br/>
        <w:t>Всю зиму за порядком я во дворе слежу.</w:t>
        <w:br/>
        <w:t>Глазами-угольками по сторонам гляжу.</w:t>
        <w:br/>
        <w:t>Чтоб было больше толку,</w:t>
        <w:br/>
        <w:t>Мне дворник дал метёлку!</w:t>
        <w:br/>
        <w:t>Пусть лето не приходит в мой дворик никогда.</w:t>
        <w:br/>
        <w:t>Мне лучше для здоровья снега и холода.</w:t>
        <w:br/>
        <w:t>Вот только снежной Бабой</w:t>
        <w:br/>
        <w:t>Дразнить меня не надо!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бъявление темы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Физкультмин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>
          <w:trHeight w:val="14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оре у нас мороз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осик не замерз,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ожками потопать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адошками похлопать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Дети хлопают себя ладонями по плечам                                                                                                                              и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топают ногами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6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падают снежинки. Как на сказочной картинке.  Будем их ловить руками и покажем дома маме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ети поднимают руки над головой и                                                                                                 делаю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хватательные движения, словно  лов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и</w:t>
            </w:r>
          </w:p>
        </w:tc>
      </w:tr>
      <w:tr>
        <w:trPr>
          <w:trHeight w:val="9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круг лежат сугробы,                    Снегом замело дороги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тягивания — руки в сторон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язнуть в поле чтобы,                 Поднимаем выше ноги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Ходьба на месте с высоким подниманием колен</w:t>
            </w:r>
          </w:p>
        </w:tc>
      </w:tr>
      <w:tr>
        <w:trPr>
          <w:trHeight w:val="86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, идем, идем и домой придём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Показ образца, анализ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- Из чего изготовлен снеговик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-Сколько крупных деталей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-Какой они формы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-Каким способом скреплены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7.Объяснение выполнения работы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8.Инструктаж по технике безопасности при работе с ножницами и клеем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9. Выполнение работы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10.Подведение итогов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- Что понравилось на занятии?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- Какие трудности были в выполнении поделки?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- Кому какой снеговик понравился и почему?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0:00Z</dcterms:created>
  <dc:creator>Надежда</dc:creator>
  <dc:description/>
  <cp:keywords/>
  <dc:language>en-US</dc:language>
  <cp:lastModifiedBy>Надежда</cp:lastModifiedBy>
  <dcterms:modified xsi:type="dcterms:W3CDTF">2014-04-28T17:50:00Z</dcterms:modified>
  <cp:revision>5</cp:revision>
  <dc:subject/>
  <dc:title/>
</cp:coreProperties>
</file>