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по математике 1 класс «Пересечение лин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пособствовать ознакомлению с понятием «пересечение линий», развитию умения составлять суммы и разность, определять взаимосвязи между суммой и разн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УД: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етапредметные: оценивание деятельности товарищей по заданным критерия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 используют знаково-символические средства для решения учебных задач, проводят сравнение, классификацию изучаемых объект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 учатся работать по плану, сотрудничать в группе, па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изация знаний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ли в школу жители Сказочного города Незнайка и Знайка и думали: «Какие линии могут пересекаться?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Ребята,  о чем на уроке пойдет речь? (О пересекающихся линиях) А какие линии вы уже знаете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пределение темы урока и постановка учебной задач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А  вы знаете ответ на вопрос? Какую учебную задачу мы сейчас можем поставить? (Найти ответ на вопрос, узнать, какие линии могут пересекаться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едлагаю вам поработать в пар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оставим план действий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ид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ь на листе, какие линии могут пересекать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доказательства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ети получают чистые листы, объединяются в пары, выполняют задание по плану. Затем ученики показывают и рассказывают, какие линии могут пересекаться. Учитель может отсканировать некоторые  листы, на которых дети чертили пересекающиеся линии, и вывести через проектор на экран для  общего обсуждени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оверка иде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Ребята, у вас очень много было идей.  Я думаю, что  есть смысл проверить  ваши идеи. В этом нам поможет задание в учебник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ем страницу учебника (1 часть математика автор И.И. Аргинская) 117, № 275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 Прочитайте условие задания. Выполните задание  самостоятельно. Оценим  работу  товарищей по критерию «правильно»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-635</wp:posOffset>
                </wp:positionV>
                <wp:extent cx="9525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5pt;margin-top:-0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 ходу  поверки задания  задаются вопросы</w:t>
      </w:r>
      <w:r>
        <w:rPr>
          <w:rFonts w:cs="Times New Roman" w:ascii="Times New Roman" w:hAnsi="Times New Roman"/>
          <w:sz w:val="24"/>
          <w:szCs w:val="24"/>
        </w:rPr>
        <w:t xml:space="preserve"> класс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514350</wp:posOffset>
                </wp:positionV>
                <wp:extent cx="24701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4.7pt;mso-wrap-distance-left:9.05pt;mso-wrap-distance-right:9.05pt;mso-wrap-distance-top:0pt;mso-wrap-distance-bottom:0pt;margin-top:40.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ы, ребята, узнали, что это отрезк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 свойствах прямой линии и лучах?</w:t>
      </w:r>
    </w:p>
    <w:p>
      <w:pPr>
        <w:pStyle w:val="Style15"/>
        <w:ind w:left="21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1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 На какой вопрос мы искали ответ? Что вы узнали?</w:t>
      </w:r>
    </w:p>
    <w:p>
      <w:pPr>
        <w:pStyle w:val="Style15"/>
        <w:ind w:left="21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Логическое 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оектор высвечивается задани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лька, Кнопочка и Синеглазка  находили значения записей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4     9-5   9-4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Гулька не работал с суммой, у Кнопочки не получалось в значении число 5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то у какой записи искал значени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 читают условие задание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я предлагаю выполнить задание в группе. Составим план действий в групп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омандира, который будет читать условие задания,  и выслушивать ваши иде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е записать, кто  у какой  записи искал значени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доказательству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вывешивает результат своей деятельности, проводит доказательную базу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ька  9-4=5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очка 9-5=4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лазка 5+4=9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 интересны данные записи?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 предложенных  сумм и разностей  найдите взаимосвязанные записи, объясните, почему вы так решил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3    7+2    9-7    9-6   9-2  3+3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запись оказалась лишняя? Дополните ее связанными записям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  <w:r>
        <w:rPr>
          <w:rFonts w:cs="Times New Roman" w:ascii="Times New Roman" w:hAnsi="Times New Roman"/>
          <w:sz w:val="24"/>
          <w:szCs w:val="24"/>
        </w:rPr>
        <w:t>: Кого из ребят вам хотелось бы отметить за активность?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34:00Z</dcterms:created>
  <dc:creator>TOSHIBA</dc:creator>
  <dc:description/>
  <cp:keywords/>
  <dc:language>en-US</dc:language>
  <cp:lastModifiedBy>Пользователь</cp:lastModifiedBy>
  <dcterms:modified xsi:type="dcterms:W3CDTF">2014-11-26T11:52:00Z</dcterms:modified>
  <cp:revision>5</cp:revision>
  <dc:subject/>
  <dc:title/>
</cp:coreProperties>
</file>