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йвол Ольга Анато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МБОУ «НОШ №14», г. Биробиджан</w:t>
      </w:r>
    </w:p>
    <w:p>
      <w:pPr>
        <w:pStyle w:val="Normal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Класс: 3, УМК «Гармония»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b/>
          <w:color w:val="000000"/>
          <w:sz w:val="24"/>
          <w:szCs w:val="28"/>
        </w:rPr>
        <w:t>Тема</w:t>
      </w:r>
      <w:r>
        <w:rPr>
          <w:color w:val="000000"/>
          <w:sz w:val="24"/>
          <w:szCs w:val="28"/>
        </w:rPr>
        <w:t>: «Решение задач»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Цель</w:t>
      </w:r>
      <w:r>
        <w:rPr>
          <w:color w:val="000000"/>
          <w:sz w:val="24"/>
          <w:szCs w:val="28"/>
        </w:rPr>
        <w:t>: развитие умения решать задачи.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ланируемые результаты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улятивные учебные действи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Формировать умение ставить учебную задачу, планировать пути её решения; формировать у школьников умения оценивать и контролировать свои действ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color w:val="000000"/>
        </w:rPr>
        <w:t xml:space="preserve">Познавательные </w:t>
      </w:r>
      <w:r>
        <w:rPr>
          <w:b/>
        </w:rPr>
        <w:t>учебные действия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Развивать</w:t>
      </w:r>
      <w:r>
        <w:rPr>
          <w:color w:val="000000"/>
          <w:szCs w:val="28"/>
        </w:rPr>
        <w:t xml:space="preserve"> у обучающихся умение работать с учебн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color w:val="000000"/>
        </w:rPr>
        <w:t>Универсальные логические действия</w:t>
      </w:r>
      <w:r>
        <w:rPr>
          <w:color w:val="000000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Развивать умение анализировать объекты  с целью выделения признаков, </w:t>
      </w:r>
      <w:r>
        <w:rPr/>
        <w:t>выстраивать логическую цепь рассуждений, доказательство.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звивать умение сравнивать и обобщать информацию.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звивать умение выбирать и строить схему, соответствующую условию задачи, умение выбирать вопросы к заданному действию, обучать анализу задач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Развивать математическую речь, наблюдательность, мыслительные операции, самостоятельность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Коммуникативные действия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е договариваться, распределять роли, осуществлять совместный поиск реш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8"/>
        </w:rPr>
        <w:t>Личностные</w:t>
      </w:r>
      <w:r>
        <w:rPr>
          <w:color w:val="000000"/>
          <w:sz w:val="24"/>
          <w:szCs w:val="28"/>
        </w:rPr>
        <w:t xml:space="preserve"> </w:t>
      </w:r>
      <w:r>
        <w:rPr>
          <w:b/>
          <w:sz w:val="24"/>
          <w:szCs w:val="24"/>
        </w:rPr>
        <w:t>учебные действи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будить познавательную активность. Приобщать к здоровому образу жизни. Воспитывать толерантное отношение друг к другу.</w:t>
      </w:r>
    </w:p>
    <w:p>
      <w:pPr>
        <w:pStyle w:val="Normal"/>
        <w:shd w:fill="FFFFFF" w:val="clea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Деятельность обучающихся: 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4"/>
        </w:rPr>
        <w:t>Регулятивные учебные действ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вят учебную задачу, оценивают и контролируют действия.</w:t>
      </w:r>
      <w:r>
        <w:rPr>
          <w:sz w:val="24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8"/>
        </w:rPr>
        <w:t>Познавательные учебные действия: сравнивают и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анализируют объекты, выстраивают логическую цепь рассуждений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4"/>
        </w:rPr>
        <w:t xml:space="preserve">выбирают вопросы к заданному действию, выбирают и строят схему к условию задачи, решают задачу с пояснением. </w:t>
      </w:r>
    </w:p>
    <w:p>
      <w:pPr>
        <w:pStyle w:val="Normal"/>
        <w:shd w:fill="FFFFFF" w:val="clear"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Коммуникативные действия: договариваются, распределяют роли, осуществляют совместный поиск решения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8"/>
        </w:rPr>
        <w:t>Оборудование</w:t>
      </w:r>
      <w:r>
        <w:rPr>
          <w:sz w:val="24"/>
          <w:szCs w:val="28"/>
        </w:rPr>
        <w:t xml:space="preserve">: компьютер, проектор, интерактивная доска DualBoard, презентация </w:t>
      </w:r>
      <w:r>
        <w:rPr>
          <w:sz w:val="24"/>
          <w:szCs w:val="28"/>
          <w:lang w:val="en-US"/>
        </w:rPr>
        <w:t>PowerPoint</w:t>
      </w:r>
      <w:r>
        <w:rPr>
          <w:sz w:val="24"/>
          <w:szCs w:val="28"/>
        </w:rPr>
        <w:t>, карточки для работы в группе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Ход урока. 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уализация зна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учебной задач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тать тему урока: Решение задач</w:t>
      </w:r>
      <w:r>
        <w:rPr>
          <w:color w:val="000000"/>
          <w:sz w:val="24"/>
          <w:szCs w:val="28"/>
        </w:rPr>
        <w:t>. /Слайд 2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Определить учебную задачу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</w:tblGrid>
      <w:tr>
        <w:trPr>
          <w:trHeight w:val="50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решать задачи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то общая задача, а более мелкие мы определим вместе, чуть позж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 быть внимательными, вчитываться в задан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нём работу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ки домашнего задания</w:t>
      </w:r>
      <w:r>
        <w:rPr>
          <w:sz w:val="24"/>
          <w:szCs w:val="24"/>
        </w:rPr>
        <w:t>. Вынесет на доску решение домашней задачи …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для всех в это время </w:t>
      </w:r>
      <w:r>
        <w:rPr>
          <w:b/>
          <w:sz w:val="24"/>
          <w:szCs w:val="24"/>
        </w:rPr>
        <w:t>гимнастика для ум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8"/>
        </w:rPr>
        <w:t>/Слайд 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Чему равна десятая часть метра?          </w:t>
      </w:r>
      <w:r>
        <w:rPr/>
        <w:t>100 : 10 = 10 (см)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 сколько раз 1 см меньше 1 дм?        10 : 1 = 10 (раз)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сколько 1км больше 1м?                   1000 – 1 = 999 (м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кажите ответы с помощью  ваших цветных карточек и расположенных на стенах классной комнаты. Правильность ваших мыслей увидим на экра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ак вы мыслили? Кто думает иначе? Почем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акие умения понадобились? Сделать выв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: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гическая задача* </w:t>
      </w:r>
      <w:r>
        <w:rPr>
          <w:sz w:val="24"/>
          <w:szCs w:val="24"/>
        </w:rPr>
        <w:t>(на доск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утник в первый день прошел половину пути, во второй день половину оставшегося пути, а в третий день – остальные 12 км. Найти длину пути пут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3500</wp:posOffset>
                </wp:positionV>
                <wp:extent cx="2601595" cy="0"/>
                <wp:effectExtent l="0" t="6350" r="0" b="29210"/>
                <wp:wrapNone/>
                <wp:docPr id="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pt" to="204.4pt,5pt" ID="Прямая соединительная линия 23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-26670</wp:posOffset>
                </wp:positionV>
                <wp:extent cx="0" cy="179705"/>
                <wp:effectExtent l="6350" t="0" r="6350" b="2286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2.1pt" to="-0.45pt,12pt" ID="Прямая соединительная линия 24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-25400</wp:posOffset>
                </wp:positionV>
                <wp:extent cx="0" cy="179705"/>
                <wp:effectExtent l="6350" t="0" r="6350" b="22860"/>
                <wp:wrapNone/>
                <wp:docPr id="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0pt,12.1pt" ID="Прямая соединительная линия 35" stroked="t" o:allowincell="f" style="position:absolute;mso-position-horizontal:left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895</wp:posOffset>
                </wp:positionH>
                <wp:positionV relativeFrom="paragraph">
                  <wp:posOffset>-23495</wp:posOffset>
                </wp:positionV>
                <wp:extent cx="0" cy="179705"/>
                <wp:effectExtent l="6350" t="0" r="6350" b="22860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-1.85pt" to="203.85pt,12.25pt" ID="Прямая соединительная линия 33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-24765</wp:posOffset>
                </wp:positionV>
                <wp:extent cx="0" cy="179705"/>
                <wp:effectExtent l="6350" t="0" r="6350" b="22860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-1.95pt" to="156.35pt,12.15pt" ID="Прямая соединительная линия 34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645</wp:posOffset>
                </wp:positionH>
                <wp:positionV relativeFrom="paragraph">
                  <wp:posOffset>-204470</wp:posOffset>
                </wp:positionV>
                <wp:extent cx="0" cy="179705"/>
                <wp:effectExtent l="6985" t="0" r="6350" b="22860"/>
                <wp:wrapNone/>
                <wp:docPr id="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-16.1pt" to="46.35pt,-2pt" ID="Прямая соединительная линия 32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2730</wp:posOffset>
                </wp:positionH>
                <wp:positionV relativeFrom="paragraph">
                  <wp:posOffset>-217805</wp:posOffset>
                </wp:positionV>
                <wp:extent cx="0" cy="179705"/>
                <wp:effectExtent l="6350" t="0" r="6350" b="22860"/>
                <wp:wrapNone/>
                <wp:docPr id="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-17.15pt" to="119.9pt,-3.05pt" ID="Прямая соединительная линия 3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325</wp:posOffset>
                </wp:positionH>
                <wp:positionV relativeFrom="paragraph">
                  <wp:posOffset>-214630</wp:posOffset>
                </wp:positionV>
                <wp:extent cx="0" cy="179705"/>
                <wp:effectExtent l="6350" t="0" r="6350" b="22860"/>
                <wp:wrapNone/>
                <wp:docPr id="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-16.9pt" to="124.75pt,-2.8pt" ID="Прямая соединительная линия 30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7415</wp:posOffset>
                </wp:positionH>
                <wp:positionV relativeFrom="paragraph">
                  <wp:posOffset>-212090</wp:posOffset>
                </wp:positionV>
                <wp:extent cx="0" cy="179705"/>
                <wp:effectExtent l="6985" t="0" r="6350" b="22860"/>
                <wp:wrapNone/>
                <wp:docPr id="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-16.7pt" to="171.45pt,-2.6pt" ID="Прямая соединительная линия 2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8060</wp:posOffset>
                </wp:positionH>
                <wp:positionV relativeFrom="paragraph">
                  <wp:posOffset>-211455</wp:posOffset>
                </wp:positionV>
                <wp:extent cx="0" cy="179705"/>
                <wp:effectExtent l="6350" t="0" r="6350" b="22860"/>
                <wp:wrapNone/>
                <wp:docPr id="1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-16.65pt" to="177.8pt,-2.55pt" ID="Прямая соединительная линия 28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815</wp:posOffset>
                </wp:positionH>
                <wp:positionV relativeFrom="paragraph">
                  <wp:posOffset>-221615</wp:posOffset>
                </wp:positionV>
                <wp:extent cx="0" cy="179705"/>
                <wp:effectExtent l="6350" t="0" r="6350" b="22860"/>
                <wp:wrapNone/>
                <wp:docPr id="1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-17.45pt" to="183.45pt,-3.35pt" ID="Прямая соединительная линия 27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96900</wp:posOffset>
                </wp:positionH>
                <wp:positionV relativeFrom="paragraph">
                  <wp:posOffset>-3119755</wp:posOffset>
                </wp:positionV>
                <wp:extent cx="2540635" cy="4530725"/>
                <wp:effectExtent l="0" t="0" r="0" b="133350"/>
                <wp:wrapNone/>
                <wp:docPr id="12" name="Дуг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83600">
                          <a:off x="0" y="0"/>
                          <a:ext cx="2540520" cy="45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540635" h="4530725">
                              <a:moveTo>
                                <a:pt x="1764791" y="178666"/>
                              </a:moveTo>
                              <a:cubicBezTo>
                                <a:pt x="2249100" y="543636"/>
                                <a:pt x="2557281" y="1402948"/>
                                <a:pt x="2539945" y="2340056"/>
                              </a:cubicBezTo>
                              <a:lnTo>
                                <a:pt x="1270318" y="2265363"/>
                              </a:lnTo>
                              <a:lnTo>
                                <a:pt x="1764791" y="178666"/>
                              </a:lnTo>
                              <a:close/>
                            </a:path>
                            <a:path fill="none" w="2540635" h="4530725">
                              <a:moveTo>
                                <a:pt x="1764791" y="178666"/>
                              </a:moveTo>
                              <a:cubicBezTo>
                                <a:pt x="2249100" y="543636"/>
                                <a:pt x="2557281" y="1402948"/>
                                <a:pt x="2539945" y="234005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26" coordsize="2540635,4530725" path="m1764791,178666c2249100,543636,2557281,1402948,2539945,2340056l1270318,2265363l1764791,178666xem1764791,178666c2249100,543636,2557281,1402948,2539945,2340056e" stroked="t" o:allowincell="f" style="position:absolute;margin-left:-47.05pt;margin-top:-245.65pt;width:200pt;height:356.7pt;mso-wrap-style:none;v-text-anchor:middle;rotation:10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61595</wp:posOffset>
                </wp:positionV>
                <wp:extent cx="662940" cy="2908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.9pt;mso-wrap-distance-left:9.05pt;mso-wrap-distance-right:9.05pt;mso-wrap-distance-top:0pt;mso-wrap-distance-bottom:0pt;margin-top:4.8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0290</wp:posOffset>
                </wp:positionH>
                <wp:positionV relativeFrom="paragraph">
                  <wp:posOffset>10160</wp:posOffset>
                </wp:positionV>
                <wp:extent cx="733425" cy="4578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?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.05pt;mso-wrap-distance-left:9.05pt;mso-wrap-distance-right:9.05pt;mso-wrap-distance-top:0pt;mso-wrap-distance-bottom:0pt;margin-top:0.8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?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 х 4 = 48 (км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 48 км длина пути путни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- Осуществим </w:t>
      </w:r>
      <w:r>
        <w:rPr>
          <w:b/>
          <w:sz w:val="24"/>
          <w:szCs w:val="24"/>
        </w:rPr>
        <w:t>проверку домашнего задани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какой целью будем проверять задачу, решенную дома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Проверим правильность рассуждения и выбора действия при решении задач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83 № 25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озере плавало 36 уток, а гусей на 27 меньше. Во сколько раз уток больше, чем гусей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ок  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й _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сколько раз больше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6 – 27 = 9 (шт.) гусей на озере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6 : 9 = 4 (раза)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в 4 раза уток больше, чем гусей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мыслили? Анализ зада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ить рабо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акой критерий оценивания? /правильность и самостоятельность/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то оценил себя на 3 балла? Почем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й вопрос: Как найти делимое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аков порядок действий в выражениях без скобок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метка с комментирование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ижу, что задача не вызвала затруднений, поэтому и обратимся на уроке к более сложным задач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ая пауза для глаз</w:t>
      </w:r>
      <w:r>
        <w:rPr>
          <w:sz w:val="24"/>
          <w:szCs w:val="24"/>
        </w:rPr>
        <w:t>. /Слайд 4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читься выбирать схему к  условию зада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очитать задание на слайде. /Слайд 5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Определить учебную задач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>
          <w:trHeight w:val="38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ыбирать схему к условию задачи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Какую работу хочу предложить?  /Значок </w:t>
      </w:r>
      <w:r>
        <w:rPr>
          <w:b/>
          <w:sz w:val="24"/>
          <w:szCs w:val="24"/>
        </w:rPr>
        <w:t>работы в пар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лосипедист за три дня проехал 60 км. В первый день проехал в 2 раза больше, чем во второй день, а во второй день в 3 раза меньше, чем в третий.  На какой схеме правильно изображено данное условие? Какие еще вопросы можно задат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595" cy="154241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44" t="76303" r="66965" b="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46530" cy="155067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55" t="76303" r="36361" b="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154241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987" t="76303" r="26715" b="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1230" cy="155067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361" t="76303" r="4546" b="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акое  задание было предложено?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к вы мыслили? Включена </w:t>
      </w:r>
      <w:r>
        <w:rPr>
          <w:sz w:val="24"/>
          <w:szCs w:val="28"/>
        </w:rPr>
        <w:t xml:space="preserve">интерактивная доска DualBoard. </w:t>
      </w:r>
      <w:r>
        <w:rPr>
          <w:sz w:val="24"/>
          <w:szCs w:val="24"/>
        </w:rPr>
        <w:t xml:space="preserve"> (Верная схема №3)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акие еще вопросы можно задать?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Какое расстояние проехал велосипедист в каждый день?</w:t>
      </w:r>
    </w:p>
    <w:p>
      <w:pPr>
        <w:pStyle w:val="Style17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) 2 + 1 + 3 = 6 (отр.) – частей за три дня</w:t>
      </w:r>
    </w:p>
    <w:p>
      <w:pPr>
        <w:pStyle w:val="Style17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2) 60 : 6 = 10 (км) – расстояние велосипедиста во 2 день пути</w:t>
      </w:r>
    </w:p>
    <w:p>
      <w:pPr>
        <w:pStyle w:val="Style17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10 х 2 = 20 (км) - расстояние велосипедиста в 1 день пути </w:t>
      </w:r>
    </w:p>
    <w:p>
      <w:pPr>
        <w:pStyle w:val="Style17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10 х 3 = 30 (км) - расстояние велосипедиста в 3 день пути </w:t>
      </w:r>
    </w:p>
    <w:p>
      <w:pPr>
        <w:pStyle w:val="Style17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колько км расстояние в первый день меньше, чем в третий день?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0 – 20 = 10 (км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 сколько км расстояние в третий день больше, чем во второй день?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0 – 10 = 20 (км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ветить письменно на вопрос</w:t>
      </w:r>
      <w:r>
        <w:rPr>
          <w:sz w:val="24"/>
          <w:szCs w:val="24"/>
        </w:rPr>
        <w:t>: Какое расстояние проехал велосипедист в каждый день? / Слайд 5 (по щелчку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значит, в каждый день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акие умения понадобятс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</w:tblGrid>
      <w:tr>
        <w:trPr>
          <w:trHeight w:val="47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ыбирать верное действ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22040</wp:posOffset>
                </wp:positionH>
                <wp:positionV relativeFrom="paragraph">
                  <wp:posOffset>-283845</wp:posOffset>
                </wp:positionV>
                <wp:extent cx="2682875" cy="26797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ься записывать поясн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1.1pt;mso-wrap-distance-left:9pt;mso-wrap-distance-right:9pt;mso-wrap-distance-top:0pt;mso-wrap-distance-bottom:0pt;margin-top:-22.35pt;mso-position-vertical-relative:text;margin-left:285.2pt;mso-position-horizontal-relative:page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ься записывать поясн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-3 пары записывают решение на лист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ак вы мыслил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а из пар анализирует решение задачи. / Слайд 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 какому критерию оцените работу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то оценил свою работу на 3 балла? Почему?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Какую задачу ставили? Сделать вывод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b/>
          <w:sz w:val="24"/>
          <w:szCs w:val="24"/>
        </w:rPr>
        <w:t>Музыкальная пауз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 Учиться выбирать вопросы к заданному действию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</w:tblGrid>
      <w:tr>
        <w:trPr>
          <w:trHeight w:val="39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ыбирать вопросы к заданному действию.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У вас на столах в группе карточка с задани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дание для группы: Открыть учебник с. 84 № 261. Прочитать задание и решить учебную задач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</w:t>
      </w:r>
      <w:r>
        <w:rPr>
          <w:b/>
          <w:sz w:val="24"/>
          <w:szCs w:val="24"/>
        </w:rPr>
        <w:t>№ 26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ке подошли 48 туристов. Лодка вмещает 6 челове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бери вопросы, на которые можно ответить, выполнив действие 48:6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колько потребуется лодок, чтобы перевезти туристов?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ватит ли трёх лодок, чтобы перевезти туристов?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колько рейсов должна сделать одна лодка?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колько времени потребуется, чтобы перевезти туристов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ое  задание было предложено? Включена </w:t>
      </w:r>
      <w:r>
        <w:rPr>
          <w:sz w:val="24"/>
          <w:szCs w:val="28"/>
        </w:rPr>
        <w:t>интерактивная доска DualBoard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к вы мыслили?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Кто думает иначе? Почему?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 – потребуется 8 лодок, так как общее количество туристов нужно разделить на количество человек в лодке. 48 : 6 = 8 (л.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 – трёх лодок не хватит, из ответа на первый вопрос, 3 &lt; 8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 – 8 рейсов должна сделать одна лодк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четвертый вопрос нельзя ответить, о времени не говорится в условии задач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 Оценить участие каждого в работе групп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то оценил себя на 3 балла? Почему?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Какую задачу ставили? Сделать вывод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ее задание: с. </w:t>
      </w:r>
      <w:r>
        <w:rPr/>
        <w:t xml:space="preserve">с.83 № 258,  </w:t>
      </w:r>
      <w:r>
        <w:rPr>
          <w:sz w:val="24"/>
          <w:szCs w:val="24"/>
        </w:rPr>
        <w:t>с.77 № 234 (четвёртая строка) / Слайд 7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инквейн по теме. / Слайд 8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39:00Z</dcterms:created>
  <dc:creator>Ольга</dc:creator>
  <dc:description/>
  <cp:keywords/>
  <dc:language>en-US</dc:language>
  <cp:lastModifiedBy>Пользователь</cp:lastModifiedBy>
  <dcterms:modified xsi:type="dcterms:W3CDTF">2014-11-26T10:34:00Z</dcterms:modified>
  <cp:revision>4</cp:revision>
  <dc:subject/>
  <dc:title/>
</cp:coreProperties>
</file>