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йвол Ольга Анатольевна</w:t>
      </w:r>
    </w:p>
    <w:p>
      <w:pPr>
        <w:pStyle w:val="Normal"/>
        <w:rPr/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МБОУ «НОШ №14», г. Биробиджан</w:t>
      </w:r>
    </w:p>
    <w:p>
      <w:pPr>
        <w:pStyle w:val="Normal"/>
        <w:rPr/>
      </w:pPr>
      <w:r>
        <w:rPr>
          <w:bCs/>
          <w:spacing w:val="-2"/>
          <w:sz w:val="24"/>
          <w:szCs w:val="24"/>
        </w:rPr>
        <w:t>Класс: 2, УМК «Гармони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8"/>
        </w:rPr>
        <w:t>Тема</w:t>
      </w:r>
      <w:r>
        <w:rPr>
          <w:color w:val="000000"/>
          <w:sz w:val="24"/>
          <w:szCs w:val="28"/>
        </w:rPr>
        <w:t>: «Новое об известных опасностях письма»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Цель</w:t>
      </w:r>
      <w:r>
        <w:rPr>
          <w:color w:val="000000"/>
          <w:sz w:val="24"/>
          <w:szCs w:val="28"/>
        </w:rPr>
        <w:t>: знакомство с правилом написания удвоенных согласных на границе морфем.</w:t>
      </w:r>
      <w:r>
        <w:rPr/>
        <w:t xml:space="preserve"> </w:t>
      </w:r>
      <w:r>
        <w:rPr>
          <w:color w:val="000000"/>
          <w:sz w:val="24"/>
          <w:szCs w:val="28"/>
        </w:rPr>
        <w:t>Формирование у школьников умения учиться;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ланируемые результаты</w:t>
      </w:r>
      <w:r>
        <w:rPr>
          <w:color w:val="000000"/>
          <w:sz w:val="24"/>
          <w:szCs w:val="2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егулятивные учебные действия</w:t>
      </w:r>
      <w:r>
        <w:rPr>
          <w:sz w:val="24"/>
          <w:szCs w:val="24"/>
        </w:rPr>
        <w:t xml:space="preserve">: Формировать умение ставить учебную задачу, планировать пути её решения; формировать у школьников умения оценивать и контролировать свои действия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8"/>
        </w:rPr>
        <w:t>Познавательные учебные действия</w:t>
      </w:r>
      <w:r>
        <w:rPr>
          <w:color w:val="000000"/>
          <w:sz w:val="24"/>
          <w:szCs w:val="28"/>
        </w:rPr>
        <w:t xml:space="preserve">: Наблюдать над положением двойных согласных в составе слова. Ознакомить с правилом написания двойных согласных в слове. 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/>
        <w:t>Ф</w:t>
      </w:r>
      <w:r>
        <w:rPr>
          <w:color w:val="000000"/>
          <w:sz w:val="24"/>
          <w:szCs w:val="28"/>
        </w:rPr>
        <w:t>ормировать у обучающихся умение работать с разными источниками информации. Развивать умение сравнивать, анализировать и обобщать информац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8"/>
        </w:rPr>
        <w:t xml:space="preserve">Тренировать обучающихся в написании слов с двойными согласными, употреблении их в речи. 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Развивать умения видеть орфограммы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Развивать критическое мышление, самостоятельность обучающихс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Коммуникативные действия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Развивать умение договариваться, распределять роли, осуществлять совместный поиск решения в паре, в групп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Личностные учебные действия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4"/>
        </w:rPr>
        <w:t xml:space="preserve">Пробудить познавательную активность. </w:t>
      </w:r>
      <w:r>
        <w:rPr>
          <w:color w:val="000000"/>
          <w:sz w:val="24"/>
          <w:szCs w:val="28"/>
        </w:rPr>
        <w:t>Приобщать к здоровому образу жизни. Воспитывать дружеские отношения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8"/>
        </w:rPr>
        <w:t>Оборудование</w:t>
      </w:r>
      <w:r>
        <w:rPr>
          <w:sz w:val="24"/>
          <w:szCs w:val="28"/>
        </w:rPr>
        <w:t xml:space="preserve">: компьютер, проектор, экран, презентация </w:t>
      </w:r>
      <w:r>
        <w:rPr>
          <w:sz w:val="24"/>
          <w:szCs w:val="28"/>
          <w:lang w:val="en-US"/>
        </w:rPr>
        <w:t>PowerPoint</w:t>
      </w:r>
      <w:r>
        <w:rPr>
          <w:sz w:val="24"/>
          <w:szCs w:val="28"/>
        </w:rPr>
        <w:t>, карточки для работы в группе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Ход урок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Стадия «Вызов». Постановка учебной задач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ём «Корзина понятий»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>- Прочитать тему урока на слайде 2: Новое об известных опасностях письма.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8"/>
        </w:rPr>
        <w:t xml:space="preserve">                                                            </w:t>
      </w:r>
      <w:r>
        <w:rPr>
          <w:color w:val="000000"/>
          <w:sz w:val="24"/>
          <w:szCs w:val="28"/>
        </w:rPr>
        <w:t>Правописание слов с двойными согласны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вы об этом знаете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айд 3.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jc w:val="both"/>
        <w:rPr/>
      </w:pPr>
      <w:r>
        <w:rPr>
          <w:sz w:val="24"/>
          <w:szCs w:val="24"/>
        </w:rPr>
        <w:t>Составляется кластер (по щелчку).</w:t>
      </w:r>
      <w:r>
        <w:rPr>
          <w:b/>
          <w:sz w:val="24"/>
          <w:szCs w:val="24"/>
        </w:rPr>
        <w:tab/>
        <w:t>Удвоенные согласны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 из других язык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 один, а буквы дв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веряемые орф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229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9320"/>
                          <a:chOff x="0" y="0"/>
                          <a:chExt cx="913680" cy="2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56480" y="-152280"/>
                            <a:ext cx="2278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96" h="21554">
                                <a:moveTo>
                                  <a:pt x="6104" y="1074"/>
                                </a:moveTo>
                                <a:arcTo wR="10800" hR="10800" stAng="-6946446" swAng="12032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96" h="21554">
                                <a:moveTo>
                                  <a:pt x="6104" y="1074"/>
                                </a:moveTo>
                                <a:arcTo wR="10800" hR="10800" stAng="-6946446" swAng="1203240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f6f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f6f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6524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f6f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05pt;width:71.95pt;height:41.95pt" coordorigin="0,-241" coordsize="1439,839">
                <v:rect id="shape_0" stroked="f" o:allowincell="f" style="position:absolute;left:0;top:1;width:143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5496,21554" path="l0,21600xee" stroked="t" o:allowincell="f" style="position:absolute;left:719;top:-239;width:358;height:83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f6fc6" weight="28440" joinstyle="miter" endcap="flat"/>
                  <w10:wrap type="none"/>
                </v:rect>
                <v:line id="shape_0" from="719,360" to="1077,360" stroked="t" o:allowincell="f" style="position:absolute;mso-position-horizontal-relative:char">
                  <v:stroke color="#0f6fc6" weight="28440" joinstyle="miter" endcap="flat"/>
                  <v:fill o:detectmouseclick="t" on="false"/>
                  <w10:wrap type="none"/>
                </v:line>
                <v:line id="shape_0" from="699,260" to="1057,260" stroked="t" o:allowincell="f" style="position:absolute;mso-position-horizontal-relative:char">
                  <v:stroke color="#0f6fc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0700</wp:posOffset>
                </wp:positionH>
                <wp:positionV relativeFrom="paragraph">
                  <wp:posOffset>43180</wp:posOffset>
                </wp:positionV>
                <wp:extent cx="2286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f6f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.4pt" to="258.95pt,3.4pt" stroked="t" o:allowincell="f" style="position:absolute">
                <v:stroke color="#0f6fc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ова задача урока? (Ознакомление с правилом написания двойных согласных в слове.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Какие умения понадобятся?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. Новая тема через побуждающий от проблемной ситуации диало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 знаете немало слов с двойными согласными, написание которых нужно помнить. Но есть и такие слова, написание которых можно объяснить. Тайну этих слов предстоит открыть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дача: </w:t>
      </w:r>
      <w:r>
        <w:rPr>
          <w:sz w:val="24"/>
          <w:szCs w:val="24"/>
        </w:rPr>
        <w:t>наблюдать над</w:t>
      </w:r>
      <w:r>
        <w:rPr>
          <w:color w:val="000000"/>
          <w:sz w:val="24"/>
          <w:szCs w:val="28"/>
        </w:rPr>
        <w:t xml:space="preserve"> положением двойных согласных в составе слова и их  написанием.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sz w:val="24"/>
          <w:szCs w:val="24"/>
        </w:rPr>
        <w:t>(открывается на доск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8"/>
        </w:rPr>
        <w:t>-</w:t>
      </w:r>
      <w:r>
        <w:rPr>
          <w:sz w:val="24"/>
          <w:szCs w:val="24"/>
        </w:rPr>
        <w:t>Прочитайте слова, расположенные на слайде 4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ссейн</w:t>
        <w:tab/>
        <w:t>рассказ</w:t>
        <w:tab/>
        <w:t>кросс</w:t>
        <w:tab/>
        <w:tab/>
        <w:t>лимонный</w:t>
        <w:tab/>
        <w:tab/>
        <w:t>хокке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Значение, какого слова не поняли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оварь Ожегова,</w:t>
      </w:r>
      <w:r>
        <w:rPr>
          <w:sz w:val="24"/>
          <w:szCs w:val="24"/>
        </w:rPr>
        <w:t xml:space="preserve"> или Репкин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ккей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ртивная командная игра на льду или траве и вид спорта. Слайд 5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Справка</w:t>
      </w:r>
      <w:r>
        <w:rPr>
          <w:sz w:val="24"/>
          <w:szCs w:val="24"/>
        </w:rPr>
        <w:t xml:space="preserve">: Родина травяного хоккея – Англия, а хоккея на льду – Канада, где в 1866 г. состоялся первый официальный матч. В нашей стране хоккей с шайбой появился в 1946 г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Любите ли вы играть в хоккей? Что дает человеку занятие спортом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осс</w:t>
      </w:r>
      <w:r>
        <w:rPr>
          <w:sz w:val="24"/>
          <w:szCs w:val="24"/>
        </w:rPr>
        <w:t xml:space="preserve"> – спортивный бег или гонки. Слайд 6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Поработаем </w:t>
      </w:r>
      <w:r>
        <w:rPr>
          <w:b/>
          <w:sz w:val="24"/>
          <w:szCs w:val="24"/>
        </w:rPr>
        <w:t>в группах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У вас на столах карточки с данными словам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читайте задание в группах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Задание: Распределить слова в группы относительно их написания. Доказат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овая работ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 вы мыслили? Кто думает иначе? (На стене появляются группы слов.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 группа</w:t>
        <w:tab/>
        <w:tab/>
        <w:t>2 группа</w:t>
        <w:tab/>
        <w:tab/>
        <w:t>3 групп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ассейн</w:t>
        <w:tab/>
        <w:tab/>
        <w:t>рассказ</w:t>
        <w:tab/>
        <w:tab/>
        <w:t>лимонны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окк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сс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«Мозговой штурм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вается на доске вопрос: В каких случаях написание двойных согласных нужно запомнить, а в каких – объяснить и проверить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аши мысли?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Какой секрет открыли? Сделайте вывод. Слайд 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Во время рассуждения на доске появляется опора.)</w: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0pt;margin-top:0.2pt;width:108.7pt;height:13.45pt;mso-wrap-style:none;v-text-anchor:middle" type="_x0000_t136">
            <v:path textpathok="t"/>
            <v:textpath on="t" fitshape="t" string="двойные согласные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05pt" to="125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2400" cy="1524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27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2pt;margin-top:12.05pt;width:71.95pt;height:17.95pt;mso-wrap-style:none;v-text-anchor:middle" type="_x0000_t136">
            <v:path textpathok="t"/>
            <v:textpath on="t" fitshape="t" string="объяснить&#10;проверит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pt;margin-top:12.05pt;width:59.95pt;height:5.95pt;mso-wrap-style:none;v-text-anchor:middle" type="_x0000_t136">
            <v:path textpathok="t"/>
            <v:textpath on="t" fitshape="t" string="запомнит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457835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6.05pt" to="311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5290</wp:posOffset>
                </wp:positionH>
                <wp:positionV relativeFrom="paragraph">
                  <wp:posOffset>270510</wp:posOffset>
                </wp:positionV>
                <wp:extent cx="118745" cy="492125"/>
                <wp:effectExtent l="5715" t="508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4">
                              <a:moveTo>
                                <a:pt x="10800" y="0"/>
                              </a:moveTo>
                              <a:arcTo wR="10800" hR="10800" stAng="-5400000" swAng="104859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4">
                              <a:moveTo>
                                <a:pt x="10800" y="0"/>
                              </a:moveTo>
                              <a:arcTo wR="10800" hR="10800" stAng="-5400000" swAng="104859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54" path="l0,21600xee" stroked="t" o:allowincell="f" style="position:absolute;margin-left:332.7pt;margin-top:21.3pt;width:9.3pt;height:38.7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457835</wp:posOffset>
                </wp:positionV>
                <wp:extent cx="0" cy="15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.05pt" to="312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190</wp:posOffset>
                </wp:positionH>
                <wp:positionV relativeFrom="paragraph">
                  <wp:posOffset>284480</wp:posOffset>
                </wp:positionV>
                <wp:extent cx="144780" cy="492125"/>
                <wp:effectExtent l="5715" t="508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2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4">
                              <a:moveTo>
                                <a:pt x="10800" y="0"/>
                              </a:moveTo>
                              <a:arcTo wR="10800" hR="10800" stAng="-5400000" swAng="104859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4">
                              <a:moveTo>
                                <a:pt x="10800" y="0"/>
                              </a:moveTo>
                              <a:arcTo wR="10800" hR="10800" stAng="-5400000" swAng="104859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54" path="l0,21600xee" stroked="t" o:allowincell="f" style="position:absolute;margin-left:229.65pt;margin-top:22.4pt;width:11.35pt;height:38.7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413385</wp:posOffset>
                </wp:positionV>
                <wp:extent cx="152400" cy="228600"/>
                <wp:effectExtent l="5715" t="381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2.55pt" to="264.4pt,5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412750</wp:posOffset>
                </wp:positionV>
                <wp:extent cx="76200" cy="228600"/>
                <wp:effectExtent l="6350" t="2540" r="635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2.5pt" to="269.95pt,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290</wp:posOffset>
                </wp:positionH>
                <wp:positionV relativeFrom="paragraph">
                  <wp:posOffset>118110</wp:posOffset>
                </wp:positionV>
                <wp:extent cx="118745" cy="492125"/>
                <wp:effectExtent l="5715" t="508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4">
                              <a:moveTo>
                                <a:pt x="10800" y="0"/>
                              </a:moveTo>
                              <a:arcTo wR="10800" hR="10800" stAng="-5400000" swAng="104859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4">
                              <a:moveTo>
                                <a:pt x="10800" y="0"/>
                              </a:moveTo>
                              <a:arcTo wR="10800" hR="10800" stAng="-5400000" swAng="104859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54" path="l0,21600xee" stroked="t" o:allowincell="f" style="position:absolute;margin-left:92.7pt;margin-top:9.3pt;width:9.3pt;height:38.7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04165" cy="380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80520"/>
                          <a:chOff x="0" y="0"/>
                          <a:chExt cx="304200" cy="380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9.95pt" coordorigin="0,0" coordsize="479,599">
                <v:rect id="shape_0" stroked="f" o:allowincell="f" style="position:absolute;left:0;top:0;width:47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pt" to="10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15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pt" to="101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10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113665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95pt" to="25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5pt" to="31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-Посмотрите на сло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ова тема урока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ой секрет открыли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Когда написание двойных согласных нужно запомнить? В каких случаях можно объяснить? Слайд 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Мы это доказали? Где можно проверить правильно ли раскрыли секрет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110,  № 545 – чтение статьи с пометами в учебни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ой секрет открыли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Какую задачу ставили? Справились? Докажите.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b/>
          <w:sz w:val="24"/>
          <w:szCs w:val="24"/>
        </w:rPr>
        <w:t>Музыкальная пауз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тадия «Осмысление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акой секрет открыли? Для чего? Наша следующая задача?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>: учимся применять полученные знания – различать слова с объясняемым и не объясняемым строением слов с удвоенным согласным. (Открывается на доске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традь – задачник с.16, упр. 54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рочитать зад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снение значения слов. 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вы поняли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</wp:posOffset>
                </wp:positionH>
                <wp:positionV relativeFrom="paragraph">
                  <wp:posOffset>106045</wp:posOffset>
                </wp:positionV>
                <wp:extent cx="118745" cy="492125"/>
                <wp:effectExtent l="5715" t="508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4">
                              <a:moveTo>
                                <a:pt x="10800" y="0"/>
                              </a:moveTo>
                              <a:arcTo wR="10800" hR="10800" stAng="-5400000" swAng="104859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4">
                              <a:moveTo>
                                <a:pt x="10800" y="0"/>
                              </a:moveTo>
                              <a:arcTo wR="10800" hR="10800" stAng="-5400000" swAng="104859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54" path="l0,21600xee" stroked="t" o:allowincell="f" style="position:absolute;margin-left:32.7pt;margin-top:8.35pt;width:9.3pt;height:38.7pt;mso-wrap-style:none;v-text-anchor:middle;rotation:270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2890</wp:posOffset>
                </wp:positionH>
                <wp:positionV relativeFrom="paragraph">
                  <wp:posOffset>107950</wp:posOffset>
                </wp:positionV>
                <wp:extent cx="118745" cy="492125"/>
                <wp:effectExtent l="5715" t="508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4">
                              <a:moveTo>
                                <a:pt x="10800" y="0"/>
                              </a:moveTo>
                              <a:arcTo wR="10800" hR="10800" stAng="-5400000" swAng="104859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4">
                              <a:moveTo>
                                <a:pt x="10800" y="0"/>
                              </a:moveTo>
                              <a:arcTo wR="10800" hR="10800" stAng="-5400000" swAng="104859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54" path="l0,21600xee" stroked="t" o:allowincell="f" style="position:absolute;margin-left:320.7pt;margin-top:8.5pt;width:9.3pt;height:38.7pt;mso-wrap-style:none;v-text-anchor:middle;rotation:270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293370</wp:posOffset>
                </wp:positionV>
                <wp:extent cx="76200" cy="1524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3.1pt" to="359.95pt,35.0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93370</wp:posOffset>
                </wp:positionV>
                <wp:extent cx="152400" cy="1524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1pt" to="371.95pt,35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-Прочитать первое слово. В какую группу запишите, показать веером. Почему? </w:t>
      </w:r>
    </w:p>
    <w:p>
      <w:pPr>
        <w:pStyle w:val="Normal"/>
        <w:shd w:fill="FFFFFF" w:val="clear"/>
        <w:tabs>
          <w:tab w:val="clear" w:pos="720"/>
          <w:tab w:val="left" w:pos="339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-168910</wp:posOffset>
                </wp:positionV>
                <wp:extent cx="118745" cy="492125"/>
                <wp:effectExtent l="5715" t="5080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4">
                              <a:moveTo>
                                <a:pt x="10800" y="0"/>
                              </a:moveTo>
                              <a:arcTo wR="10800" hR="10800" stAng="-5400000" swAng="104859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4">
                              <a:moveTo>
                                <a:pt x="10800" y="0"/>
                              </a:moveTo>
                              <a:arcTo wR="10800" hR="10800" stAng="-5400000" swAng="104859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54" path="l0,21600xee" stroked="t" o:allowincell="f" style="position:absolute;margin-left:224.7pt;margin-top:-13.35pt;width:9.3pt;height:38.7pt;mso-wrap-style:none;v-text-anchor:middle;rotation:270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</w:t>
        <w:tab/>
        <w:t xml:space="preserve">2.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4800" cy="2279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7880"/>
                          <a:chOff x="0" y="0"/>
                          <a:chExt cx="30492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4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560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17.95pt" coordorigin="0,0" coordsize="480,359">
                <v:rect id="shape_0" stroked="f" o:allowincell="f" style="position:absolute;left:0;top:0;width:47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19" to="478,1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79,119" to="479,35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4800" cy="2279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7880"/>
                          <a:chOff x="0" y="0"/>
                          <a:chExt cx="30492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4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17.95pt" coordorigin="0,0" coordsize="480,359">
                <v:rect id="shape_0" stroked="f" o:allowincell="f" style="position:absolute;left:0;top:0;width:47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>
          <w:b/>
          <w:sz w:val="24"/>
          <w:szCs w:val="24"/>
        </w:rPr>
        <w:t>Самостоятельная работа обучающихся</w:t>
      </w:r>
      <w:r>
        <w:rPr>
          <w:sz w:val="24"/>
          <w:szCs w:val="24"/>
        </w:rPr>
        <w:t xml:space="preserve">. (На слайде открываем группы слов для самопроверки.)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ова цель задания?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акой критерий будем оценивать?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лнота объема – 4б., правописание слов с удвоенными согласными – 3б.,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куратность – 3б.)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175</wp:posOffset>
                </wp:positionV>
                <wp:extent cx="0" cy="533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25pt" to="414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.25pt" to="419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.25pt" to="419.9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-Проверьте правильность написания слов. Слайд 10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жите правописание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0</wp:posOffset>
                </wp:positionH>
                <wp:positionV relativeFrom="paragraph">
                  <wp:posOffset>24320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.15pt" to="425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45pt" to="425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0</wp:posOffset>
                </wp:positionH>
                <wp:positionV relativeFrom="paragraph">
                  <wp:posOffset>361315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8.45pt" to="419.9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(По ходу себя исправлять.) </w:t>
      </w:r>
    </w:p>
    <w:p>
      <w:pPr>
        <w:pStyle w:val="Normal"/>
        <w:tabs>
          <w:tab w:val="clear" w:pos="720"/>
          <w:tab w:val="left" w:pos="2700" w:leader="none"/>
          <w:tab w:val="left" w:pos="6075" w:leader="none"/>
        </w:tabs>
        <w:jc w:val="both"/>
        <w:rPr/>
      </w:pPr>
      <w:r>
        <w:rPr>
          <w:color w:val="008000"/>
          <w:sz w:val="24"/>
          <w:szCs w:val="24"/>
        </w:rPr>
        <w:t>1 группа</w:t>
      </w:r>
      <w:r>
        <w:rPr>
          <w:sz w:val="24"/>
          <w:szCs w:val="24"/>
        </w:rPr>
        <w:t xml:space="preserve"> </w:t>
        <w:tab/>
      </w:r>
      <w:r>
        <w:rPr>
          <w:color w:val="0000FF"/>
          <w:sz w:val="24"/>
          <w:szCs w:val="24"/>
        </w:rPr>
        <w:t>2 групп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бота                                ран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                                 карма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грамма                          весен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куратный                         рассказы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сажир                             осен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оссе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с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кк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ть сво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ученика выполняют задание на листах,  1 ученик  находит ошибки в работе на листе и доказывает. Самооценка. Отметка учителя. 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кую задачу ставили? Справились? Докажите.</w:t>
        <w:tab/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чему мы раньше не могли объяснить удвоенный согласный в подобных словах?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ратимся к памятке 4 (с.137).№547 с.111 – слайд 11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кие новые пункты увидели?</w:t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>
          <w:sz w:val="24"/>
          <w:szCs w:val="24"/>
        </w:rPr>
        <w:t xml:space="preserve">-Почему их раньше не было?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тветьте на вопрос Тома: для грамотного письма нужно уметь узнавать строение слова? Докажите. (Главные орфограммы могут быть во всех частях слова, поэтому и надо знать строение слова.)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каких случаях  написание двойных согласных нужно запомнить, а в каких – объяснить и проверить?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ы это открыли? Справились с задачей урока? </w:t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>
          <w:b/>
          <w:sz w:val="24"/>
          <w:szCs w:val="24"/>
        </w:rPr>
        <w:t>Пауза для глаз</w:t>
      </w:r>
      <w:r>
        <w:rPr>
          <w:sz w:val="24"/>
          <w:szCs w:val="24"/>
        </w:rPr>
        <w:t xml:space="preserve">. (Подойти к окну, посмотреть в дальнюю точку под музыкальное сопровождение.) </w:t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>
          <w:b/>
          <w:sz w:val="24"/>
          <w:szCs w:val="24"/>
        </w:rPr>
        <w:t>4. Стадия «Рефлексия»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фференцированная работа.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акова следующая задача?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Учиться употреблять слова с двойными согласными в речи. (</w:t>
      </w:r>
      <w:r>
        <w:rPr>
          <w:sz w:val="24"/>
          <w:szCs w:val="24"/>
        </w:rPr>
        <w:t>Открывается на доске.)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лагаю Вам поработать письменно, самостоятельно, выбрав задание по силам. </w:t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>
          <w:sz w:val="24"/>
          <w:szCs w:val="24"/>
        </w:rPr>
        <w:t xml:space="preserve">Задания  размещены на слайде 12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1 группа</w:t>
      </w:r>
      <w:r>
        <w:rPr>
          <w:sz w:val="24"/>
          <w:szCs w:val="24"/>
        </w:rPr>
        <w:t xml:space="preserve">. Составить по картинкам предложение или рифмовку, используя слова с двойными согласными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 группа</w:t>
      </w:r>
      <w:r>
        <w:rPr>
          <w:sz w:val="24"/>
          <w:szCs w:val="24"/>
        </w:rPr>
        <w:t>. Используя слова с двойными согласным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писать объявление о хоккейном матче. (Можно работать в парах.)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ова цель задания? (Употребление слов с двойными согласными в речи.)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то выбрал 1 задание? 2 задание?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учащихся. </w:t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>
          <w:sz w:val="24"/>
          <w:szCs w:val="24"/>
        </w:rPr>
        <w:t xml:space="preserve">-Какие предложения составили? А объявления?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больше понравилось? Чем? С какой целью выполняли задание?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кую задачу ставили? Справились? Докажите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</w:t>
      </w:r>
      <w:r>
        <w:rPr>
          <w:sz w:val="24"/>
          <w:szCs w:val="24"/>
        </w:rPr>
        <w:t>. Слайд 13.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каких случаях  написание двойных согласных нужно запомнить, а в каких – объяснить и проверить?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формулируйте свои вопросы по теме. </w:t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>
          <w:sz w:val="24"/>
          <w:szCs w:val="24"/>
        </w:rPr>
        <w:t>Домашнее задание: с. 110 правило, упражнение 548. Слайд 14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13:00Z</dcterms:created>
  <dc:creator>User</dc:creator>
  <dc:description/>
  <cp:keywords/>
  <dc:language>en-US</dc:language>
  <cp:lastModifiedBy>Пользователь</cp:lastModifiedBy>
  <dcterms:modified xsi:type="dcterms:W3CDTF">2014-11-26T10:34:00Z</dcterms:modified>
  <cp:revision>4</cp:revision>
  <dc:subject/>
  <dc:title/>
</cp:coreProperties>
</file>