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информатики «Получение информации о логической структуре жёсткого диск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познакомиться с логической структурой жесткого дис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оретическая ча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юбой винчестер состоит из трёх основных блоков. </w:t>
        <w:br/>
        <w:t xml:space="preserve">Первый блок - хранилище информации -  один или несколько стеклянных (или металлических дисков, покрытых с двух сторон магнитным материалом, на которые и записываются данные в точном соответствии со структурой  диска. Выглядит она так: магнитная поверхность диска разделена на концентрические дорожки, которые делятся на отрезки-сектора. Дисков в корпусе винчестера может быть несколько, да имеют они по две рабочие поверхности. поэтому. наряду с дорожками и секторами, создатели жёсткого диска предусмотрели ещё третье деление - на цилиндры. Цилиндр - это сумма всех совпадающих друг с другом дорожек по вертикали, по всем рабочим поверхностя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66185" cy="2284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актическая часть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ойте программу </w:t>
      </w:r>
      <w:r>
        <w:rPr>
          <w:rFonts w:cs="Times New Roman" w:ascii="Times New Roman" w:hAnsi="Times New Roman"/>
          <w:b/>
        </w:rPr>
        <w:t>Konsole*</w:t>
      </w:r>
      <w:r>
        <w:rPr>
          <w:rFonts w:cs="Times New Roman" w:ascii="Times New Roman" w:hAnsi="Times New Roman"/>
        </w:rPr>
        <w:t>( К-меню → прочее → система → тестирование ПК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лючитесь на режим администратора системы (в этом поможет учите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осле приглашения системы напишите  команды    </w:t>
      </w:r>
      <w:r>
        <w:rPr>
          <w:rFonts w:cs="Times New Roman" w:ascii="Times New Roman" w:hAnsi="Times New Roman"/>
          <w:b/>
          <w:bCs/>
        </w:rPr>
        <w:t xml:space="preserve">/sbin/fdisk -l /dev/sda </w:t>
      </w:r>
      <w:r>
        <w:rPr>
          <w:rFonts w:cs="Times New Roman" w:ascii="Times New Roman" w:hAnsi="Times New Roman"/>
        </w:rPr>
        <w:t xml:space="preserve">и нажмите кнопку </w:t>
      </w:r>
      <w:r>
        <w:rPr>
          <w:rFonts w:cs="Times New Roman" w:ascii="Times New Roman" w:hAnsi="Times New Roman"/>
          <w:b/>
        </w:rPr>
        <w:t>Enter</w:t>
      </w:r>
      <w:r>
        <w:rPr>
          <w:rFonts w:cs="Times New Roman" w:ascii="Times New Roman" w:hAnsi="Times New Roman"/>
        </w:rPr>
        <w:t>. Будет получена полная информация о логической структуре  жёсткого дис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ите данные в таблицу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1454"/>
        <w:gridCol w:w="1500"/>
        <w:gridCol w:w="1176"/>
        <w:gridCol w:w="1534"/>
        <w:gridCol w:w="1220"/>
        <w:gridCol w:w="1381"/>
      </w:tblGrid>
      <w:tr>
        <w:trPr/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жёсткого диска (Гбайт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color w:val="000000"/>
              </w:rPr>
              <w:t>головок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N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heads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кторов на 1 дорожке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 (sectors/track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дного сектора N3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йт)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дного бло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1*N2*N3)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цилиндров  (cylinder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ступных блоков (кластеров)</w:t>
            </w:r>
          </w:p>
        </w:tc>
      </w:tr>
      <w:tr>
        <w:trPr/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йдите из программы </w:t>
      </w:r>
      <w:r>
        <w:rPr>
          <w:rFonts w:cs="Times New Roman" w:ascii="Times New Roman" w:hAnsi="Times New Roman"/>
          <w:b/>
        </w:rPr>
        <w:t>Konsol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ткройте программу </w:t>
      </w:r>
      <w:r>
        <w:rPr>
          <w:rFonts w:cs="Times New Roman" w:ascii="Times New Roman" w:hAnsi="Times New Roman"/>
          <w:b/>
        </w:rPr>
        <w:t>Тест жёсткого диска</w:t>
      </w:r>
      <w:r>
        <w:rPr>
          <w:rFonts w:cs="Times New Roman" w:ascii="Times New Roman" w:hAnsi="Times New Roman"/>
        </w:rPr>
        <w:t>*  (К-меню → прочее → система → тестирование П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жмите на кнопку «</w:t>
      </w:r>
      <w:r>
        <w:rPr>
          <w:rFonts w:cs="Times New Roman" w:ascii="Times New Roman" w:hAnsi="Times New Roman"/>
          <w:b/>
          <w:bCs/>
        </w:rPr>
        <w:t>Сканировать домашнюю папку»</w:t>
      </w:r>
      <w:r>
        <w:rPr>
          <w:rFonts w:cs="Times New Roman" w:ascii="Times New Roman" w:hAnsi="Times New Roman"/>
        </w:rPr>
        <w:t xml:space="preserve"> и дождитесь окончания сканирования. Вы увидите круговую диаграмму размещения на жёстком диске файлов и папок домашнего каталог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ите мышь к секторам диаграммы и определите размер самой большой папки, запишите её название и размер. Выйдите из програм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ткройте программу </w:t>
      </w:r>
      <w:r>
        <w:rPr>
          <w:rFonts w:cs="Times New Roman" w:ascii="Times New Roman" w:hAnsi="Times New Roman"/>
          <w:b/>
        </w:rPr>
        <w:t>Графический экран жёсткого диска</w:t>
      </w:r>
      <w:r>
        <w:rPr>
          <w:rFonts w:cs="Times New Roman" w:ascii="Times New Roman" w:hAnsi="Times New Roman"/>
        </w:rPr>
        <w:t>* (К-меню → прочее → система → тестирование П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В открывшемся окне выберите папку </w:t>
      </w:r>
      <w:r>
        <w:rPr>
          <w:rFonts w:cs="Times New Roman" w:ascii="Times New Roman" w:hAnsi="Times New Roman"/>
          <w:b/>
        </w:rPr>
        <w:t>Home</w:t>
      </w:r>
      <w:r>
        <w:rPr>
          <w:rFonts w:cs="Times New Roman" w:ascii="Times New Roman" w:hAnsi="Times New Roman"/>
        </w:rPr>
        <w:t xml:space="preserve"> и нажмите кнопку </w:t>
      </w:r>
      <w:r>
        <w:rPr>
          <w:rFonts w:cs="Times New Roman" w:ascii="Times New Roman" w:hAnsi="Times New Roman"/>
          <w:b/>
        </w:rPr>
        <w:t>Ok.</w:t>
      </w:r>
      <w:r>
        <w:rPr>
          <w:rFonts w:cs="Times New Roman" w:ascii="Times New Roman" w:hAnsi="Times New Roman"/>
        </w:rPr>
        <w:t xml:space="preserve"> Дождитесь окончания сканирования. Вы увидите блочное размещение файлов домашнего каталога на жёстком диске (если картинка не отображается ** — позовите учителя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ответьте на вопрос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жёсткий диск состоит из нескольких пластин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происходит деление поверхности жёсткого диска на дорожки, сектора, кластеры, блок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журналируемые файловые системы обеспечивают большую надёжность хранения файлов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45720</wp:posOffset>
                </wp:positionV>
                <wp:extent cx="7010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4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* .  Информация для учителя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актикум опробирован в ОС Линукс Школьный мастер 5.0.2 .</w:t>
      </w:r>
    </w:p>
    <w:p>
      <w:pPr>
        <w:pStyle w:val="Normal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рограмма  </w:t>
      </w:r>
      <w:r>
        <w:rPr>
          <w:rStyle w:val="StrongEmphasis"/>
          <w:rFonts w:cs="Times New Roman" w:ascii="Times New Roman" w:hAnsi="Times New Roman"/>
          <w:bCs w:val="false"/>
          <w:lang w:val="en-US"/>
        </w:rPr>
        <w:t>Konsole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установлена из репозитория при установке ОС.</w:t>
      </w:r>
    </w:p>
    <w:p>
      <w:pPr>
        <w:pStyle w:val="Normal"/>
        <w:ind w:left="142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</w:rPr>
        <w:t xml:space="preserve">Тест жесткого диска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– это установленная через менеждер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Sinaptic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программа </w:t>
      </w:r>
      <w:r>
        <w:rPr>
          <w:rStyle w:val="StrongEmphasis"/>
          <w:rFonts w:cs="Times New Roman" w:ascii="Times New Roman" w:hAnsi="Times New Roman"/>
          <w:bCs w:val="false"/>
          <w:lang w:val="en-US"/>
        </w:rPr>
        <w:t>Baobab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и введенная вручную (через редактирование главного меню) в мен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чее → система →  тестирование ПК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b/>
        </w:rPr>
        <w:t xml:space="preserve">Графический экран жёсткого диска –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это установленная через менеждер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Sinaptic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программа </w:t>
      </w:r>
      <w:r>
        <w:rPr>
          <w:rStyle w:val="StrongEmphasis"/>
          <w:rFonts w:cs="Times New Roman" w:ascii="Times New Roman" w:hAnsi="Times New Roman"/>
          <w:bCs w:val="false"/>
          <w:lang w:val="en-US"/>
        </w:rPr>
        <w:t>Kdirstat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и введенная вручную в главное меню через редактирование К-меню( в данной работе она названа </w:t>
      </w:r>
      <w:r>
        <w:rPr>
          <w:rFonts w:cs="Times New Roman" w:ascii="Times New Roman" w:hAnsi="Times New Roman"/>
          <w:b/>
        </w:rPr>
        <w:t>Графическим экраном жёсткого диска)</w:t>
      </w:r>
    </w:p>
    <w:p>
      <w:pPr>
        <w:pStyle w:val="Normal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** - если картинка не отображается, значит надо с помощью мыши уменьшить размер верхнего окна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568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10 класс. Физико-математический профиль. ОС  Alt Linux  «Школьный мастер 5.0.2»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Trebuchet MS" w:cs="Liberation Serif;MS Mincho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Liberation Serif;MS Mincho" w:hAnsi="Liberation Serif;MS Mincho" w:eastAsia="Trebuchet MS" w:cs="Liberation Serif;MS Mincho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Trebuchet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6:00Z</dcterms:created>
  <dc:creator/>
  <dc:description/>
  <cp:keywords/>
  <dc:language>en-US</dc:language>
  <cp:lastModifiedBy>Пользователь</cp:lastModifiedBy>
  <dcterms:modified xsi:type="dcterms:W3CDTF">2014-11-26T07:52:00Z</dcterms:modified>
  <cp:revision>14</cp:revision>
  <dc:subject/>
  <dc:title/>
</cp:coreProperties>
</file>