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 Город Ирбит»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правление образованием Муниципального образования город Ирб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 Ирби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ная общеобразовательная школа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Внеклассное МЕРОПРИЯТИЕ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ОИ ДОСТИЖЕНИЯ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амбаева Л.А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высшая  квалификационная  категор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ИРБИТ 201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создать условия  для   оценивания степени  успешности  личных достижений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Организация класс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Вот уже и заканчивается ваш первый год обучения. Вы многому научились, многое узнали. Ваши знания и умения  я   старалась  как-то оценить. Но это всегда была моя точка зрения, мое мнение. А вот сможете ли вы  дать  сами себе оценку? Мне это очень интересно, да я надеюсь и вам. Я построила   наше занятие так, чтобы вы смогли  оценить самих себя и  отразить это  в специальном  дневнике «Мои достижени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    </w:t>
      </w:r>
      <w:r>
        <w:rPr/>
        <w:t>(Показываются    дневники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На занятии нам понадобится хорошее настроение, которое мы сможем получить в кругу, пожелав   друг другу чего-нибудь интересного, удивительного, праздничного, радостного, теплого, ласкового, необычного, большого, веселого и т.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Приветств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Давайте встанем в круг, возьмемся за руки. Вы уже знаете, что в нашем мире существуют мельчайшие частицы, которые беспорядочно двигаются, не причиняя друг друга вреда, называемые молекулы. Вот мы с вами сегодня подвигаемся как молекулы, при  этом  обнимая  друг друга и желая чего-то доброго на занят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(Дети приветствуют друг друга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Давайте снова встанем в круг и посмотрим,  всех ли мы поприветствовали. Если нет, то вам  предоставляется  возможность сделать это сей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 xml:space="preserve">(Работа в дневниках </w:t>
      </w:r>
      <w:r>
        <w:rPr>
          <w:b/>
        </w:rPr>
        <w:t>«УМЕЮ ПРИНИМАТЬ ЛЮДЕЙ»</w:t>
      </w:r>
      <w:r>
        <w:rPr/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флексия на  эмоциональное  отношение  к  школ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Ребята, вы уже целый год посещаете школу, и, наверное, не зря. Но у меня есть знакомые первоклассники, которые рассказали, почему они ходят в школу. Сейчас я вам прочитаю, что же мне рассказали мои знакомые школьники. Слушайте внима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(Детям предлагается для прослушивания серия небольших рассказов.) После каждого рассказа на слайде появляется карточка, схематически соответствующая  прочитанному содержанию. Заранее перед каждым ребенком кладется заклеенный конверт, в котором находятся все 6 карточек, а также три пустых конверта с цифрами 1, 2, 3. Конверты желательно пометить фамилией ученика для удобства дальнейшего анализа результатов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</w:t>
      </w:r>
      <w:r>
        <w:rPr>
          <w:b/>
          <w:u w:val="single"/>
        </w:rPr>
        <w:t>Первый мальчик</w:t>
      </w:r>
      <w:r>
        <w:rPr/>
        <w:t xml:space="preserve"> сказал: «Я хожу в школу, потому что  меня  мама заставляет. А если бы не мама, я бы в школу не ходил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(На слайде появляется картинка с изображением женской фигуры, склонившейся вперед с указующим жестом. Перед ней фигура ребенка с портфелем в руках </w:t>
      </w:r>
      <w:r>
        <w:rPr>
          <w:b/>
        </w:rPr>
        <w:t>(внешний моти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u w:val="single"/>
        </w:rPr>
        <w:t>Второй мальчик</w:t>
      </w:r>
      <w:r>
        <w:rPr>
          <w:b/>
        </w:rPr>
        <w:t xml:space="preserve"> </w:t>
      </w:r>
      <w:r>
        <w:rPr/>
        <w:t>сказал: «Я хожу в школу, потому что мне нравится учиться, нравится делать уроки. Даже если бы школы не было, я бы все равно учился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(Появляется слайд с фигурой ребенка, сидящего за партой (</w:t>
      </w:r>
      <w:r>
        <w:rPr>
          <w:b/>
        </w:rPr>
        <w:t>учебный моти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u w:val="single"/>
        </w:rPr>
        <w:t>Третий мальчик</w:t>
      </w:r>
      <w:r>
        <w:rPr>
          <w:b/>
        </w:rPr>
        <w:t xml:space="preserve"> </w:t>
      </w:r>
      <w:r>
        <w:rPr/>
        <w:t>сказал: «Я хожу в школу, потому что там весело и много ребят, с которыми можно поиграть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Появляется слайд, на которой изображены фигуры двух ребят, играющих в мяч </w:t>
      </w:r>
      <w:r>
        <w:rPr>
          <w:b/>
        </w:rPr>
        <w:t>(игровой моти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u w:val="single"/>
        </w:rPr>
        <w:t>Четвертый мальчик</w:t>
      </w:r>
      <w:r>
        <w:rPr>
          <w:b/>
        </w:rPr>
        <w:t xml:space="preserve"> </w:t>
      </w:r>
      <w:r>
        <w:rPr/>
        <w:t>сказал: «Я хожу в школу, потому что хочу быть большим. Когда я в школе, я чувствую себя</w:t>
      </w:r>
      <w:r>
        <w:rPr>
          <w:b/>
        </w:rPr>
        <w:t xml:space="preserve">  </w:t>
      </w:r>
      <w:r>
        <w:rPr/>
        <w:t>взрослым, а до школы я был маленьким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Появляется слайд, где изображены две фигурки спиной друг к другу. У той, что повыше, в руках портфель, у той, что пониже, - игрушечный автомобиль </w:t>
      </w:r>
      <w:r>
        <w:rPr>
          <w:b/>
        </w:rPr>
        <w:t>(позиционный моти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u w:val="single"/>
        </w:rPr>
        <w:t>Пятый мальчик</w:t>
      </w:r>
      <w:r>
        <w:rPr>
          <w:b/>
        </w:rPr>
        <w:t xml:space="preserve"> </w:t>
      </w:r>
      <w:r>
        <w:rPr/>
        <w:t xml:space="preserve">сказал: «Я хожу в школу потому, что нужно учиться. Без учения никакого дела не сделаешь, а выучишься и можешь стать кем захочешь»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(Появляется слайд   с изображением фигуры с портфелем в руках, направляющейся  к зданию </w:t>
      </w:r>
      <w:r>
        <w:rPr>
          <w:b/>
        </w:rPr>
        <w:t>(социальный мотив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  <w:u w:val="single"/>
        </w:rPr>
        <w:t>Шестой мальчик</w:t>
      </w:r>
      <w:r>
        <w:rPr/>
        <w:t xml:space="preserve"> сказал: «Я хожу в школу, потому что получаю там пятерки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Появляется слайд с фигурой ребенка, держащего в руках открытую тетрадь </w:t>
      </w:r>
      <w:r>
        <w:rPr>
          <w:b/>
        </w:rPr>
        <w:t>(мотив получения отмет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Ребята, а как вы считаете, кто из них  прав? Почему? (Конверт под № 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С кем бы вы хотели вместе играть? Почему? (Конверт под № 2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 С кем бы вы хотели вместе учиться? Почему? (Конверт № 3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(Дети последовательно осуществляют три выбора, вкладывая в конверты карточку, соответствующую определенной ситуации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Работа в дневниках </w:t>
      </w:r>
      <w:r>
        <w:rPr>
          <w:b/>
        </w:rPr>
        <w:t>«Школа – это хорошо?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i/>
        </w:rPr>
        <w:t>Рефлексия на мотивацию к обуч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Я вижу, что  многие из вас  посещают  школу, чтобы получать знания. А это значит, что вы будете  с желанием ходить в школу и во втором  классе. А вот что бывает с теми, кто не посещает школу, вы узнаете из сказки, которую я вам проч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«В одном лесу жили – были Заяц и Белка. Их звали очень просто: зайца – Косой, а белку – Рыжехвостая. Они были очень дружны, а потому всегда всем делились поровну. Косой делился с Рыжехвостой сочными капустными кочерыжками, а Рыжехвостая – орехами и рябиновыми ягодам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И все было хорошо, но однажды, веселясь и резвясь, они выскочили на дорогу, которая вела к сельской школе, и увидели там четыре красных сочных яблока. Откуда взялись эти яблоки на дороге? Но Косой и Рыжехвостая думали недолго. Они решили быстренько их разделить и съесть, уж очень аппетитными яблоки каза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А яблоки эти выпали из школьного рюкзака Пети, их ему дала мама на завтрак. В рюкзаке оказалась дырка, вот  яблоки и выкатили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Заяц и белка принялись делить яблоки. За дело взялся Косой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Вот тебе, Рыжехвостая, яблоко. Ешь на здоровье, а я полакомлюсь тем, что оста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Белка быстро поняла, что – то не та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Нет, Косой, так не пойдет. Давай, я поделю. Вот это яблоко тебе, а остатки м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Теперь заяц был не согласен. Так они ещё бы долго разбирались, но Петя, обнаружив  пропажу, решил вернуться и поискать яблоки. Он свернул назад и вскоре на дороге увидел белку и зайц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Здравствуй, Рыжехвостая! Здравствуй, Косой! Не видели ли вы на дороге яблоки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Твои не видели, а вот свои ни как не поделим поровн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Ну это же так просто, - сказал Петя. – Надо каждому взять по два яблок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Вот здорово! А как  же ты научился считат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Так ведь я в школу хожу. А там всему уча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>
          <w:b/>
        </w:rPr>
        <w:t>Учитель:</w:t>
      </w:r>
      <w:r>
        <w:rPr/>
        <w:t xml:space="preserve"> Ребята, а как вы думаете, чему же ещё учат в школе? (Обсуждаются ответы детей). Молодцы! Теперь – то мы с вами точно знаем, как важно учиться в школе. Вот и наши знакомые Косой и Рыжехвостая тоже решили учиться в своей лесной школе, чтобы всегда находить правильное решение в самых различных ситу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Работа в дневниках </w:t>
      </w:r>
      <w:r>
        <w:rPr>
          <w:b/>
        </w:rPr>
        <w:t>«Учиться – это … 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Физминут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Я думаю, что пора немного отдохнуть. Отдыхать мы тоже будем, оценивая себя. Поиграем в игру «Громко – тихо». Я буду любому из вас бросать мяч и  произносить незаконченные предложения, а ваша задача – закончить и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Когда ты на уроке, ты разговариваешь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 уроке физкультуры ты говоришь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На перемене ты разговариваешь 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У доски ты отвечаешь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Ты  повторяешь правило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 столовой ты разговариваешь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Во  время обеда ты 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Работа в дневниках </w:t>
      </w:r>
      <w:r>
        <w:rPr>
          <w:b/>
        </w:rPr>
        <w:t>«Я на уроке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флексия на сотрудни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Теперь я убедилась, что вы знаете правила поведения в школе, а многие не только знают, но и применяют. И это замечательно. Сейчас я вам предлагаю вспомнить и  показать, как вы  умеете общаться  в групповой работе. Сформируйте, пожалуйста,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Обозначьте правила группов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(Дети обозначают правила групповой работы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Задание для групп. На листе бумаги группе необходимо нарисовать на одной половине школьника, а на другой – дошкольника. Изобразить эти фигурки нужно так, чтобы можно было понять, кто где нарисован. Время будет ограничено, поэтому от вашего умения  общаться и сотрудничать будет зависеть результат работы всей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(По завершении работы все садятся в круг. Группы обмениваются рисунками. Задача другой группы – догадаться, где нарисован школьник, а где дошкольник.  Привести аргументы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Работа в дневниках </w:t>
      </w:r>
      <w:r>
        <w:rPr>
          <w:b/>
        </w:rPr>
        <w:t>«Я  умею общаться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Работа в дневниках </w:t>
      </w:r>
      <w:r>
        <w:rPr>
          <w:b/>
        </w:rPr>
        <w:t>«Я  умею сотрудничать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флексия на  умение быть добры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 В вашей групповой работе присутствовала атмосфера добра. Человек  может жить в душевной гармонии, которую он создает сам себе. Эта атмосфера создается из его добрых дел, добрых чувств, память на добро. Добро – все положительное, хорошее, полезное. Она соединяет, объединяет, роднит, вызывает симпатию, дружбу. А кто самый добрый и отзывчивый человек в вашей семье. Как она заботится о вас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(Рассуждения детей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Почему говорят: «Около солнца тепло, около матери – добро»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(Высказывания детей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читель: Давайте сделаем так, чтобы солнце в нашем классе засияло ярко – ярко. Для этого я   изготовлю солнце. Не случайно народная мудрость гласит: доброта, что солнце. А добрые люди, как лучи этого солнца, добротой своей согревают людей. Попробуйте в своей группе выбрать только те слова, которые относятся только к добрым людям, и наклеить их как луч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Слова: развязный,  аккуратный, доброжелательный, вежливый, грубый,  умеет прощать обиды, чуткий, отзывчивый, помогает в беде, часто ссорится, вспыльчивый, скромный, общительный, ласковый, веселый, счастливый, наглый, внимательный, жадный, крикливый, умелый, трудолюбивый, помогающий, дружелюбны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(Учитель прикрепляет  круг солнца, а группы прикрепляют лучи  к солнцу и зачитывают их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Работа в дневниках </w:t>
      </w:r>
      <w:r>
        <w:rPr>
          <w:b/>
        </w:rPr>
        <w:t>«Я могу быть добрым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 xml:space="preserve">8. </w:t>
      </w:r>
      <w:r>
        <w:rPr>
          <w:b/>
          <w:i/>
        </w:rPr>
        <w:t>Рефлексия на взаимопомощ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Я рада, что вы самые добрые дети. А добрые люди всегда готовы на взаимопомощь. Послушайте расс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В. Осеева «На берегу реки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Юра и Толя шли неподалеку от берега ре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Интересно, - сказал Толя, - как это совершаются подвиги? Я очень хотел бы совершить какой-нибудь подвиг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А я об этом даже не думаю… - ответил Юра и вдруг остановил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С реки донеслись отчаянные крики о помощ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Оба мальчика помчались на зов. Юра с ходу сбросил туфли, отшвырнул в сторону книги и, достигнув берега, бросился в в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А  Толя бегал по берегу и кричал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Кто звал? Кто кричал? Кто тонет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Между тем Юра с трудом вытащил на берег плачущего  малыш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-Ах, вот он! Вот кто кричал! – обрадовался Толя. – Живой? Ну и хорошо! А ведь не подоспей мы  вовремя,  кто знает, что было 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Какой поступок совершил Юра.  Станет ли этот мальчик добрым? Почему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>Учитель:</w:t>
      </w:r>
      <w:r>
        <w:rPr/>
        <w:t xml:space="preserve"> Большая цель нашей с вами жизни – стать добрыми людьми. Когда случается трагедия в нашей стране, все жители России откликаются на чужую боль. Все это достойно уважения. А можно ли в повседневной жизни проявлять добро? Если да, то как?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(Высказывания детей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Рефлексия зан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Учитель: Сегодня на занятии  вам представилась возможность оценить самих себя, что вы и делали.  Многие ребята в своих дневниках увидели, что они выросли, стали  на год взрослее и лучше. Я хочу, чтобы вы  закрепили это чувство уверенности в себе,  и предлагаю вам игру «Я хорош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(Каждому участнику предлагается представить себя  стоящим на сцене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 </w:t>
      </w:r>
      <w:r>
        <w:rPr/>
        <w:t>Ребенок становится на стул лицом к  «зрителям» и три раза произносит фразу «Я очень хороший». Причем первый раз тихо, второй раз – громче, третий раз – громко. «Зрители» встречают «выступление» аплодисмен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 xml:space="preserve">(Работа в дневниках </w:t>
      </w:r>
      <w:r>
        <w:rPr>
          <w:b/>
        </w:rPr>
        <w:t>«Я хороший»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Учитель: </w:t>
      </w:r>
      <w:r>
        <w:rPr/>
        <w:t>Я надеюсь, всем очень интересно, что же получилось в наших дневниках личных достижений. Я вам предлагаю их открыть. Посчитайте   веселые лица и запишите  их число рядом с лиц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vanish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70650</wp:posOffset>
            </wp:positionH>
            <wp:positionV relativeFrom="paragraph">
              <wp:posOffset>791845</wp:posOffset>
            </wp:positionV>
            <wp:extent cx="391795" cy="391795"/>
            <wp:effectExtent l="0" t="0" r="0" b="0"/>
            <wp:wrapNone/>
            <wp:docPr id="1" name="сангвини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ангвини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05410</wp:posOffset>
            </wp:positionV>
            <wp:extent cx="680085" cy="680085"/>
            <wp:effectExtent l="0" t="0" r="0" b="0"/>
            <wp:wrapNone/>
            <wp:docPr id="2" name="сангвини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ангвини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</w:rPr>
        <w:t>доброжелатлзный.елый, счастливый, наглый, внимательный, жадный, крикливый, умелый, ает в беде, часто ссориится,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70650</wp:posOffset>
            </wp:positionH>
            <wp:positionV relativeFrom="paragraph">
              <wp:posOffset>791845</wp:posOffset>
            </wp:positionV>
            <wp:extent cx="391795" cy="391795"/>
            <wp:effectExtent l="0" t="0" r="0" b="0"/>
            <wp:wrapNone/>
            <wp:docPr id="3" name="сангвини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ангвини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 xml:space="preserve">- Если веселых лиц больше, то вы  - успешный ученик в этом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 xml:space="preserve">году. Вы – хороший ученик, внимательный друг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 xml:space="preserve">                       </w:t>
      </w:r>
      <w:r>
        <w:rPr/>
        <w:t>отзывчивый человек. Теперь вам надо только развива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685800" cy="685800"/>
            <wp:effectExtent l="0" t="0" r="0" b="0"/>
            <wp:wrapNone/>
            <wp:docPr id="4" name="флегмати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легмати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</w:t>
      </w:r>
      <w:r>
        <w:rPr/>
        <w:t xml:space="preserve">- Если задумчивых лиц больше, то вы успешны во многих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 xml:space="preserve">               </w:t>
      </w:r>
      <w:r>
        <w:rPr/>
        <w:t xml:space="preserve">областях своей жизни, но часто сомневаетесь. Вам надо чаще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t xml:space="preserve">               </w:t>
      </w:r>
      <w:r>
        <w:rPr/>
        <w:t>говорить себе, что «Я – очень хорош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800100" cy="800100"/>
            <wp:effectExtent l="0" t="0" r="0" b="0"/>
            <wp:wrapNone/>
            <wp:docPr id="5" name="меланхоли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меланхоли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          </w:t>
      </w:r>
      <w:r>
        <w:rPr/>
        <w:t xml:space="preserve">- Если больше грустных лиц, то  это не значит, что вы  -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            </w:t>
      </w:r>
      <w:r>
        <w:rPr/>
        <w:t xml:space="preserve">неуспешен. У вас это тоже получается замечательно. Вам  чаще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            </w:t>
      </w:r>
      <w:r>
        <w:rPr/>
        <w:t xml:space="preserve">надо находиться с людьми,  общаться с ними и вы поймете, что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                  </w:t>
      </w:r>
      <w:r>
        <w:rPr/>
        <w:t>вы очень значимы для все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33350</wp:posOffset>
            </wp:positionV>
            <wp:extent cx="800100" cy="800100"/>
            <wp:effectExtent l="0" t="0" r="0" b="0"/>
            <wp:wrapNone/>
            <wp:docPr id="6" name="холери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холери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- Если больше сердитых лиц, то вы тоже успешный человек,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только сегодня у вас плохое настроение. И это все объясняе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Завтра вы будете таким же  необходимым для всех, и  люди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                   </w:t>
      </w:r>
      <w:r>
        <w:rPr/>
        <w:t xml:space="preserve">это   оценят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(Напутствие детям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/>
        <w:t>Организация творческой деятельности детей 3-7 лет: конспекты занятий, информационно-методические материалы / автор—составитель И.П. Посашкова.— Волгоград: Учитель, 2009.—222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jc w:val="both"/>
        <w:rPr/>
      </w:pPr>
      <w:r>
        <w:rPr>
          <w:bCs/>
          <w:color w:val="0F0F0F"/>
        </w:rPr>
        <w:t>Классные часы с психологом. 1-4 классы/Ю.В. Груздева, Н.А. Богачкина. - М: «Глобус». 200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pacing w:lineRule="auto" w:line="360"/>
        <w:jc w:val="both"/>
        <w:rPr>
          <w:bCs/>
          <w:color w:val="0F0F0F"/>
        </w:rPr>
      </w:pPr>
      <w:r>
        <w:rPr>
          <w:bCs/>
          <w:color w:val="0F0F0F"/>
        </w:rPr>
        <w:t>Психология. Развивающие занятия. Методическое пособие с электронным приложением/Д.А. Глазунов. - М: Глобус. 2010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39:00Z</dcterms:created>
  <dc:creator>1</dc:creator>
  <dc:description/>
  <cp:keywords/>
  <dc:language>en-US</dc:language>
  <cp:lastModifiedBy>Пользователь</cp:lastModifiedBy>
  <dcterms:modified xsi:type="dcterms:W3CDTF">2014-11-27T14:35:00Z</dcterms:modified>
  <cp:revision>5</cp:revision>
  <dc:subject/>
  <dc:title>Управление образования МО «Город Ирбит»</dc:title>
</cp:coreProperties>
</file>