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а для 7 класса на тему </w:t>
      </w:r>
      <w:r>
        <w:rPr>
          <w:rFonts w:cs="Times New Roman" w:ascii="Times New Roman" w:hAnsi="Times New Roman"/>
          <w:sz w:val="28"/>
          <w:szCs w:val="28"/>
        </w:rPr>
        <w:t>«Художественные особенности сказок М.Е. Салтыкова-Щедр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выявить художественные особенности сказок М.Е. Салтыкова-Щедрина (на примере сказки «Повесть о том, как один мужик двух генералов прокормил»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тие умения анализировать, обобщать, делать выводы, умения давать развернутый аргументированный ответ на вопросы учителя, развитие памяти и логического мышл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ая: </w:t>
      </w:r>
      <w:r>
        <w:rPr>
          <w:rFonts w:cs="Times New Roman" w:ascii="Times New Roman" w:hAnsi="Times New Roman"/>
          <w:sz w:val="28"/>
          <w:szCs w:val="28"/>
        </w:rPr>
        <w:t>в образах генералов и мужика увидеть то, что подлежит отриц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сказке М.Е. Салтыкова-Щедрина (Кукрыниксов, Н.Муратова, А.М. Каневского и М. Черемных), мультимедийный проектор, компьютер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с литературоведением (термин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 работы: </w:t>
      </w:r>
      <w:r>
        <w:rPr>
          <w:rFonts w:cs="Times New Roman" w:ascii="Times New Roman" w:hAnsi="Times New Roman"/>
          <w:sz w:val="28"/>
          <w:szCs w:val="28"/>
        </w:rPr>
        <w:t>репродуктивный метод (пересказ текста, слово учителя, пропедевтическая беседа, запись выводов в тетрадь), метод творческого чтения (инсценирование эпизода сказки, работа с иллюстрациями), эвристический метод (аналитическая бесе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sz w:val="28"/>
          <w:szCs w:val="28"/>
        </w:rPr>
        <w:t xml:space="preserve">(приветствие учащихся, отметка присутствующих (отсутствующих), проверка готовности учащихся к уроку,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3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ин.</w:t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3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й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эпизода сказки (метод творческого чтения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пересказ текста (репродуктивный метод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ая беседа (репродуктивный метод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беседа (эвристический метод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 (репродуктивный метод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беседа (эвристический метод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рагмента мультфильма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ая беседа (репродуктивный метод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беседа (эвристический метод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(метод творческого чтения)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беседа (эвристический метод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 (репродуктивный метод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пределения в тетрадь (репродуктивный метод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беседа (эвристический метод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ллюстрациями (метод творческого чтения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ята, вашему вниманию предлагается посмотреть небольшую сценку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учащимися эпизода сказки (со слов «вчера,- читал взволнованным голосом один генерал…» до слов «…пустились отыскивать мужика»)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знали героев? Расскажите их историю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ют о генералах, их петербургской жизни, событиях, происходящих на необитаемом острове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посмотрим на начало произведения (по просьбе учителя ученики зачитывают первый абзац «Повести…»). Что вам напоминают слова «жили-были?»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ак начинается большинство сказок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, а что мы с вами знаем о таком жанре как сказка?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ащие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вествовательное, обычно народно - поэтическое произведение о вымышленных лицах и событиях, с участием волшебных, фантастических сил. В сказке используются определенные сказочные выражения и формулы, происходят фантастические события, все герои делятся на добрых и злых, всегда в сказках побеждает добро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беседы будет кластер (особенности жанра сказки), который учитель рисует на доске, а учащиеся в тетради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ть ли эти признаки в «Повести…»?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, есть. Сказочные выражения («Жили да были», «сказано – сделано», «долго ли, коротко ли», «он там </w:t>
            </w:r>
            <w:r>
              <w:rPr>
                <w:rFonts w:cs="Times New Roman" w:ascii="Times New Roman" w:hAnsi="Times New Roman"/>
                <w:bCs/>
                <w:iCs/>
                <w:w w:val="94"/>
                <w:sz w:val="28"/>
                <w:szCs w:val="28"/>
              </w:rPr>
              <w:t xml:space="preserve">был, мед-пиво пил, по усам текло, </w:t>
            </w:r>
            <w:r>
              <w:rPr>
                <w:rFonts w:cs="Times New Roman" w:ascii="Times New Roman" w:hAnsi="Times New Roman"/>
                <w:iCs/>
                <w:w w:val="9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w w:val="94"/>
                <w:sz w:val="28"/>
                <w:szCs w:val="28"/>
              </w:rPr>
              <w:t>рот не попал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8"/>
                <w:szCs w:val="28"/>
              </w:rPr>
              <w:t>ни в сказке сказать, ни пером описать»,фантастичен способ попадания на необитаемый остр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 щучьему велению, по моему хотению»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8"/>
                <w:szCs w:val="28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8"/>
                <w:szCs w:val="28"/>
              </w:rPr>
              <w:t>А генералов мы можем отнести к сказочным образам?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ерное, нет, так как из текста мы узнаем, что родом генералы из Петербурга, живут там в "Подъяческой улице".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8"/>
                <w:szCs w:val="28"/>
              </w:rPr>
              <w:t xml:space="preserve">вписывается в сказочный сюжет описание петербургской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жизни генералов: их служба в регистратуре, в школе военных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нтонистов; упоминание о газетах, воспоминания генералов о пенсии. Не сказочна причина, по которой произошло пере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8"/>
                <w:szCs w:val="28"/>
              </w:rPr>
              <w:t>мещение генералов на остров: «оба были легкомысленны»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аналогии вы можете назвать в связи с попаданием генералов на необитаемый остров?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поминают роман Даниэля Дефо о Робинзоне Крузо. Герой, потерпевший кораблекрушение, не пал духом, а проявил, волю и мужество и за несколько лет освоил остров, сделал своё жилище уютным и безопасным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Комментарий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есть...» Салтыкова-Щедрина написана через полтора века после «Робинзона Крузо». Для проверки жизнестойкости привилегированных сословий автор избирает необитаемый остров и обыгрывает известный сюжет робинзонады в нарочно смешной форме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отличия ситуации романа и «Повести…»?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дение героев полностью противоположно. Робинзон выдерживает все испытания на острове и побеждает. А генералы с первых шагов обнаруживают свою полную беспомощность и чуть не погибают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 же выход из ситуации нашли генералы, кто же не дал им погибнуть на острове?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ащие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ик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авайте посмотрим, как же помог мужик генералам (просмотр фрагмента мультфильма о том, как мужик организует обед для генералов)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характеризуют мужика его «действия» на острове? И можем ли мы назвать его сказочным героем?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сказке «Повесть о том, как один мужик двух генералов прокормил» автор показывает мужика сноровистым, ловким. Он выступает здесь как своеобразный сказочный герой-помощник, который помогает выйти из трудной ситуации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ть ли разница в том, как автор смеется над генералами и как он смеется над мужиком?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нералы изображены автором со злой, откровенной иронией. Автор высмеивает глупость, невежество и неумение трудиться генералов. Мужик же изображен с очень горькой насмешкой. Мужик проявляет незаурядное трудолюбие, блестящую смекалку. Но он безропотно выполняет все приказания генералов и даже сам вьет веревку, которой его привязывают. Писатель осуждает паразитическую жизнь генералов, но в то же время с горькой иронией, с болью в сердце сатирик говорит о крестьянской привычке повиновения, осуждая чрезмерную покорность и неистощимое терпение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как автору удалось показать свою позицию по отношению к героям?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втор использует определенные художественные средства, приемы…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 сегодня «Художественные особенности сказок М.Е. Салтыкова-Щедрина»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вами вспомним определение следующих литературных приемов: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я: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5670"/>
            </w:tblGrid>
            <w:tr>
              <w:trPr>
                <w:trHeight w:val="124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легори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невероятных, чудесных представлений и образов, рожденных воображением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ербол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сказательное изображение предмета или явления с целью наглядно показать его существенные черты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нтастик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резмерное преувеличение свойств изображаемого предмета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ют соответствия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де в «Повести…» мы можем увидеть применение этих приемов?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учителя находят и зачитывают эпизоды, иллюстрирующие тот или иной прием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 – и ловкость мужика, и невежество генералов чрезвычайно преувеличены. Умелый мужик варит суп в пригоршне, глупые генералы не знают, что булки из муки пекут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ка – генералы попадают, заснув, на необитаемый остров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гория – генерал не может сам сорвать яблока с дерева – настолько он беспомощен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зачитайте, пожалуйста, эпизод, когда генералы чуть не съели друг друга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зачитывают указанный эпизод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и изображены генералы в этот момент?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дные генералы как дикие звери набрасываются друг на друга, один откусывает орден у другого…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стно, что автор, чтобы усилить сатирический эффект, перепробовал несколько вариантов этой сцены. В одном из них один генерал откусывал у другого палец, в другом – ухо. И, наконец, орден. Мы видим предельное увеличение, доведенное до абсурда – орден воспринимается генералами как часть тела! Такое преувеличение, основанное на фантастике, называется гротеском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пределение нового для вас сатирического приема в тетрадь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теск – предельное преувеличение, основанное на фантастике, на причудливом сочетании реального и фантастического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закончилась сказка?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юмкой водки и пятаком наградили мужика. «Награда» явно неадекватна затраченным усилиям мужика, но ему и того довольно, по мнению генералов и его самого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ентарий учит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язка сказки интересна тем, что, как и её начало, выдержана в фольклорной манере. В русской сказке герой всегда награждается за добрые дела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ще мне хотелось бы обратить ваше внимание на иллюстрации к сказке. Так ли вы представляли себе эпизоды и героев, о которых рассказал Щедрин? Ребята, а можем ли мы увидеть использование сатирических приемов и в иллюстрациях к данной сказке? На что обращают внимание художники-иллюстраторы?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атривают иллюстрации Кукрыниксов, Н.Муратова, А.М. Каневского и М. Черемных и отвечают на вопросы учителя.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урок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/>
        <w:t xml:space="preserve"> мин.</w:t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й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беседа (эвристический мето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ыводов в тетрадь (репродуктивный метод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е же художественные особенности сказок М.Е. Салтыкова-Щедрина мы можем выделить?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жанровом отношении сказки М.Е. Салтыкова-Щедрина сходны с русской народной сказкой;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 как сказки Салтыкова - это сатира, высмеивающая недостатки общества, то автор применяет ряд сатирических приемов (аллегория, гипербола, фантастика, ирония);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ин из самых ярких сатирических приемов – гротес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иллюстрации к сказке «Повесть о том, как один мужик двух генералов прокормил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сказку «Дикий помещик» и ответить на вопрос: какие приемы, характерные для сатиры Салтыкова Щедрина, использованы в сказк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53:00Z</dcterms:created>
  <dc:creator>Admin</dc:creator>
  <dc:description/>
  <cp:keywords/>
  <dc:language>en-US</dc:language>
  <cp:lastModifiedBy>Пользователь</cp:lastModifiedBy>
  <dcterms:modified xsi:type="dcterms:W3CDTF">2014-11-25T19:01:00Z</dcterms:modified>
  <cp:revision>4</cp:revision>
  <dc:subject/>
  <dc:title/>
</cp:coreProperties>
</file>