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Урок истории в 8 классе по теме «От Австрийской империи к Австро-Венгрии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>Автор: Антоненкова Анжелика Викторовн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>Учитель истории МОУ Будинской ООШ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ab/>
        <w:tab/>
        <w:tab/>
        <w:t>Тверская область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Цели:</w:t>
      </w:r>
      <w:r>
        <w:rPr>
          <w:rFonts w:eastAsia="Arial Unicode MS" w:cs="Arial Unicode MS" w:ascii="Arial Unicode MS" w:hAnsi="Arial Unicode MS"/>
        </w:rPr>
        <w:t xml:space="preserve"> - охарактеризовать  Австрийскую империю в первой половине </w:t>
      </w:r>
      <w:r>
        <w:rPr>
          <w:rFonts w:eastAsia="Arial Unicode MS" w:cs="Arial Unicode MS" w:ascii="Arial Unicode MS" w:hAnsi="Arial Unicode MS"/>
          <w:lang w:val="en-US"/>
        </w:rPr>
        <w:t>XIX</w:t>
      </w:r>
      <w:r>
        <w:rPr>
          <w:rFonts w:eastAsia="Arial Unicode MS" w:cs="Arial Unicode MS" w:ascii="Arial Unicode MS" w:hAnsi="Arial Unicode MS"/>
        </w:rPr>
        <w:t xml:space="preserve"> века, показать причины и итоги революции 1848 года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- дать представление о  дуалистической Австро-Венгрской монархии во второй половине </w:t>
      </w:r>
      <w:r>
        <w:rPr>
          <w:rFonts w:eastAsia="Arial Unicode MS" w:cs="Arial Unicode MS" w:ascii="Arial Unicode MS" w:hAnsi="Arial Unicode MS"/>
          <w:lang w:val="en-US"/>
        </w:rPr>
        <w:t>XIX</w:t>
      </w:r>
      <w:r>
        <w:rPr>
          <w:rFonts w:eastAsia="Arial Unicode MS" w:cs="Arial Unicode MS" w:ascii="Arial Unicode MS" w:hAnsi="Arial Unicode MS"/>
        </w:rPr>
        <w:t xml:space="preserve"> века;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 xml:space="preserve">- раскрыть особенности политического и экономического развития Австро-Венгрии, причины медленного роста промышленности и с/х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- определить основные направления внешней политики Габсбургов в конце </w:t>
      </w:r>
      <w:r>
        <w:rPr>
          <w:rFonts w:eastAsia="Arial Unicode MS" w:cs="Arial Unicode MS" w:ascii="Arial Unicode MS" w:hAnsi="Arial Unicode MS"/>
          <w:lang w:val="en-US"/>
        </w:rPr>
        <w:t>XIX</w:t>
      </w:r>
      <w:r>
        <w:rPr>
          <w:rFonts w:eastAsia="Arial Unicode MS" w:cs="Arial Unicode MS" w:ascii="Arial Unicode MS" w:hAnsi="Arial Unicode MS"/>
        </w:rPr>
        <w:t xml:space="preserve"> века;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Оборудование:</w:t>
      </w:r>
      <w:r>
        <w:rPr>
          <w:rFonts w:eastAsia="Arial Unicode MS" w:cs="Arial Unicode MS" w:ascii="Arial Unicode MS" w:hAnsi="Arial Unicode MS"/>
        </w:rPr>
        <w:t xml:space="preserve"> компьютер, презентация, карточки для игры « Верно или неверно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ab/>
        <w:tab/>
      </w:r>
      <w:r>
        <w:rPr>
          <w:rFonts w:eastAsia="Arial Unicode MS" w:cs="Arial Unicode MS" w:ascii="Arial Unicode MS" w:hAnsi="Arial Unicode MS"/>
          <w:b/>
        </w:rPr>
        <w:t>Ход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 Орг. начало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. Проверка домашнего задания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u w:val="single"/>
        </w:rPr>
        <w:tab/>
      </w:r>
      <w:r>
        <w:rPr/>
        <w:t>Игра « Крестики и нолики»</w:t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</w:tblGrid>
      <w:tr>
        <w:trPr>
          <w:trHeight w:val="6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Х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Х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 3</w:t>
            </w:r>
          </w:p>
        </w:tc>
      </w:tr>
      <w:tr>
        <w:trPr>
          <w:trHeight w:val="6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 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О  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 6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 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 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Х 9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 Итальянский народ заплатил очень высокую цену за объединение страны.(Х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. После объединения в стране была установлена конституционная монархия. (Х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К моменту объединения только на Севере страны с\х развивалось как капиталистическое (Х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. Конкуренция с международными корпорациями замедлило ( ускорило) концентрацию производства и создание акционерных обществ, прежде всего на Юге ( Севере) страны (О)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 Италия больше вывозила зерна, чем ввозила (О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6. Король Италии Умберто </w:t>
      </w:r>
      <w:r>
        <w:rPr>
          <w:rFonts w:eastAsia="Arial Unicode MS" w:cs="Arial Unicode MS" w:ascii="Arial Unicode MS" w:hAnsi="Arial Unicode MS"/>
          <w:lang w:val="en-US"/>
        </w:rPr>
        <w:t>I</w:t>
      </w:r>
      <w:r>
        <w:rPr>
          <w:rFonts w:eastAsia="Arial Unicode MS" w:cs="Arial Unicode MS" w:ascii="Arial Unicode MS" w:hAnsi="Arial Unicode MS"/>
        </w:rPr>
        <w:t xml:space="preserve"> был хорошо подготовлен к управлению страной и не стремился совершать захватнические войны (О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7. В конце </w:t>
      </w:r>
      <w:r>
        <w:rPr>
          <w:rFonts w:eastAsia="Arial Unicode MS" w:cs="Arial Unicode MS" w:ascii="Arial Unicode MS" w:hAnsi="Arial Unicode MS"/>
          <w:lang w:val="en-US"/>
        </w:rPr>
        <w:t>XIX</w:t>
      </w:r>
      <w:r>
        <w:rPr>
          <w:rFonts w:eastAsia="Arial Unicode MS" w:cs="Arial Unicode MS" w:ascii="Arial Unicode MS" w:hAnsi="Arial Unicode MS"/>
        </w:rPr>
        <w:t xml:space="preserve"> века в Италии в изобилии стали появляться рабочие кружки и союзы. (Х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8. Джованни Джолитти, занимая пост министра иностранных дел. Провел много реформ для улучшения жизни итальянцев. (О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. Отсутствие ёмкого рынка толкало правительство Италии к колониальным захватам (Х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3. Сообщение темы и целей урок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 2)  - сегодня вы узнаете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3) План урок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« Мир вчерашнего дня»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Эпоха национального возрождения славянских народов Австрийской империи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« Весна народов»в империи Габсбургов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В поисках компромисса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Политическое устройство Австро- Венгрии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Начало промышленной революции.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Накануне крушения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4.  Изучение нового материала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1) рассказ учителя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4)</w:t>
      </w:r>
      <w:r>
        <w:rPr>
          <w:rFonts w:eastAsia="Arial Unicode MS" w:cs="Arial Unicode MS" w:ascii="Arial Unicode MS" w:hAnsi="Arial Unicode MS"/>
        </w:rPr>
        <w:t xml:space="preserve">  К 30- 40-м годам XIX века Австрийская империя раскинулась от России до Балкан, 50 млн. представителей разных народов были ей подвластны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5</w:t>
      </w:r>
      <w:r>
        <w:rPr>
          <w:rFonts w:eastAsia="Arial Unicode MS" w:cs="Arial Unicode MS" w:ascii="Arial Unicode MS" w:hAnsi="Arial Unicode MS"/>
        </w:rPr>
        <w:t>) В её состав входили территории Австрии, Венгрии, Чехии, Словакии, Словении, Хорватии, а так же часть современной Румынии, Польши, Италии и Украины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</w:rPr>
        <w:t>1. « Мир вчерашнего дня»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6) </w:t>
      </w:r>
      <w:r>
        <w:rPr>
          <w:rFonts w:eastAsia="Arial Unicode MS" w:cs="Arial Unicode MS" w:ascii="Arial Unicode MS" w:hAnsi="Arial Unicode MS"/>
        </w:rPr>
        <w:t xml:space="preserve"> революционные потрясения и наполеоновские войны почти не затронули господствовавший в Австрийской империи старый порядок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Причины начала революции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Крестьянство оставалось бесправным, барщина доходила до 104 дней в году, взимался и оброк.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В стране господствовали цеховые ограничения.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Существовали внутренние таможенные пошлины.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Запрещалось строительство новых мануфактур и фабрик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Суровая цензура ( под запретом стихи Шиллера, Гёте и др.)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Школа находилась под контролем духовенства.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Политический и духовный гнет народов империи (в отношении угнетенных народов применялся принцип «разделяй и властвуй»)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Казалось, время остановилось в середине </w:t>
      </w:r>
      <w:r>
        <w:rPr>
          <w:rFonts w:eastAsia="Arial Unicode MS" w:cs="Arial Unicode MS" w:ascii="Arial Unicode MS" w:hAnsi="Arial Unicode MS"/>
          <w:lang w:val="en-US"/>
        </w:rPr>
        <w:t>XVIII</w:t>
      </w:r>
      <w:r>
        <w:rPr>
          <w:rFonts w:eastAsia="Arial Unicode MS" w:cs="Arial Unicode MS" w:ascii="Arial Unicode MS" w:hAnsi="Arial Unicode MS"/>
        </w:rPr>
        <w:t xml:space="preserve"> века. И всё же в 30-40-е годы появились первые фабрики. Промышленная революция началась в наиболее развитых провинциях – Нижней Австрии и Чехии. Крупным промышленным центром стала Вен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</w:rPr>
        <w:t>2. Эпоха национального возрождения славянских народов Австрийской империи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2) самостоятельная работа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Прочитать пункт «Эпоха национального возрождения славянских народов Австрийской империи» и подтвердить примерами из текста об эпохе возрождения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7)</w:t>
      </w:r>
      <w:r>
        <w:rPr>
          <w:rFonts w:eastAsia="Arial Unicode MS" w:cs="Arial Unicode MS" w:ascii="Arial Unicode MS" w:hAnsi="Arial Unicode MS"/>
        </w:rPr>
        <w:t xml:space="preserve"> – проверьт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3) рассказ учителя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             </w:t>
      </w:r>
      <w:r>
        <w:rPr>
          <w:rFonts w:eastAsia="Arial Unicode MS" w:cs="Arial Unicode MS" w:ascii="Arial Unicode MS" w:hAnsi="Arial Unicode MS"/>
          <w:b/>
          <w:bCs/>
        </w:rPr>
        <w:t>3. « Весна народов» в империи Габсбургов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( сл. 8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- В 40-е гг. Австрийская империя вступила в состояние глубокого политического кризиса 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Причины кризиса :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</w:t>
      </w:r>
      <w:r>
        <w:rPr>
          <w:rFonts w:eastAsia="Arial Unicode MS" w:cs="Arial Unicode MS" w:ascii="Arial Unicode MS" w:hAnsi="Arial Unicode MS"/>
          <w:bCs/>
        </w:rPr>
        <w:t xml:space="preserve">Развитию промышленной революции мешали старые феодальные порядки.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Запретительная политика Габсбургов в области экономики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Политические репрессии.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1847 год – мировой экономические кризис («голодные сороковые»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Cs/>
        </w:rPr>
        <w:t>Стремлением народов империи к национальной независимости</w:t>
      </w:r>
      <w:r>
        <w:rPr>
          <w:rFonts w:eastAsia="Arial Unicode MS" w:cs="Arial Unicode MS" w:ascii="Arial Unicode MS" w:hAnsi="Arial Unicode MS"/>
          <w:b/>
          <w:bCs/>
        </w:rPr>
        <w:t>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>Результат - 1848 г. – революции в Австрийской империи</w:t>
        <w:br/>
        <w:t>(Австрии, Венгрии, Чехии). Революции подавлены войсками Австрии и Росси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( сл. 9)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- 13 марта</w:t>
      </w:r>
      <w:r>
        <w:rPr>
          <w:rFonts w:eastAsia="Arial Unicode MS" w:cs="Arial Unicode MS" w:ascii="Arial Unicode MS" w:hAnsi="Arial Unicode MS"/>
          <w:bCs/>
        </w:rPr>
        <w:t xml:space="preserve"> в Вене началась революция. Вышедшие на баррикады рабочие, ремесленники, студенты требовали принятие конституции и смены правительства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В итоге император был вынужден удалить из правительства Меттерниха, этот символ австрийского абсолютизма. Канцлер бежал. Переодевшись в женское платье. Правительство обещало ввести конституцию и решило создать Национальную гвардию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Cs/>
        </w:rPr>
        <w:t>- Обнародованная в мае конституция установила высокий имущественный ценз. Попытка распустить Национальную гвардию вызвала восстание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( сл. 10) </w:t>
      </w:r>
      <w:r>
        <w:rPr>
          <w:rFonts w:eastAsia="Arial Unicode MS" w:cs="Arial Unicode MS" w:ascii="Arial Unicode MS" w:hAnsi="Arial Unicode MS"/>
          <w:bCs/>
        </w:rPr>
        <w:t>новое восстание вспыхнуло в Вене в октябре 1848 года. Поводом послужило начавшееся в Венгрии революции. Восстание было жестоко подавлено. НО правительство, боясь новой вспышки протеста, пошла на уступки: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ab/>
        <w:t>1) вынудило императора Фердинанда отречься от престола, а корону вручили его племяннику, 18-летнемц Францу Иосифу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ab/>
        <w:t>2) император распустил австрийский рейхстаг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ab/>
        <w:t>3) ввёл конституцию, закреплявшую целостность империи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>( сл.</w:t>
      </w:r>
      <w:r>
        <w:rPr/>
        <w:t xml:space="preserve"> 11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12 июня 1848 г. – революция в Чехи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15 марта1848 г. –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Революция в Венгрии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Повстанцы выдвинули требования всеобщего избирательного прав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и самоуправления.17 июня- восстани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было подавле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17 марта было сформировано нов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 xml:space="preserve">правительство, проведена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крестьянская реформа ( упразднили барщину и церковную десятину, в руки крестьян перешла 1/3 обрабатываемых земель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u w:val="single"/>
              </w:rPr>
              <w:t>Итог</w:t>
            </w:r>
            <w:r>
              <w:rPr>
                <w:rFonts w:eastAsia="Arial Unicode MS" w:cs="Arial Unicode MS" w:ascii="Arial Unicode MS" w:hAnsi="Arial Unicode MS"/>
                <w:bCs/>
              </w:rPr>
              <w:t>: император утвердил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революционные законы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- политические свободы и землю получили все народы венгерского королевства, но вопрос о национальных правах поставлен не был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- венгры не получили национальную независимост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- после поражения  революции в Венгрии революционное движение в империи Габсбургов стало затихать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                            </w:t>
      </w:r>
      <w:r>
        <w:rPr>
          <w:rFonts w:eastAsia="Arial Unicode MS" w:cs="Arial Unicode MS" w:ascii="Arial Unicode MS" w:hAnsi="Arial Unicode MS"/>
          <w:b/>
          <w:bCs/>
          <w:i/>
          <w:u w:val="single"/>
        </w:rPr>
        <w:t>4) работа по учебнику</w:t>
      </w:r>
      <w:r>
        <w:rPr>
          <w:rFonts w:eastAsia="Arial Unicode MS" w:cs="Arial Unicode MS" w:ascii="Arial Unicode MS" w:hAnsi="Arial Unicode MS"/>
          <w:bCs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( сл. 12)</w:t>
      </w:r>
      <w:r>
        <w:rPr>
          <w:rFonts w:eastAsia="Arial Unicode MS" w:cs="Arial Unicode MS" w:ascii="Arial Unicode MS" w:hAnsi="Arial Unicode MS"/>
          <w:bCs/>
        </w:rPr>
        <w:t xml:space="preserve"> – прочитать п. </w:t>
      </w:r>
      <w:r>
        <w:rPr>
          <w:rFonts w:eastAsia="Arial Unicode MS" w:cs="Arial Unicode MS" w:ascii="Arial Unicode MS" w:hAnsi="Arial Unicode MS"/>
          <w:b/>
          <w:bCs/>
        </w:rPr>
        <w:t>« В поисках компромисса»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ab/>
        <w:tab/>
        <w:tab/>
      </w:r>
      <w:r>
        <w:rPr>
          <w:rFonts w:eastAsia="Arial Unicode MS" w:cs="Arial Unicode MS" w:ascii="Arial Unicode MS" w:hAnsi="Arial Unicode MS"/>
          <w:b/>
          <w:bCs/>
          <w:u w:val="single"/>
        </w:rPr>
        <w:t>5) рассказ учителя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ab/>
        <w:tab/>
      </w:r>
      <w:r>
        <w:rPr>
          <w:rFonts w:eastAsia="Arial Unicode MS" w:cs="Arial Unicode MS" w:ascii="Arial Unicode MS" w:hAnsi="Arial Unicode MS"/>
          <w:b/>
          <w:bCs/>
        </w:rPr>
        <w:t>Политическое устройство Австри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( сл. 13) 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1) Австро-Венгрия - конституционная монархия без всеобщего избирательного права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2) Франц Иосиф - император Австрии и король Венгрии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>3) У Австрии и Венгрии общее: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флаг, 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армия,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три министерства: военное, финансов и иностранных дел. </w:t>
      </w:r>
    </w:p>
    <w:p>
      <w:pPr>
        <w:pStyle w:val="Normal"/>
        <w:numPr>
          <w:ilvl w:val="1"/>
          <w:numId w:val="5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финансовая система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Между Австрией и Венгрией не было таможенных границ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 xml:space="preserve">4) Но Австрия и Венгрия имели каждая свои: </w:t>
      </w:r>
    </w:p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конституцию, </w:t>
      </w:r>
    </w:p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 xml:space="preserve">парламент, </w:t>
      </w:r>
    </w:p>
    <w:p>
      <w:pPr>
        <w:pStyle w:val="Normal"/>
        <w:numPr>
          <w:ilvl w:val="1"/>
          <w:numId w:val="1"/>
        </w:numPr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правительство</w:t>
      </w:r>
    </w:p>
    <w:p>
      <w:pPr>
        <w:pStyle w:val="Normal"/>
        <w:rPr>
          <w:rFonts w:ascii="Arial Unicode MS" w:hAnsi="Arial Unicode MS" w:eastAsia="Arial Unicode MS" w:cs="Arial Unicode MS"/>
          <w:bCs/>
          <w:u w:val="single"/>
        </w:rPr>
      </w:pPr>
      <w:r>
        <w:rPr>
          <w:rFonts w:eastAsia="Arial Unicode MS" w:cs="Arial Unicode MS" w:ascii="Arial Unicode MS" w:hAnsi="Arial Unicode MS"/>
          <w:bCs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( сл. 14)</w:t>
      </w:r>
      <w:r>
        <w:rPr>
          <w:rFonts w:eastAsia="Arial Unicode MS" w:cs="Arial Unicode MS" w:ascii="Arial Unicode MS" w:hAnsi="Arial Unicode MS"/>
          <w:bCs/>
          <w:u w:val="singl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</w:rPr>
        <w:t>« Восстановить единство земель чешской короны</w:t>
      </w:r>
      <w:r>
        <w:rPr>
          <w:rFonts w:eastAsia="Arial Unicode MS" w:cs="Arial Unicode MS" w:ascii="Arial Unicode MS" w:hAnsi="Arial Unicode MS"/>
          <w:bCs/>
        </w:rPr>
        <w:t>»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1868 г. – </w:t>
      </w:r>
      <w:r>
        <w:rPr>
          <w:rFonts w:eastAsia="Arial Unicode MS" w:cs="Arial Unicode MS" w:ascii="Arial Unicode MS" w:hAnsi="Arial Unicode MS"/>
          <w:bCs/>
        </w:rPr>
        <w:t>Чешское государство (Чехия, Моравия и Силезия) поставило вопрос об отделении от Австрии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Австрия согласилась на проведение демократических реформ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Снизили имущественный ценз, дававший право на участие в выборах, в результате широкие слои мелких собственников города и деревни, часть рабочих получили право голоса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- Чехи провели своих представителей в депутаты австрийского парламента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В областях, где было смешанное население, вводились два языка, и чиновники Чехии и Моравии обязаны были их знать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Вывод</w:t>
      </w:r>
      <w:r>
        <w:rPr>
          <w:rFonts w:eastAsia="Arial Unicode MS" w:cs="Arial Unicode MS" w:ascii="Arial Unicode MS" w:hAnsi="Arial Unicode MS"/>
        </w:rPr>
        <w:t>: В целом же положение чехов, поставивших вопрос о полном отделении от Австрии, оставалось прежним. Против их притязаний на независимость выступала и Венгрия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15)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Конфликты в стране не утихали. За период с 1897 по 1914 гг. в Австрии 15 раз сменялись правительства. Почему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1) кабинет министров назначался королём, входили аристократы и чиновник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2) правительство проводило политику небольших уступок, чтобы поддерживать население империи в «состоянии умеренного недовольства» и не доводить их до опасных взрывов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3) социального законодательства не существовало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4) в 1907 г. парламент принял новый избирательный закон, предоставивший право голоса всем мужчинам, достигшим 24 ле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5) в 1908 г. право голоса предоставлялось только грамотным  мужчинам. Причём собственникам какого-либо имущества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6) самостоятельная работа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Прочитайте п. « Начало промышленной революции»  подтвердите фактами, которые свидетельствуют о том, что в Австро-Венгрии действительно началась промышленная революция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 xml:space="preserve">         </w:t>
      </w:r>
      <w:r>
        <w:rPr>
          <w:rFonts w:eastAsia="Arial Unicode MS" w:cs="Arial Unicode MS" w:ascii="Arial Unicode MS" w:hAnsi="Arial Unicode MS"/>
          <w:b/>
          <w:i/>
          <w:u w:val="single"/>
        </w:rPr>
        <w:t>7) работа по учебнику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</w:t>
      </w:r>
      <w:r>
        <w:rPr>
          <w:rFonts w:eastAsia="Arial Unicode MS" w:cs="Arial Unicode MS" w:ascii="Arial Unicode MS" w:hAnsi="Arial Unicode MS"/>
        </w:rPr>
        <w:t xml:space="preserve">Стр. 185-186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5. Подведение итога уро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Вопросы на стр. 186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6. Домашнее задание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Параграф 23, вопросы, записи, задание 5 на стр. 1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9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6:00Z</dcterms:created>
  <dc:creator>user</dc:creator>
  <dc:description/>
  <cp:keywords/>
  <dc:language>en-US</dc:language>
  <cp:lastModifiedBy>Пользователь</cp:lastModifiedBy>
  <cp:lastPrinted>2002-01-01T03:06:00Z</cp:lastPrinted>
  <dcterms:modified xsi:type="dcterms:W3CDTF">2014-11-27T14:12:00Z</dcterms:modified>
  <cp:revision>5</cp:revision>
  <dc:subject/>
  <dc:title/>
</cp:coreProperties>
</file>