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КОНСПЕКТ УРОКА для 9 класс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«Условия поиска информации, простые логические выраж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йдуллина Динара Ринат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-Старокулаткинская сош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е поиска информации, простые логические высказыв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и ИКТ 9 класс, Семакин И.Г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Цель  урока:</w:t>
      </w:r>
      <w:r>
        <w:rPr>
          <w:rFonts w:cs="Times New Roman" w:ascii="Times New Roman" w:hAnsi="Times New Roman"/>
          <w:sz w:val="24"/>
        </w:rPr>
        <w:t xml:space="preserve"> сформировать понятие логического выражения, операции отношения, запросы на выборку с использованием простых логических выражений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- обучающие:</w:t>
      </w:r>
      <w:r>
        <w:rPr>
          <w:rFonts w:cs="Times New Roman" w:ascii="Times New Roman" w:hAnsi="Times New Roman"/>
          <w:sz w:val="24"/>
        </w:rPr>
        <w:t xml:space="preserve"> познакомить с понятием логического выражения, научить составлять запросы с использованием простых логических выражений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- развивающие:</w:t>
      </w:r>
      <w:r>
        <w:rPr>
          <w:rFonts w:cs="Times New Roman" w:ascii="Times New Roman" w:hAnsi="Times New Roman"/>
          <w:sz w:val="24"/>
        </w:rPr>
        <w:t xml:space="preserve">  развивать способность использовать межпредметных понятий  в учебной, познавательной практике, способствовать организации сотрудничества с педагогами и сверстниками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- воспитательные: </w:t>
      </w:r>
      <w:r>
        <w:rPr>
          <w:rFonts w:cs="Times New Roman" w:ascii="Times New Roman" w:hAnsi="Times New Roman"/>
          <w:sz w:val="24"/>
        </w:rPr>
        <w:t xml:space="preserve"> способствовать формированию целенаправленной деятельности учащихся через применение Э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урока: введение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работы учащихся: коллективная, индивидуа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е техническое оборудование: компьютеры, интерактивная дос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ход  урока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ХОД УРОКА</w:t>
      </w:r>
    </w:p>
    <w:tbl>
      <w:tblPr>
        <w:tblW w:w="9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1958"/>
        <w:gridCol w:w="94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е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 момен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тствует учащихс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тствуют учите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т вопросы и задания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проблемного вопроса, формулировка цели урока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ет на вопросы и задания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таются найти ответ с помощью наводящих вопросов учите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учащимися новой информ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команды выбора (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 деятельностью учащихся по работе с ЭОР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сваивают содержание Э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вопросов учащими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ет на вопросы учащихс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ют вопросы учителю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учителем заданий для выполнения учащими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Простое логическое выражение - условие выбор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2)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 деятельностью учащихся по работе с ЭОР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 работа (1-4 группа со слайдами 1-4 соответственно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результатов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ет и задает вопрос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группы комментирует информацию на слайде, формулирует выводы. Члены группы отвечают на вопросы учителя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учащими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Практическое задание N 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 и оценивает выполнение учащимися зада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ют задание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уро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т выв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сируют выводы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на д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т домашнее зада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ют домашнее задание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поиска информации, простые логические выра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ма урока)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ИСПОЛЬЗУЕМЫХ НА ДАННОМ УРОКЕ ЭОР</w:t>
      </w:r>
    </w:p>
    <w:tbl>
      <w:tblPr>
        <w:tblW w:w="95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6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команды выб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c5992c4a-5e60-4d66-a2da-c841caa7a34f/view/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Простое логическое выражение - условие выбор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f597ea32-0bd9-47ce-a981-61162dca4720/view/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Практическое задание N 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ое задание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b96784ae-8d44-4f4e-a3e7-021a4d93126e/view/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й момент (1 мин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Актуализация знаний: организуется в форме фронтальной работы с классом. Интерактивные задания  демонстрируются учителем на интерактивной доске. Задание демонстрируется всему классу. Выполняет ученик по желанию или по указанию учителя. Формулирую проблемное задание, которое вызывает затруднение учащихся. С  помощью наводящих вопросов учащиеся самостоятельно формулируют основную тему и проблему урок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 учащимися новой информации: на этом этапе учитель предлагает учащимся самостоятельно освоить новый материал при использовании электронного учебного модуля типа И. Во время изучения данного модуля учащиеся должны  заполнить таблицу  предложенную учителе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Формулирование вопросов учащимися: при изучении данного модуля и заполнении таблицы у ребят могут возникнуть вопросы по данной теме. Поэтому учащиеся формулируют вопросы, на которые отвечают более продвинутые ученики или учител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учителем заданий для выполнения учащимися: на этом этапе ребята распределяются по группам (всего 4 группы). Каждой группе учитель предлагает задание из электронного модуля типа И. Учащиеся группы анализируют информацию на слайде ЭУМ по плану предложенному учителе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уждение результатов работы: представитель группы комментирует информацию на слайде по плану.  Учитель и учащиеся выслушивают их, задают вопросы по базе данных на данном слайде. Учитель формулирует вопрос по БД группы. Участники группы должны сформировать запрос используя простое логическое выражени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культминутка: упражнения для глаз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репление-диагностика знаний, умений и навыков: учитель предлагает выполнить учащимся практическую работу. Учащиеся самостоятельно за компьютерами выполняют практическую работу. Учитель анализирует и оценивает выполнение учащимися практической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ведение итогов: учитель формулирует выводы и оценивает работу учеников, формулирует домашнее задание для учащихся.    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f597ea32-0bd9-47ce-a981-61162dca4720/view/" TargetMode="External"/><Relationship Id="rId3" Type="http://schemas.openxmlformats.org/officeDocument/2006/relationships/hyperlink" Target="http://school-collection.edu.ru/catalog/res/b96784ae-8d44-4f4e-a3e7-021a4d93126e/view/" TargetMode="External"/><Relationship Id="rId4" Type="http://schemas.openxmlformats.org/officeDocument/2006/relationships/hyperlink" Target="http://school-collection.edu.ru/catalog/res/c5992c4a-5e60-4d66-a2da-c841caa7a34f/view/" TargetMode="External"/><Relationship Id="rId5" Type="http://schemas.openxmlformats.org/officeDocument/2006/relationships/hyperlink" Target="http://school-collection.edu.ru/catalog/res/f597ea32-0bd9-47ce-a981-61162dca4720/view/" TargetMode="External"/><Relationship Id="rId6" Type="http://schemas.openxmlformats.org/officeDocument/2006/relationships/hyperlink" Target="http://school-collection.edu.ru/catalog/res/f597ea32-0bd9-47ce-a981-61162dca4720/view/" TargetMode="External"/><Relationship Id="rId7" Type="http://schemas.openxmlformats.org/officeDocument/2006/relationships/hyperlink" Target="http://school-collection.edu.ru/catalog/res/b96784ae-8d44-4f4e-a3e7-021a4d93126e/view/" TargetMode="External"/><Relationship Id="rId8" Type="http://schemas.openxmlformats.org/officeDocument/2006/relationships/hyperlink" Target="http://school-collection.edu.ru/catalog/res/b96784ae-8d44-4f4e-a3e7-021a4d93126e/vie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22:00Z</dcterms:created>
  <dc:creator>Динарочка</dc:creator>
  <dc:description/>
  <cp:keywords/>
  <dc:language>en-US</dc:language>
  <cp:lastModifiedBy>Пользователь</cp:lastModifiedBy>
  <dcterms:modified xsi:type="dcterms:W3CDTF">2014-11-26T19:31:00Z</dcterms:modified>
  <cp:revision>4</cp:revision>
  <dc:subject/>
  <dc:title/>
</cp:coreProperties>
</file>