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 №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Создание таблиц и списков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Цель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учить создание и форматирование таблиц в текстовых документах, а также создание и редактирование маркированных, нумерованных и многоуровневых списк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В новом документе создайте таблицу, установив заданные ниже размеры, фоновые узоры, цвета, обрамления снаружи и внутри таблицы, направление текста строго в соответствии с образцом, представленными на рис. 5.29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31"/>
        <w:gridCol w:w="864"/>
        <w:gridCol w:w="1064"/>
        <w:gridCol w:w="1024"/>
        <w:gridCol w:w="1018"/>
        <w:gridCol w:w="955"/>
        <w:gridCol w:w="1351"/>
        <w:gridCol w:w="1364"/>
        <w:gridCol w:w="886"/>
      </w:tblGrid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ведения об успеваемости студентов экономического факультета СурГ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дисципл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давал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-воритель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довлет-воритель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яв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5.29. Образец таблицы «Сведения об успеваемости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Произведите заполнение таблицы, оптимально подобрав размер и тип шрифта, чтобы не нарушить установленные размеры таблицы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Произведите выравнивание информации внутри ячеек таблицы: по центру горизонтали и центрировать по вертика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Создайте копию таблицы ниже на этой же страниц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Преобразуйте скопированную таблицу в текст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Создайте многоуровневые списки. Вид списков должен быть в соответствии с образцом, представленным на </w:t>
      </w:r>
      <w:r>
        <w:rPr>
          <w:rFonts w:cs="Arial" w:ascii="Arial" w:hAnsi="Arial"/>
          <w:bCs/>
        </w:rPr>
        <w:t>рис.</w:t>
      </w:r>
      <w:r>
        <w:rPr>
          <w:rFonts w:cs="Arial" w:ascii="Arial" w:hAnsi="Arial"/>
          <w:b/>
          <w:bCs/>
        </w:rPr>
        <w:t xml:space="preserve"> </w:t>
      </w:r>
      <w:r>
        <w:rPr/>
        <w:t>5.30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7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ые силы об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Личный фактор произво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абочая сил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) Труд люд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) Вещественный фактор произво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редства произво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) Средства тру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 Предметы труда</w:t>
            </w:r>
          </w:p>
        </w:tc>
        <w:tc>
          <w:tcPr>
            <w:tcW w:w="74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ые силы общества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фактор производства</w:t>
            </w:r>
          </w:p>
          <w:p>
            <w:pPr>
              <w:pStyle w:val="Normal"/>
              <w:numPr>
                <w:ilvl w:val="2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ила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люд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енный фактор производства</w:t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производства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труда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 труд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5.30. Образец многоуровневых списк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 работ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Откройте новый документ и установите следующие параметры страниц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отступ слева — 1,2 с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отступ справа — 0,05 см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Создайте таблицу, вид которой должен соответствовать образцу, и состоящую из 7 строк и 10 столбцов. Для этого нужно выбрать команду </w:t>
      </w:r>
      <w:r>
        <w:rPr>
          <w:rFonts w:cs="Arial" w:ascii="Arial" w:hAnsi="Arial"/>
          <w:i/>
          <w:iCs/>
        </w:rPr>
        <w:t xml:space="preserve">Таблиц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Вставить таблиц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Выполните объединение ячеек первой строки и внесите в нее информацию согласно образцу. Для этого выделите нужные ячейки и выберите команду: </w:t>
      </w:r>
      <w:r>
        <w:rPr>
          <w:rFonts w:cs="Arial" w:ascii="Arial" w:hAnsi="Arial"/>
          <w:i/>
          <w:iCs/>
        </w:rPr>
        <w:t xml:space="preserve">Таблиц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Объединить ячейк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Измените следующие параметры таблицы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сота первой строки — 1,19 см, остальные — минимум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ирина первого столбца — 0,94 см, второго—3,25 см, остальных— 1,75 см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Введите соответствующий текст в ячейки таблицы, следуя образцу, установив шрифт </w:t>
      </w:r>
      <w:r>
        <w:rPr>
          <w:rFonts w:cs="Arial" w:ascii="Arial" w:hAnsi="Arial"/>
          <w:i/>
          <w:iCs/>
        </w:rPr>
        <w:t xml:space="preserve">Times New Roman, </w:t>
      </w:r>
      <w:r>
        <w:rPr>
          <w:rFonts w:cs="Arial" w:ascii="Arial" w:hAnsi="Arial"/>
        </w:rPr>
        <w:t>размер для первой строки— 12 пт., второй — 11 пт., остальных — 10 пт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Затените ячейки таблицы, выбрав соответствующий узор и цвет фона, как указано в образце. Для этого выделите нужные ячейки и выберите команду </w:t>
      </w:r>
      <w:r>
        <w:rPr>
          <w:rFonts w:cs="Arial" w:ascii="Arial" w:hAnsi="Arial"/>
          <w:i/>
          <w:iCs/>
        </w:rPr>
        <w:t xml:space="preserve">Формат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Границы и заливк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Заливк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Оформите линии сетки с помощью команды </w:t>
      </w:r>
      <w:r>
        <w:rPr>
          <w:rFonts w:cs="Arial" w:ascii="Arial" w:hAnsi="Arial"/>
          <w:i/>
          <w:iCs/>
        </w:rPr>
        <w:t xml:space="preserve">Формат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Границы и заливк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Границы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Произведите выравнивание информации внутри ячеек таблицы: по центру горизонтали и центрировать по вертикал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Создайте копию вашей таблицы ниже на этой же странице. Для этого выделите таблицу и скопируйте в буфер обмена, а затем установите курсор в нужное место и вставьте таблиц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0. Преобразуйте скопированную таблицу в текст с помощью команды </w:t>
      </w:r>
      <w:r>
        <w:rPr>
          <w:rFonts w:cs="Arial" w:ascii="Arial" w:hAnsi="Arial"/>
          <w:i/>
          <w:iCs/>
        </w:rPr>
        <w:t xml:space="preserve">Таблиц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Преобразовать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Преобразовать в текст. </w:t>
      </w:r>
      <w:r>
        <w:rPr>
          <w:rFonts w:cs="Arial" w:ascii="Arial" w:hAnsi="Arial"/>
        </w:rPr>
        <w:t xml:space="preserve">И наоборот </w:t>
      </w:r>
      <w:r>
        <w:rPr>
          <w:rFonts w:cs="Arial" w:ascii="Arial" w:hAnsi="Arial"/>
          <w:i/>
          <w:iCs/>
        </w:rPr>
        <w:t xml:space="preserve">(Таблиц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Преобразовать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Преобразовать в таблицу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1. Добавьте в документ многоуровневые списки. Вид списков должен быть в соответствии с образцом. Для этого нужно выбрать команду </w:t>
      </w:r>
      <w:r>
        <w:rPr>
          <w:rFonts w:cs="Arial" w:ascii="Arial" w:hAnsi="Arial"/>
          <w:i/>
          <w:iCs/>
        </w:rPr>
        <w:t xml:space="preserve">Формат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Список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 xml:space="preserve">Многоуровневый. </w:t>
      </w:r>
      <w:r>
        <w:rPr>
          <w:rFonts w:cs="Arial" w:ascii="Arial" w:hAnsi="Arial"/>
        </w:rPr>
        <w:t xml:space="preserve">После выбора нужного варианта списка нажмите кнопку </w:t>
      </w:r>
      <w:r>
        <w:rPr>
          <w:rFonts w:cs="Arial" w:ascii="Arial" w:hAnsi="Arial"/>
          <w:i/>
          <w:iCs/>
        </w:rPr>
        <w:t xml:space="preserve">Изменить. </w:t>
      </w:r>
      <w:r>
        <w:rPr>
          <w:rFonts w:cs="Arial" w:ascii="Arial" w:hAnsi="Arial"/>
        </w:rPr>
        <w:t>Далее настройте нужны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ровни списка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. Напечатайте первый элемент списка (см. рис. 5.30) и нажмите</w:t>
      </w:r>
      <w:r>
        <w:rPr>
          <w:rFonts w:cs="Arial" w:ascii="Arial" w:hAnsi="Arial"/>
          <w:i/>
          <w:iCs/>
        </w:rPr>
        <w:t>&lt;Enter&gt;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3. Перейдите на второй уровень, нажав </w:t>
      </w:r>
      <w:r>
        <w:rPr>
          <w:rFonts w:cs="Arial" w:ascii="Arial" w:hAnsi="Arial"/>
          <w:i/>
          <w:iCs/>
        </w:rPr>
        <w:t>&lt;Т</w:t>
      </w:r>
      <w:r>
        <w:rPr>
          <w:rFonts w:cs="Arial" w:ascii="Arial" w:hAnsi="Arial"/>
          <w:i/>
          <w:iCs/>
          <w:lang w:val="en-US"/>
        </w:rPr>
        <w:t>ab</w:t>
      </w:r>
      <w:r>
        <w:rPr>
          <w:rFonts w:cs="Arial" w:ascii="Arial" w:hAnsi="Arial"/>
          <w:i/>
          <w:iCs/>
        </w:rPr>
        <w:t xml:space="preserve">&gt;. </w:t>
      </w:r>
      <w:r>
        <w:rPr>
          <w:rFonts w:cs="Arial" w:ascii="Arial" w:hAnsi="Arial"/>
        </w:rPr>
        <w:t>После появления цифры формата второго уровня введите следующий элемент. Заполнение третьего и четвертого уровней произведите самостоятельно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. Чтобы перейти с четвертого уровня на третий и на второй, нажмите </w:t>
      </w:r>
      <w:r>
        <w:rPr>
          <w:rFonts w:cs="Arial" w:ascii="Arial" w:hAnsi="Arial"/>
          <w:i/>
          <w:iCs/>
        </w:rPr>
        <w:t>&lt;Shift+Tab&gt;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 Заполните список до конца и по аналогии предыдущего примера создайте второй список. Для этого вначале создайте копию первого и на его основе измените форматирование на многоуровневое маркированное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♠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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♠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2:00Z</dcterms:created>
  <dc:creator>БВА</dc:creator>
  <dc:description/>
  <cp:keywords/>
  <dc:language>en-US</dc:language>
  <cp:lastModifiedBy>Пользователь</cp:lastModifiedBy>
  <cp:lastPrinted>2010-06-04T09:06:00Z</cp:lastPrinted>
  <dcterms:modified xsi:type="dcterms:W3CDTF">2014-11-26T10:52:00Z</dcterms:modified>
  <cp:revision>8</cp:revision>
  <dc:subject/>
  <dc:title>Практическая работа №10</dc:title>
</cp:coreProperties>
</file>