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0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ол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системе/разделе: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казать роль Волги в развитии экономики, изучить влияние природных условий и ресурсов на развитие экономики, сформировать представление о народах Поволжь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Административно-территориальное устройство РФ.</w:t>
      </w:r>
    </w:p>
    <w:p>
      <w:pPr>
        <w:pStyle w:val="Normal"/>
        <w:rPr/>
      </w:pPr>
      <w:r>
        <w:rPr>
          <w:b/>
          <w:sz w:val="28"/>
          <w:szCs w:val="28"/>
        </w:rPr>
        <w:t>УУД: личностные (установление связи между целью урока и ее мотивом, чувство толерантности, любви к родине), регулятивные (контроль и оценка), коммуникативные (умение общаться, выслушивать чужое мнение), познавательны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6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рганизовать детей на активную работу, создание комфортной обстановки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Проверка домашнего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фронтальная пись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дикта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еверный Кавказ самый ….. район России (многонациональн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шите столицы республик: Дагестан, Чечня, Адыгея, Северная Осе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равнин района занята природной зоной…(степ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в Предкавказье… (чернозем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ледствием уникальных климатических условий района является специализация хозяйства.. (рекреационное и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траслями специализации района являются: (с/х, рекреационное, топливная промышленнос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горских народов, исключение состав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оллективная, фронтальная,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е (беседа, рассказ), частично-поисковые, репродуктивные, нагля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экономический район, который мы с вами будем изучать – Поволж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как вы думаете, ребята, почему этот регион так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значение имела Волга для русского на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ишем тему нашего урока: «Поволж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соответствии с темой давайте поставим для себ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вое с чего мы начнем, это состав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е 279 определим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, Марий-Эл, Татарстан, Ульяновская, Самарская, Саратовская, Волгоградская, Астраханская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авайте попробуем определить ЭГП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еди (+, -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магист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м природные условия и ресурсы по физической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льеф равн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ат – контине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родные зоны: смешанные леса, лесостепи, степи, полупусты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характеризуем каждую природную з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определить обеспеченность природными ресурсами давайте будем заполнять таблицу, при этом пользоваться картами атласа.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2836"/>
              <w:gridCol w:w="955"/>
            </w:tblGrid>
            <w:tr>
              <w:trPr>
                <w:trHeight w:val="27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ый ресурс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асль специализации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фть, газ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ливная, нефтепер.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аренная со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щевая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ны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ная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роклиматически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к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 странице 285 учебника прочитать пункт национальный состав. (3 мину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осударства существовали на территории Поволжья в прошл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е соот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                                    ис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                                      правосл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и                                  будд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орода-миллионники Поволж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мещены крупные города Поволж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отрасли специализации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строение, химическая, гидроэнерг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зучить отрасли специализации будем заполнять таблицу:</w:t>
            </w:r>
          </w:p>
          <w:tbl>
            <w:tblPr>
              <w:tblW w:w="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1546"/>
              <w:gridCol w:w="1143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асли специализаци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ци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ы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боту 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. Закреп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убъекты, входящие в Поволжь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черты ЭГ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ароды Поволж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елигиозный состав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природные условия для жизни людей и развития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Домашнее задание: параграф 53, таблица «Этапы освоения Поволжья»</w:t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4600"/>
            </w:tblGrid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освоение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и освоения территории, отрасли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ого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цели, определяют задачи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остав района, и административные центры су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ЭГП, 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месте с учителем, 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и природным з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8:00Z</dcterms:created>
  <dc:creator>Admin</dc:creator>
  <dc:description/>
  <cp:keywords/>
  <dc:language>en-US</dc:language>
  <cp:lastModifiedBy>Admin</cp:lastModifiedBy>
  <dcterms:modified xsi:type="dcterms:W3CDTF">2012-03-16T14:55:00Z</dcterms:modified>
  <cp:revision>1</cp:revision>
  <dc:subject/>
  <dc:title>17</dc:title>
</cp:coreProperties>
</file>