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 ч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4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Локтаева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Н.А. Некрасов "Дедушка Мазай и зайцы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о стихотворением Н.А.Некрасова «Дедушка Мазай и зайцы»; развивать умение исследовать текст, понимать его смыс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навык выразительного чтения стихотво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о-развивающие задач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слухового восприятия через чтение стихотворения парами, по цепочке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устной речи посредством устных ответов на вопросы, пересказ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осмысленного чтения, коррекция грамотности и внимания посредством упражнений: «Молчанка», «Угадайка», «Разный шрифт»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странственной ориентировки и внимания посредством "Экологического панно", таблицы сл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навыков самоконтроля с помощью «Карты успе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мотивацию к учению, любовь к поэз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и чувствовать окружающую природу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ерсональный компьютер, мультимедийный проектор, "Экологическое панно", портрет Н.А.Некрасова,  подносы, цветные магниты, игрушка "солнышко", картинки, изображающие весенние месяцы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й (раздаточный) материал</w:t>
      </w:r>
      <w:r>
        <w:rPr>
          <w:rFonts w:cs="Times New Roman" w:ascii="Times New Roman" w:hAnsi="Times New Roman"/>
          <w:sz w:val="28"/>
          <w:szCs w:val="28"/>
        </w:rPr>
        <w:t>: "Карты успеха", карточки с пропущенными окончаниями, толковые словари, карточки с коррекционными упражнениями, фигурки зайцев, лучи (прищепки)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методики и технологии</w:t>
      </w:r>
      <w:r>
        <w:rPr>
          <w:rFonts w:cs="Times New Roman" w:ascii="Times New Roman" w:hAnsi="Times New Roman"/>
          <w:sz w:val="28"/>
          <w:szCs w:val="28"/>
        </w:rPr>
        <w:t>: элементы здоровьесберегающей технологии В.Ф.Базарного: электронная физминутка для профилактики близорукости, смена динамических поз – работа за конторкой, развитие зрительно-моторной реакции посредством сюжетных картинок по углам класса; технология личностно-ориентированного обучения: разноуровневые задания; дыхательн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Ход урок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МОМЕН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ветствие. Давайте возьмемся за руки, ощутим теплоту рук своего товарища, подарим частичку своего тепла и пожелаем что-нибудь хорошее  друг другу.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сихологический настрой на урок, снятие напряженности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ойдите к своим рабочим местам. Напоминаю вам о "Картах успеха". Не забывайте ставить себе +  за каждый правильный ответ на уроке, в зависимости от раздела кар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Коррекционные упражнения по методике Худенко Е.Д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1 Сядет тот, кто правильно подобрав окончания к словам прочитает предложения (карточки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 чтение предложений с пропущенными окончаниями направлено на развитие скорости чтения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прос: </w:t>
      </w:r>
      <w:r>
        <w:rPr>
          <w:rFonts w:cs="Times New Roman" w:ascii="Times New Roman" w:hAnsi="Times New Roman"/>
          <w:sz w:val="27"/>
          <w:szCs w:val="27"/>
        </w:rPr>
        <w:t>Какая общая тема объединяет прочитанные вами предложения? (Весн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2.  «Молчанка»</w:t>
      </w:r>
      <w:r>
        <w:rPr>
          <w:rFonts w:cs="Times New Roman" w:ascii="Times New Roman" w:hAnsi="Times New Roman"/>
          <w:i/>
          <w:sz w:val="27"/>
          <w:szCs w:val="27"/>
        </w:rPr>
        <w:t xml:space="preserve"> (направлено на расширение возможностей ребенка читать и понимать прочитанное про себя. Упражнения такого рода повышают скорость чтения, внимание, самоконтроль. Смысл заключается в поиске и произнесении ребенком только заданных слов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струкция учителя: </w:t>
      </w:r>
      <w:r>
        <w:rPr>
          <w:rFonts w:cs="Times New Roman" w:ascii="Times New Roman" w:hAnsi="Times New Roman"/>
          <w:sz w:val="27"/>
          <w:szCs w:val="27"/>
        </w:rPr>
        <w:t xml:space="preserve">Возьмите карточки. </w:t>
      </w:r>
      <w:r>
        <w:rPr>
          <w:rFonts w:cs="Times New Roman" w:ascii="Times New Roman" w:hAnsi="Times New Roman"/>
          <w:b/>
          <w:sz w:val="27"/>
          <w:szCs w:val="27"/>
        </w:rPr>
        <w:t>Упражнение 1</w:t>
      </w:r>
      <w:r>
        <w:rPr>
          <w:rFonts w:cs="Times New Roman" w:ascii="Times New Roman" w:hAnsi="Times New Roman"/>
          <w:sz w:val="27"/>
          <w:szCs w:val="27"/>
        </w:rPr>
        <w:t>. Читайте слова молча, каждый в своем темпе, вслух произнося названия только весенних месяце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7"/>
        </w:rPr>
      </w:pPr>
      <w:r>
        <w:rPr>
          <w:rFonts w:cs="Times New Roman" w:ascii="Times New Roman" w:hAnsi="Times New Roman"/>
          <w:b/>
          <w:sz w:val="36"/>
          <w:szCs w:val="27"/>
        </w:rPr>
        <w:t>январь, сентябрь, октябрь, март, февраль, июль, ноябрь, апрель, август, ноябрь, май, декабр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индивидуальная работа детей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3. «Угадайка» </w:t>
      </w:r>
      <w:r>
        <w:rPr>
          <w:rFonts w:cs="Times New Roman" w:ascii="Times New Roman" w:hAnsi="Times New Roman"/>
          <w:i/>
          <w:sz w:val="27"/>
          <w:szCs w:val="27"/>
        </w:rPr>
        <w:t>(направлено на повышение скорости чтения, понимания прочитанного, развитие воображ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струкция учителя: Упражнение 2. </w:t>
      </w:r>
      <w:r>
        <w:rPr>
          <w:rFonts w:cs="Times New Roman" w:ascii="Times New Roman" w:hAnsi="Times New Roman"/>
          <w:sz w:val="27"/>
          <w:szCs w:val="27"/>
        </w:rPr>
        <w:t>Прочитайте и подумайте о ком вы прочитал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32"/>
          <w:szCs w:val="32"/>
        </w:rPr>
        <w:t>мурлыкает, шипит, лает, мычит, чирика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индивидуальная работа детей</w:t>
      </w:r>
      <w:r>
        <w:rPr>
          <w:rFonts w:cs="Times New Roman" w:ascii="Times New Roman" w:hAnsi="Times New Roman"/>
          <w:sz w:val="27"/>
          <w:szCs w:val="27"/>
        </w:rPr>
        <w:t>)  Скажите о ком вы прочитали (ответы дете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170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4.«Разный шрифт»</w:t>
      </w:r>
      <w:r>
        <w:rPr>
          <w:rFonts w:cs="Times New Roman" w:ascii="Times New Roman" w:hAnsi="Times New Roman"/>
          <w:i/>
          <w:sz w:val="27"/>
          <w:szCs w:val="27"/>
        </w:rPr>
        <w:t xml:space="preserve"> (Чтение слов, в которых минимальные единицы чтения напечатаны разным шрифтом направлены на расширение оперативного поля обзора глаза при чтении слова, активизации коры головного мозга, приводящей к существенному улучшению памяти и внимания ребен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струкция учителя: Упражнение 3. </w:t>
      </w:r>
      <w:r>
        <w:rPr>
          <w:rFonts w:cs="Times New Roman" w:ascii="Times New Roman" w:hAnsi="Times New Roman"/>
          <w:sz w:val="27"/>
          <w:szCs w:val="27"/>
        </w:rPr>
        <w:t>Прочитайте все сл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7"/>
        </w:rPr>
      </w:pPr>
      <w:r>
        <w:rPr>
          <w:rFonts w:cs="Times New Roman" w:ascii="Times New Roman" w:hAnsi="Times New Roman"/>
          <w:b/>
          <w:sz w:val="40"/>
          <w:szCs w:val="27"/>
        </w:rPr>
        <w:t xml:space="preserve">каПЕль  СОЛнце  леДОхоД  СНЕгоТАя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Работа детей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читай второе слово. Последнее. Первое и третье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Развитие пространственной ориентировки и внима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 какому времени года относятся эти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Речевая разминка. Внимание на экр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струкция учителя:</w:t>
      </w:r>
      <w:r>
        <w:rPr>
          <w:rFonts w:cs="Times New Roman" w:ascii="Times New Roman" w:hAnsi="Times New Roman"/>
          <w:sz w:val="27"/>
          <w:szCs w:val="27"/>
        </w:rPr>
        <w:t xml:space="preserve"> Прослушайте описательную характеристику героя и прочитайте предложения, правильно подобрав интонац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 старый, мудрый, спокойны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Кар-кар. Радуйтесь жители ле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Весна приш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ница звонкая, веселая, тороплива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Весна пришла! Весна пришл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Солнышко пригревает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Как хорошо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дведь сонный, недовольны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Весна пришл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чему меня не разбудили?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Развитие навыка выразительного чтения, эмоционально-волевой сфе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ПРОВЕРКА ДОМАШНЕГО ЗАДАНИЯ, ПОВТОР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ия, какого поэта мы читали на прошлом уро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репим некоторые сведения из его биографии. Вставьте пропущенные слова и прочитайте предлож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.А. Некрасов родился в ... году в ....... семь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детстве он любил играть с ........ деть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вои первые стихи написал в возрасте ... л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.А. Некрасов писал о жизни ......, о красоте русской .......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i/>
          <w:sz w:val="27"/>
          <w:szCs w:val="27"/>
        </w:rPr>
        <w:t>(Опора на память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йте наизусть  отрывок из поэмы  «Мороз - Красный нос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ение стихотворения " Славная осень!"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каких временах года шла речь в этих произведениях?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на мышечно-телесную и зрительную координацию (по методике В.Ф.Базарного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встали. Руки на пояс. Я называю цифру. Вы смотрите на картинку, под которой находится данная цифра и запоминаете, какой весенний месяц изображен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3,2,1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весенний месяц  под цифрой 2,3,1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артинка лишняя? Почему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общение темы урока. </w:t>
      </w:r>
      <w:r>
        <w:rPr>
          <w:rFonts w:cs="Times New Roman" w:ascii="Times New Roman" w:hAnsi="Times New Roman"/>
          <w:sz w:val="28"/>
          <w:szCs w:val="28"/>
        </w:rPr>
        <w:t>Сегодня мы познакомимся с еще одним стихотворением Н.А.Некрасова. А как оно называется, вы узнаете, когда расшифруете запись в таблиц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62"/>
        <w:gridCol w:w="1962"/>
        <w:gridCol w:w="1962"/>
        <w:gridCol w:w="19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ш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д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ы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: А2, В1, Б3,Г4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Коррекция пространственной ориентировки и вним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ое название получилось? ("Дедушка Мазай и зайцы"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ему слово Мазай написано с большой буквы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ите иллюстрацию. Можете еще до чтения стихотворения сказать, о чем оно? (Наверное, о том, как дед Мазай спасал зайцев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тобы вы лучше поняли стихотворение Некрасова и представили описанное поэтом природное явление, которое называется половодье рассмотрим репродукцию картины И.Левитана "Весна. Большая вода"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Учитель дает комментарий: </w:t>
      </w:r>
      <w:r>
        <w:rPr>
          <w:rFonts w:cs="Times New Roman" w:ascii="Times New Roman" w:hAnsi="Times New Roman"/>
          <w:sz w:val="27"/>
          <w:szCs w:val="27"/>
        </w:rPr>
        <w:t>После снеготаяния реки переполняются водой и выходят из берегов. Реки разливаются так сильно, что могут затопить леса, поля, деревни. Иногда половодье может обернуться настоящим стихийным бедствием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мент методики В.Ф.Базарного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деляет из класса учащегося, и предлагает продолжить работу за конторкой для смены динамических поз, для сохранения и укрепления телесной вертикали, позвоночника, осанк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ссказ учителя</w:t>
      </w:r>
      <w:r>
        <w:rPr>
          <w:rFonts w:cs="Times New Roman" w:ascii="Times New Roman" w:hAnsi="Times New Roman"/>
          <w:sz w:val="27"/>
          <w:szCs w:val="27"/>
        </w:rPr>
        <w:t xml:space="preserve">: В деревне Малые Вежи жил дедушка Мазай - одинокий, добрый человек. Влюбленный в природу, он много времени проводил в лесу, на охоте. Деревня, где жил Мазай была расположена в низине, и весной, во время половодья, ее так затопляло, что жители не ходили по улицам, а плавали на лодках. Дома стояли на высоких столбах. Летом Малые Вежи утопали в зелени.  Некрасов каждое лето приезжал туда отдохнуть, побродить по лесам, поохотиться. В этих походах его спутником был Мазай, который знал много забавных рассказов. Некрасов любил их слушать. И вот однажды дед Мазай рассказал поэту  об одном интересном случае из своей жизни. Некрасов на основе этого рассказа написал стихотворение "Дедушка Мазай и зайцы".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Первичное прочтение стихотворения учител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7"/>
          <w:szCs w:val="27"/>
        </w:rPr>
        <w:t>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Что больше всего тронуло? Удивило? Рассмешило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ловар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 как стихотворение было написано давно, в нем много старинных слов, которые требуют объяснения. Специально к этому уроку я приготовила для вас толковые словари. Дадим объяснение следующим слова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илки</w:t>
      </w:r>
      <w:r>
        <w:rPr>
          <w:rFonts w:cs="Times New Roman" w:ascii="Times New Roman" w:hAnsi="Times New Roman"/>
          <w:sz w:val="27"/>
          <w:szCs w:val="27"/>
        </w:rPr>
        <w:t>- приспособление в виде затянутой петли для ловли птиц и мелких животны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ипун - с</w:t>
      </w:r>
      <w:r>
        <w:rPr>
          <w:rFonts w:cs="Times New Roman" w:ascii="Times New Roman" w:hAnsi="Times New Roman"/>
          <w:sz w:val="27"/>
          <w:szCs w:val="27"/>
        </w:rPr>
        <w:t>таринная верхняя одежда крестьян, сшитая из грубого сукн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Багор - </w:t>
      </w:r>
      <w:r>
        <w:rPr>
          <w:rFonts w:cs="Times New Roman" w:ascii="Times New Roman" w:hAnsi="Times New Roman"/>
          <w:sz w:val="27"/>
          <w:szCs w:val="27"/>
        </w:rPr>
        <w:t>длинная палка с загнутым металлическим крюко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уторить - </w:t>
      </w:r>
      <w:r>
        <w:rPr>
          <w:rFonts w:cs="Times New Roman" w:ascii="Times New Roman" w:hAnsi="Times New Roman"/>
          <w:sz w:val="27"/>
          <w:szCs w:val="27"/>
        </w:rPr>
        <w:t>разговариват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оремыка - </w:t>
      </w:r>
      <w:r>
        <w:rPr>
          <w:rFonts w:cs="Times New Roman" w:ascii="Times New Roman" w:hAnsi="Times New Roman"/>
          <w:sz w:val="27"/>
          <w:szCs w:val="27"/>
        </w:rPr>
        <w:t>слово образовано из двух слов: горе и мыкать, что обозначает страдат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инут -</w:t>
      </w:r>
      <w:r>
        <w:rPr>
          <w:rFonts w:cs="Times New Roman" w:ascii="Times New Roman" w:hAnsi="Times New Roman"/>
          <w:sz w:val="27"/>
          <w:szCs w:val="27"/>
        </w:rPr>
        <w:t xml:space="preserve"> гибну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ршин - </w:t>
      </w:r>
      <w:r>
        <w:rPr>
          <w:rFonts w:cs="Times New Roman" w:ascii="Times New Roman" w:hAnsi="Times New Roman"/>
          <w:sz w:val="27"/>
          <w:szCs w:val="27"/>
        </w:rPr>
        <w:t>старорусская мера длины, длина всей руки от плеч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ажень - </w:t>
      </w:r>
      <w:r>
        <w:rPr>
          <w:rFonts w:cs="Times New Roman" w:ascii="Times New Roman" w:hAnsi="Times New Roman"/>
          <w:sz w:val="27"/>
          <w:szCs w:val="27"/>
        </w:rPr>
        <w:t>старинная мера длины, равная трем арши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( Все слова прочитываются вслух, ставится ударение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Электронная физминутка для гла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профилактика близорук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струкция учителя: </w:t>
      </w:r>
      <w:r>
        <w:rPr>
          <w:rFonts w:cs="Times New Roman" w:ascii="Times New Roman" w:hAnsi="Times New Roman"/>
          <w:sz w:val="27"/>
          <w:szCs w:val="27"/>
        </w:rPr>
        <w:t>Внимательно следим за картинками на экране, точно повторяя глазами их траекторию. Я приглашаю вас прокатиться на облак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Изучение 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ем начало стихотворения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ение части до слов "... я раз за дровами..."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к Мазай относится к односельчанам? (Осуждает за истребление, упрекает мужик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каких словах мы слышим упрек мужикам? (Где у них совесть?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- К чему призывает дед Мазай своим вопросом? (Бережно относиться к природ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аем чтение стихотворения по цепочке (по 3 стро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Мазай  называет зайцев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это его характеризует? (Он добрый, любит природ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ение "Экологического панно". Давайте проиллюстрируем небольшой эпизод из этого стихотворения. Разместите зайцев на картине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 дети встают со своих мест и работают возле доски)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азвитие зрительной координации, смена динамических поз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 теперь найдите в тексте отрывок к этой получившейся картине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sz w:val="27"/>
          <w:szCs w:val="27"/>
        </w:rPr>
        <w:t>(Чтение отрывка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спомните как вели себя односельчане, когда Мазай вез зайцев через деревню? (посмеивались, потешались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йдите этот отрывок и прочитайте его молча, расставьте паузы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умайте как нужно прочитать слова односельчан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(Выразительное чтение отрывка по ролям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ФИЗКУЛЬТМИНУТКА. (2 минуты)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нние напевы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мся вправо, влево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руки вниз!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! И снова наклонис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головою!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! Перед собою!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правою ногой!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шаг! На месте стой!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ни левою ногой!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ернись лицом ты к другу.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ую дай руку другу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мент методики В.Ф.Базарного.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йся, работающие за конторкой 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смены динамических поз, для сохранения и укрепления телесной вертикали, позвоночника, осанк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меняются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дыхание "Задуй свечу"</w:t>
      </w:r>
      <w:r>
        <w:rPr>
          <w:rFonts w:cs="Times New Roman" w:ascii="Times New Roman" w:hAnsi="Times New Roman"/>
          <w:i/>
          <w:sz w:val="28"/>
          <w:szCs w:val="28"/>
        </w:rPr>
        <w:t xml:space="preserve">( насыщение коры головного мозга кислородом)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Сделайте глубокий вдох и выдох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глубокий вдох и выдохните тремя порциями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Чтение стихотворения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ПАРАМИ</w:t>
      </w: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XI</w:t>
      </w:r>
      <w:r>
        <w:rPr>
          <w:rFonts w:cs="Times New Roman" w:ascii="Times New Roman" w:hAnsi="Times New Roman"/>
          <w:b/>
          <w:sz w:val="27"/>
          <w:szCs w:val="27"/>
        </w:rPr>
        <w:t>. Итог урока. Заключительная бесе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читайте слова на экране: " Любить природу - значит любить Родину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вы их понимае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ая основная мысль стихотворе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вы относитесь к деду Мазаю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к нему относится ав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XII. Домашнее задание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иготовится к выразительному чтению, у кого будет желание, выучить отрывок наизусть, можно так же нарисовать рисунок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 Рефлекс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читайте количество правильных ответов в ваших "Картах успеха"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смотрите, что получилось лучше, над чем еще нужно поработать. </w:t>
      </w:r>
      <w:r>
        <w:rPr>
          <w:rFonts w:cs="Times New Roman" w:ascii="Times New Roman" w:hAnsi="Times New Roman"/>
          <w:b/>
          <w:sz w:val="28"/>
          <w:szCs w:val="28"/>
        </w:rPr>
        <w:t>(спросить 2 - 3 детей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есна идет! И все ей рады! Пусть сегодня и в нашем классе засветит яркое весеннее солнышко. Если у вас хорошее настроение и вам понравился урок, то выбирайте лучик желтого или красного цветов, какой кому нравитс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вам грустно, вас что-то расстроило, то синего цве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навыков само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87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Карта успеха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 на вопросы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ние без ошибок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разительное чтение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сказ 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баллов ____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  <w:t>Предложения с пропущенными окончаниями.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TextBody"/>
        <w:ind w:firstLine="709"/>
        <w:jc w:val="both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  та......  снег, бег......  ручь...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к... ...  повея... ...  весн...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а  небесн... ...  лазур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е...  и  ярч...  солн... ...  ста...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... ...  с улыбк... ...  шлёт  прив... 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нувшей... ...  приро...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юбуй... ...  вес... ...  наступа... 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... ...  караван... ...  лет...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уж снег последн... ...  в  пол...  та... 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ёпл... ...  пар  восход... ...   от зем...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ый лес, в зелён... ...  дым  одеты...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ёплы...  гроз  нетерпели... ...  ждё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 весны  дыхани... ...  согре... 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 круг... ...  и  люби...,  и  поё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ит ле...  Весну-царев... ...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он... ...  льёт... ...  смех  напевн...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... ... , вес... ... ! Как возд... ...  чис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ясен небоскл... ... 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ча  расстая... ...  влажным  тепл... 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ет весенн... ...  ночь  над  село...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ёму... ...  душист... ..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весно... расцве... ... 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/>
          <w:b/>
          <w:i w:val="false"/>
          <w:sz w:val="36"/>
          <w:szCs w:val="36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риложение 1.</w:t>
    </w:r>
  </w:p>
  <w:p>
    <w:pPr>
      <w:pStyle w:val="Header"/>
      <w:spacing w:before="0" w:after="200"/>
      <w:rPr>
        <w:rFonts w:ascii="Cambria" w:hAnsi="Cambria" w:eastAsia="Times New Roman" w:cs="Cambria"/>
        <w:sz w:val="21"/>
        <w:szCs w:val="21"/>
      </w:rPr>
    </w:pPr>
    <w:r>
      <w:rPr>
        <w:rFonts w:eastAsia="Times New Roman" w:cs="Cambria" w:ascii="Cambria" w:hAnsi="Cambria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32"/>
        <w:szCs w:val="32"/>
        <w:lang w:val="ru-RU"/>
      </w:rPr>
      <w:t>Приложение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i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06:00Z</dcterms:created>
  <dc:creator>user</dc:creator>
  <dc:description/>
  <cp:keywords/>
  <dc:language>en-US</dc:language>
  <cp:lastModifiedBy>Локтаева</cp:lastModifiedBy>
  <cp:lastPrinted>2014-09-15T12:24:00Z</cp:lastPrinted>
  <dcterms:modified xsi:type="dcterms:W3CDTF">2014-09-15T08:25:00Z</dcterms:modified>
  <cp:revision>5</cp:revision>
  <dc:subject/>
  <dc:title>Приложение 1.</dc:title>
</cp:coreProperties>
</file>