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Атмосферные ос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 системе/разд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формировать представление о видах осадков. Научить анализировать и чертить столбиковые диаграммы выпадения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йствовать формированию знаний о развитии процессов и явлений в атм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 учащихся познавательный интерес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: личностные (умение устанавливать связь между целью и мотивами на уроке), регулятивные (контроль знаний), коммуникативные (умение слушать других учеников, умение общаться, вести беседу), познав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хема «Виды облаков», учебники, макеты капли, физическая карта мира.</w:t>
      </w:r>
    </w:p>
    <w:tbl>
      <w:tblPr>
        <w:tblW w:w="11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3"/>
        <w:gridCol w:w="2160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рабочей, благоприятной атмосферы в классе, мобилизаци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бсолютная влажность воздух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дух называется насыщенны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кучевые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носительная влажнос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го прибора измеряется относительная влажнос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слоистые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дух называют ненасыщенны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облаков вы знает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уман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перистые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ла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днажды в пустыне САХАРЕ группа геологов попала в странную ситуацию. Стояла жара. Группа прошла большое расстояние. Воздух был очень пыльный. Язык, казалось, был похож на наждачную бумагу. Пот просолил одежду геологов. Все были измучены жарой, дорогой и пылью.  На небе показалось облако. Оно быстро приближалось и темнело. Кто-то сказал: «Вот бы сейчас дождь пошел!». Проводник покачал головой. Раздались раскаты грома. Были слышны шум дождя. Дождь шел, но люди оставались абсолютно сухие. Капли дождя не долетали до земли, они испарялись в воздухе. Проводник сказал: «Это сухо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ании однажды вместе с каплями дождя на землю падали апельсины. А в Исландии падал селедочный дождь. Иногда с неба падают во время дождя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? Нет, это правда и сегодня мы с вами разгадаем эти загадочн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определить тему нашего урока: «Атмосферные ос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емой попробуйте определить цели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айте загадку: </w:t>
            </w:r>
            <w:r>
              <w:rPr>
                <w:i/>
                <w:sz w:val="28"/>
                <w:szCs w:val="28"/>
              </w:rPr>
              <w:t>Белые гуси по синему морю плывут.     (обл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ие бывают облака?     (кучевые, слоистые, перист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представить, что такое обла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о представьте, что мы взлетели на небо и посмотрели на облако сверху и снизу. Его теплая нижняя часть состоит из водяных капель, разных по размеру. Средняя часть облака холоднее: здесь вместе с капельками воды находятся льдинки. На самом верху господствует мороз под 40-50ºС, в облаке плавают одни только льдинки. Ветры, бури и ураганы насквозь пронизывают облака, поэтому капельки воды и льдинки находятся в постоянном движении. Попадая то в холодную часть облака, то в теплую, они изменяются: то замерзают, то оттаивают. Сталкиваясь, капельки сливаются, увеличиваются в размерах, тяжелеют и наступает такой момент, когда они уже не могут свободно парить и падают вниз, покидая свой небесный дом. И тогда начинается…..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еще виды осадков, кроме дождя,  вы знаете?     (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адки можно разделить на группы по разн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ки могут быть жидкими и твердым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– жидкие осадки, выпадающие из облаков в виде капель. Какой же должна быть капля, чтобы упасть на земл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йдите в учебнике на стр. 1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ливневые и обложные дожди. Ливневые дожди проходят быстро и выпадают из кучево-дождевых облаков. Обложные дожди идут обычно долго и выпадают из слоистых обл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, что самая большая капля, упавшая на Землю, была размером 9,4.мм.     (показать образ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родолжительный дождь шел в Индии.     (показать на карте полушар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родолжался 12 месяцев, т. е. ровно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осадки, когда капли воды мельче капель дождя. Они  не дают кругов на воде и едва ощутимы на лиц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рось – жидкие осадки, выпадающие из слоистых облаков, состоят из очень мелких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осадки в виде снега выпадают из многих видов облаков в холодное время в виде ледяных кристаллов, обычно имеющих форму 6-лучевых звезд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яю конкурс на лучшую снежинку. В тетради нарисуйте каждый свою снежинку. 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одной одинаковой снежинки, и у нас тоже они получились разные.     (пока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ыпался горох на тысячи дорог, никто его не подберет. Что это?     (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– осадки в виде твердых ледяных частичек, чаще круглой, иногда неправильной формы, разных размеров, обычно с горошину и мельче. Но иногда и размером с куриное яйц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 на град снежная крупа, только это не ледяной, а снежный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 не выпадает из облаков. Это капли воды, оседающие на поверхность земли, растения, предметы при конденсации водяного пара с понижением температуры, обычно но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й – тонкий слой ледяных кристаллов, осаждающийся на охлажденной поверхности из водяного п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известную песню про этот вид осадков. Раньше ее пели наши мамы и даже бабушки, а сейчас ее поет популярный певец Витас.     (Синий и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акое атмосферные ос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предел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измеряется с помощью осадком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странице 125-126 прочитайте как выглядит осадком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шей планете осадки выпадают неодинаково. Как же узнать, сколько осадков выпадает в разных уголках Зем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. 126. Познакомьтесь с диаграммой (т.е. графиком) годового количества осадков для города Владивостока.     (показать на кар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ичество осадков, выпадающих за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яц, за который выпадает самое большое количество осад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сяц с самым маленьким количеством осад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иды осад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их можно раз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размера должна быть дождевая капля, чтобы упасть на зем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прибором можно измерить количество осад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узнать, проанализировав столбиковую диаграмму годового количества осадков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тр. 124-127, прочитать, уметь ответить на вопросы. Собрать как можно больше примет, предвещающих ясную и пасмурную по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хлопните в ладоши те, кто на этом уроке узнал что-то новое. Поднимите правую руку те, кто понял, как чертить диаграмму годового количества осадков. Поднимите обе руки те, для кого урок оказался нужным, полезным. Я очень рада за вас и жду всех на следу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, 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рточками, отвеч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, определяют тему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записывают в тетрадь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рисуют снеж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,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19:00Z</dcterms:created>
  <dc:creator>Admin</dc:creator>
  <dc:description/>
  <cp:keywords/>
  <dc:language>en-US</dc:language>
  <cp:lastModifiedBy>Admin</cp:lastModifiedBy>
  <dcterms:modified xsi:type="dcterms:W3CDTF">2012-04-07T11:06:00Z</dcterms:modified>
  <cp:revision>2</cp:revision>
  <dc:subject/>
  <dc:title>Тема урока: «Атмосферные осадки»</dc:title>
</cp:coreProperties>
</file>