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мена собств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Уточнить  представления  учащихся об имени  собственном и правилах оформления имён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</w:rPr>
        <w:t xml:space="preserve">1. Систематизировать знания учащихся об именах собственных; отрабатывать правописание имен собственн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речь, внимание, память, воображение, быстроту  мышления, наблюдательность, моторную разрядку. </w:t>
      </w:r>
    </w:p>
    <w:p>
      <w:pPr>
        <w:pStyle w:val="Normal"/>
        <w:rPr/>
      </w:pPr>
      <w:r>
        <w:rPr>
          <w:sz w:val="28"/>
          <w:szCs w:val="28"/>
        </w:rPr>
        <w:t>3. Воспитывать аккуратность, интерес к предмету,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какое у в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 вам пожелать, чтобы сегодняшний урок обогатил вас новыми знаниями, вы получили удовольствие от работы друг с другом и стали немножко 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ружба начинается с   …. улы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лыба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-Подготовим наши ручки. </w:t>
      </w:r>
      <w:r>
        <w:rPr>
          <w:b/>
          <w:sz w:val="28"/>
          <w:szCs w:val="28"/>
        </w:rPr>
        <w:t xml:space="preserve">Самомассаж ру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Погладили,  помассировали наши па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помощи карандаша трём ладони с внутренней стороны, затем сты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анчиваем массаж поглаживанием обеих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трагиваемся ладонями до щёк, ощущаем тепло своих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Минутка чисто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ишите только те буквы, в написании которых есть о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алфавит) – а, б, в, д, о, ф, ю, ь, ъ, ы, 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оварная работа </w:t>
      </w:r>
    </w:p>
    <w:p>
      <w:pPr>
        <w:pStyle w:val="Normal"/>
        <w:rPr/>
      </w:pPr>
      <w:r>
        <w:rPr>
          <w:b/>
          <w:sz w:val="28"/>
          <w:szCs w:val="28"/>
        </w:rPr>
        <w:t>- В</w:t>
      </w:r>
      <w:r>
        <w:rPr>
          <w:sz w:val="28"/>
          <w:szCs w:val="28"/>
        </w:rPr>
        <w:t xml:space="preserve">ставьте пропущенную букву и образуйте от этих слов имена собственные: </w:t>
      </w:r>
    </w:p>
    <w:p>
      <w:pPr>
        <w:pStyle w:val="Normal"/>
        <w:rPr/>
      </w:pPr>
      <w:r>
        <w:rPr>
          <w:sz w:val="28"/>
          <w:szCs w:val="28"/>
        </w:rPr>
        <w:t xml:space="preserve">с . рока – (фамилия) ….Соро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. р. бей – ( фамилия) …Воробьёв </w:t>
      </w:r>
    </w:p>
    <w:p>
      <w:pPr>
        <w:pStyle w:val="Normal"/>
        <w:rPr/>
      </w:pPr>
      <w:r>
        <w:rPr>
          <w:sz w:val="28"/>
          <w:szCs w:val="28"/>
        </w:rPr>
        <w:t xml:space="preserve">п . тух – (село) ….(Петухо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писали образованные слова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слова мы называем именами собств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бота над темо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годня на уроке мы будем расширять,  свои знания об   именах соб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жду подчёркнутыми буквами вставьте букву, слог, указанные в скоб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пишите вновь полученные сл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 xml:space="preserve">ша (тю)      Катюша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</w:rPr>
        <w:t xml:space="preserve">лина (а)        Галина 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 xml:space="preserve">ка  (рён)     Бурё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>ка  (р)       Мурка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 xml:space="preserve">ша (ню)     Ванюша </w:t>
      </w:r>
    </w:p>
    <w:p>
      <w:pPr>
        <w:pStyle w:val="Normal"/>
        <w:rPr/>
      </w:pPr>
      <w:r>
        <w:rPr>
          <w:b/>
          <w:sz w:val="28"/>
          <w:szCs w:val="28"/>
        </w:rPr>
        <w:t>бу</w:t>
      </w:r>
      <w:r>
        <w:rPr>
          <w:b/>
          <w:sz w:val="28"/>
          <w:szCs w:val="28"/>
          <w:u w:val="single"/>
        </w:rPr>
        <w:t>л</w:t>
      </w:r>
      <w:r>
        <w:rPr>
          <w:b/>
          <w:sz w:val="28"/>
          <w:szCs w:val="28"/>
        </w:rPr>
        <w:t xml:space="preserve">ка (ь)       Бул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ова на карточках – вывешиваю по очеред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 называются такие с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вы знаете о правописании таких слов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чёркнутые буквы замените буквами, указанными в скоб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ишите вновь полученные слова. </w:t>
      </w:r>
    </w:p>
    <w:p>
      <w:pPr>
        <w:pStyle w:val="Normal"/>
        <w:rPr/>
      </w:pP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u w:val="single"/>
        </w:rPr>
        <w:t>к</w:t>
      </w:r>
      <w:r>
        <w:rPr>
          <w:b/>
          <w:sz w:val="28"/>
          <w:szCs w:val="28"/>
        </w:rPr>
        <w:t xml:space="preserve">и (ч)   - Сочи 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u w:val="single"/>
        </w:rPr>
        <w:t xml:space="preserve">ха (ф)   </w:t>
      </w:r>
      <w:r>
        <w:rPr>
          <w:b/>
          <w:sz w:val="28"/>
          <w:szCs w:val="28"/>
        </w:rPr>
        <w:t xml:space="preserve">Уфа 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 xml:space="preserve">а (к)    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 xml:space="preserve">а (г)  Вол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Самостояте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ите своё  - имя, отчество, фамилию. –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Физминутка ( для глаз) игра с мячом слов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змени слова по образцу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а – Людм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ля – Гали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ся- Васил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ша – Михаи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а – Еле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ря – Бори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ма – Дмитр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Юра – Юр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ра – Ири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ня – Ива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ля – Оль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ёпа – Степа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ша – Паве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Работа над деформированным предложе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 данных слов составьте пред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на кормит козу Мил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лугу паслась корова Бур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ишите предложения , подчеркните имена собств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называют именами собствен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пишутся имена собствен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я прошу Вас поставить отметку за урок  себе при помощи серде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это красное серд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это зелёное серд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это жёлтое серд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пасибо всем за урок. Вы были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118 №1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42:00Z</dcterms:created>
  <dc:creator>__ANTONY__</dc:creator>
  <dc:description/>
  <cp:keywords/>
  <dc:language>en-US</dc:language>
  <cp:lastModifiedBy>__ANTONY__</cp:lastModifiedBy>
  <cp:lastPrinted>2010-02-15T21:07:00Z</cp:lastPrinted>
  <dcterms:modified xsi:type="dcterms:W3CDTF">2010-02-15T18:10:00Z</dcterms:modified>
  <cp:revision>14</cp:revision>
  <dc:subject/>
  <dc:title>лорищшгмиюмпидлоидлотрш</dc:title>
</cp:coreProperties>
</file>