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 «Сове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ЕОБЫЧНОЕ ПУТЕШЕСТВИЕ РЕБЯТ В МУЗЫКАЛЬНУЮ СТРА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-студия комплексного развития детей «Ум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нова Е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-2011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2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РАКТЕРИСТИКА ГРУППЫ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– 15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– 4-5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 – 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путешеств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Необычное путешествие ребят в  музыкальную стран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создать условия и пробудить у детей интерес к музыкальны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ворческие возмож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навыки п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 выразительность и эмоциональность исполнения;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риятию ритмического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щутить радость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музыкальные упражнения,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условно разделен на сектора с указанием назван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десный теремок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магазин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лица Здоровячков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нтан Жел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ая игрушка медвежонок Ум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с названием сек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ИЯ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(1мин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на знакомство «Я – твой друг» (3 мин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 (3 мин.)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актическая часть занят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икцию и артикуляцию (2мин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Чудесный теремок» (разучивание скороговорки – 2мин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Улица Здоровячков» (динамическая пауза – 1 мин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Музыкальный магазин» (разучивание распева – 3 мин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Фонтан Желаний» (разучивание 1 куплета песни «Песня Умки» - 8 мин.)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рогие ребята! Сегодня вы попали в волшебную страну. Я ее хозяйка.  Моя страна необычная, она музыкальная. Я рада вам и приглашаю всех отправиться в увлекательное путешествие. Но прежде, давайте познакомимся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зык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а на знакомство «Я – твой друг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, образующие полукруг. Педагог под музыкальное сопровождение знакомится с детьми, каждый из которых по очереди называет свое и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все дети в круг,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вой друг и ты – мой друг.</w:t>
      </w:r>
    </w:p>
    <w:p>
      <w:pPr>
        <w:pStyle w:val="Normal"/>
        <w:ind w:left="709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за руки возьмемся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улыбнемся.</w:t>
      </w:r>
    </w:p>
    <w:p>
      <w:pPr>
        <w:pStyle w:val="Normal"/>
        <w:ind w:left="709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ю на ваши лица,</w:t>
      </w:r>
    </w:p>
    <w:p>
      <w:pPr>
        <w:pStyle w:val="Normal"/>
        <w:ind w:left="709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ем бы мне здесь подружиться?</w:t>
      </w:r>
    </w:p>
    <w:p>
      <w:pPr>
        <w:pStyle w:val="Normal"/>
        <w:ind w:left="709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 Елена Александровна, а ты кто?</w:t>
      </w:r>
    </w:p>
    <w:p>
      <w:pPr>
        <w:pStyle w:val="Normal"/>
        <w:ind w:left="709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 мне, как тебя зовут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е дети, вы всех прекрасней на свете. Вот  таких хороших и пригожих я возьму в свое сказочное государст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как вы думаете, зачем людям нужна музыка? Какую музыку вы любите? Вам нравится петь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необходима в жизни человека. Она помогает нам во всем: и в учебе, и в работе, она окружает нас повсюду: и дома, и на улице. Музыка вызывает различные чувства и настроения. Ведь это и есть  сама жизнь вашей душ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моей музыкальной стране мы будем учиться петь, играть и слушать музыку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икцию и артикуляц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се начинается. В нашем путешествии нам будет помогать сказочный медвежонок Ум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едагог показывает детям мягкую игрушку медвежонка Умку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подружиться с ним, давайте выучим стихотворение, четко выговаривая каждое слово.</w:t>
      </w:r>
    </w:p>
    <w:p>
      <w:pPr>
        <w:pStyle w:val="Normal"/>
        <w:ind w:left="23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 меня есть Умка,</w:t>
      </w:r>
    </w:p>
    <w:p>
      <w:pPr>
        <w:pStyle w:val="Normal"/>
        <w:ind w:left="2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 xml:space="preserve"> Маленький такой,</w:t>
      </w:r>
    </w:p>
    <w:p>
      <w:pPr>
        <w:pStyle w:val="Normal"/>
        <w:ind w:left="2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 xml:space="preserve"> Маленький такой,</w:t>
      </w:r>
    </w:p>
    <w:p>
      <w:pPr>
        <w:pStyle w:val="Normal"/>
        <w:ind w:left="2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 xml:space="preserve"> Беленький, смешной.</w:t>
      </w:r>
    </w:p>
    <w:p>
      <w:pPr>
        <w:pStyle w:val="Normal"/>
        <w:ind w:left="2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 xml:space="preserve"> Маленького Умку</w:t>
      </w:r>
    </w:p>
    <w:p>
      <w:pPr>
        <w:pStyle w:val="Normal"/>
        <w:ind w:left="2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 xml:space="preserve"> Очень я люблю,</w:t>
      </w:r>
    </w:p>
    <w:p>
      <w:pPr>
        <w:pStyle w:val="Normal"/>
        <w:ind w:left="2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>Очень я люб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,        </w:t>
        <w:tab/>
        <w:t>Ему песенку спо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Чудесный теремок» (разучивание скорогово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Наше путешествие продолжается. Мы с вами попали в волшебный теремок. Здесь живут  скороговорки. Вы знаете, что это такое? Скороговорки – это предложение, которое трудно выговорить. Повторяйте все со мной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Тары-бары растабары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У Варвары куры стары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Улица Здоровячков» (динамическая пауза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вы молодцы! Вы потренировали свои язычки, а теперь давайте разомнем ручки и ножки. Ведь мы находимся на улице «Здоровячков». Давайте сделаем остановку в нашем  путешествии и отдохне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гномы в лес пошли                           Энергичный шаг на мест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ороге гриб нашли.                                 Наклон вперед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Выпрямиться, руки на пояс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ним-то – раз, два, три                         Наклоны туловища из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ись еще три!                                    стороны в стор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 пока грибы срывали,                                                                   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номы в школу опоздали.                            Руки к щекам, горестно                                      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                                                                      покачать головой из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тороны в сторону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и, заспешили                                 Бег на месте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ибы все уронили!                                  Присес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Музыкальный магазин» (разучивание расп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что ж, отдохнули? Тогда в путь! Смотрите, какое  необычное здание.  Это – музыкальный магазин. В нем много распевочек, попевочек, и  мы вместе с Умкой выучим одну. Она называется «Я играю на гармошк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граю на гармошке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ют мои друзья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евают за окошком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четыре воробья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«Фонтан Желаний» (разучивание 1 куплета песни: работа над звуком, темпом, ритмом, выразительностью и эмоциональ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путешествие продолжается. А перед нами фонтан «Желаний». Подумайте, что вы хотите больше всего на свете? Загадайте желание и оно обязательно сбудется, если мы постараемся и выучим маленькую песенку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Умки»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лет: </w:t>
      </w:r>
      <w:r>
        <w:rPr>
          <w:i/>
          <w:sz w:val="28"/>
          <w:szCs w:val="28"/>
        </w:rPr>
        <w:t>Пригласили мы ребят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школу необычную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строение у всех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удет здесь отличное.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 xml:space="preserve">Припев:  </w:t>
      </w:r>
      <w:r>
        <w:rPr>
          <w:i/>
          <w:sz w:val="28"/>
          <w:szCs w:val="28"/>
        </w:rPr>
        <w:t>А теперь, а теперь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ткрывай нам школа дверь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Школа улыбается,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Умкой» называется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что ж, вы замечательно поете и мое желание сбудется прямо сейчас. Мы с вами увидимся еще не один ра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подошло к завершению наше путешествие. Вам понравилось? Что вам запомнилось? Дорогие ребята, я и Умка ждем вас на следующих занятиях в нашей сказочной музыкальной стра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ртьянова О.А. Авторские сценарии внеклассных мероприятий. 5-11 классы: праздники; мюзиклы; игры; конкурсы; театрализованные сказки; тематические классные часы. – М.: Глобус, Волгоград: Панорама,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стер-класс. - № 6, 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ые занятия: разработки и тематическое планирование. Вторая младшая группа / Авт.-сост. Т.А. Лунева. – Изд. 2-е, - Волгоград: Учитель, 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аздничная карусель. (Сборник сценариев для организаторов детского движения, классных руководителей, вожатых). – Павлов Е.Н., Ханеня Т.В., Усачев И.П., Шуйкова И.А. Липецк, 19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копинцева О.А. Развитие музыкально-художественного творчества старших дошкольников: рекомендации, конспекты занятий / О.А. Скопинцева; под ред. Г.В. Стюхиной, - Волглград: Учитель,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2:00Z</dcterms:created>
  <dc:creator>met_7</dc:creator>
  <dc:description/>
  <cp:keywords/>
  <dc:language>en-US</dc:language>
  <cp:lastModifiedBy>met_7</cp:lastModifiedBy>
  <dcterms:modified xsi:type="dcterms:W3CDTF">2012-11-27T08:22:00Z</dcterms:modified>
  <cp:revision>2</cp:revision>
  <dc:subject/>
  <dc:title/>
</cp:coreProperties>
</file>