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ема урока: «Компьютерная графика. Графический редактор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рок объяснения нового материала и первичного закрепления знаний (комбинированны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Форма работы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ронтальная, индивидуальная, самостоятельн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Объяснительно - иллюстративный, словесный (беседа),  практическ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мпьютеры, проектор, интерактивная доска, презентация «Компьютерная графика»,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 уро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познакомить учащихся с понятием «Графический редактор», с панелью инструментов рабочего окн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учить создавать изображения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вать: познавательные интересы, навыки работы с мышью и клавиатурой, умения конспектировать, память, внимание, мыш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информационную культуру учащихся, внимательность, аккуратность, дисциплинированность, усидчивость.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Садите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нятна, </w:t>
        <w:br/>
        <w:t xml:space="preserve">Если всем она ясна, </w:t>
        <w:br/>
        <w:t xml:space="preserve">Информация полезна, </w:t>
        <w:br/>
        <w:t xml:space="preserve">Если мне она нужна. </w:t>
        <w:br/>
        <w:t xml:space="preserve">Актуальность – это важность </w:t>
        <w:br/>
        <w:t xml:space="preserve">Информации сейчас, </w:t>
        <w:br/>
        <w:t xml:space="preserve">Своевременность, полезность </w:t>
        <w:br/>
        <w:t>Для тебя на данн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Актуализация ранее изученного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sz w:val="28"/>
          <w:szCs w:val="28"/>
        </w:rPr>
        <w:t>Сегодня  мы, сначала, вспомним, чем занимались на прошлом уроке?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ерно. На предыдущих уроках мы изучали тему: «Текстовый редактор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авайте вспомним основные кнопки панели форматирования. Для этого мы выполним небольшую самостоятельную работу: (№ 49 рабочих тетрадей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18415</wp:posOffset>
            </wp:positionV>
            <wp:extent cx="4852035" cy="6563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2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общение темы и ц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нашего урока: «Графический редактор». (записывают в тетрад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познакомимся  с понятием «Графический редактор», с панелью инструментов рабочего окн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научимся создавать изображения в в эт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чего  нужен нам графический редактор, вы мне ответите, после прослушивания стихотворения. 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рисую я нева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учит меня фа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графический ред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та, не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исую кистью ва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исть не настоя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исплее цвет от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ю на палитре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 мне ред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ю я порт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усь как ав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можно делать в графическом редактор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понимаете, что такое граф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ь определение.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ют специальные программы: для работы с текстом – текстовые редакторы, а для работы с графикой,  как назыв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ют графическим редактором?  (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ь о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мне, пожалуйста, примеры компьютерной граф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сейчас вы послушаете немного о компьютерной графике (одному учащемуся на дом дается подготовить небольшое сообщение по данной теме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(примерно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анных на мониторе компьютера в графическом виде впервые было реализовано в середине 50-х годов  для больших ЭВМ, применявшихся в научных и военных исследованиях. С тех пор графический способ отображения данных стал неотъемлемой частью подавляющего числа компьютерных систем, в особенности персональны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мпьютерная графика-это специальная область информатики, изучающая методы и средства создания и обработки изображений с помощью программно-аппаратных вычислительных комплексов. Она охватывает все виды и формы представления изображений, доступных для восприятия человеком либо на экране монитора, либо в виде копии на внешнем носителе (бумага, киноплёнка, ткань и прочее). 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ез компьютерной графики невозможно представить себе не только компьютерный, но и обычный, вполне материальный мир. На сегодняшний день компьютеры и компьютерная графика неотъемлемая часть жизни современного общества. Для примера назовём медицину (компьютерная томография), научные исследования (визуализация строения вещества, векторных полей и других данных), моделирование тканей и одежды, опытно-конструкторские разработки, рекламные щиты, цветные журналы, спецэффекты в фильмах – всё это в той или иной мере имеет отношение к компьютерной графике. Поэтому созданы программы для создания и редактирования изображений, то есть графические редакто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ебята, программы для работы с графикой называются графическими редакторами. Наиболее простой графический редактор – это Paint. Он встроен в ОС Windows, и поэтому, всегда доступен. Он имеет ограниченный набор функций, но их вполне достаточно для создания простых рисун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 завершение работы с Pain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запуска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спользуется следующий способ: кнопка “Пуск”, пункты подменю “Программы”, “Стандартные” и “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ончания работы с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можно использовать пункты меню “Файл”, и далее “Выход” (записывают в тетрадь)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программы появится следующее окно.(слайд 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ису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создания нового рисунка применяют пункты меню “Файл” и “Создать”.(слайд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в рабочей области окна появится белый прямоугольник, на фоне которого и работают. Если рисунок, который ранее находился в рабочей области, не был сохранен, то перед его уничтожением ПК задаст вопрос: “Сохранять изменения в файле ...?” с вариантами ответа “Да”, “Нет” и “Отмена”. Выбор варианта “Отмена” приведет к отмене команды создания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исовать, закрашивать, менять цвет, делать надписи, стирать и т.д.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еобходимо выбрать нужный инструмент. Для этого используется палитра инструментов. Необходимо щелкнуть на кнопке с нужным инструментом. После этого выбранная кнопка будет находиться в нажатом состоянии. Курсор мыши также изменит свою форму. Перемещение курсора по рабочей области при нажатой левой кнопке мыши приводит к использованию инструмента и изменению рисунка. При отжатой кнопке мыши происходит простое перемещение курсора без изменения рисунка [слайд 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ель инструментов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слайд 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- при нажатой левой кнопки мыши за курсором мыши рисуется его след выбранного цвета толщиной 1 пиксел. При отпущенной левой кнопке след не рису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ь - действие похоже на карандаш, но можно менять форму кисти - кружок, квадратик, лин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ылитель - рисование с эффектом распыления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ик - для стирания части рисунка. Можно менять размер ластика. Удаленный участок будет закрашен цветом ф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ивка - позволит закрасить выбранным цветом внутреннюю часть произвольной замкнутой области. Для этого требуется выполнить щелчок в любой точке внутри области. Если область не является замкнутой, то закрасится вся рабочая об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ия - предназначена для рисования прямой линии (отрезка) выбранного цвета и толщины. Концы отрезка - места, где была нажата и отпущена левая кнопка м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- предназначена для рисования гладких кривых линий, соединяющих заданные точки, выбранного цвета и толщины. Сначала проводят прямую линию, затем при нажатой левой кнопке мыши кривую можно дважды изогнуть в указанных направле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ямоугольник - используется для рисования закрашенных и </w:t>
      </w:r>
      <w:r>
        <w:rPr>
          <w:sz w:val="28"/>
          <w:szCs w:val="28"/>
          <w:lang w:val="en-US" w:eastAsia="en-US"/>
        </w:rPr>
        <w:t>незакрашенных</w:t>
      </w:r>
      <w:r>
        <w:rPr>
          <w:sz w:val="28"/>
          <w:szCs w:val="28"/>
        </w:rPr>
        <w:t xml:space="preserve"> прямоугольников и квадратов. Требуется нажать на левую кнопку мыши, перенести курсор в иную точку и отпустить кнопку. Возможные режимы - “только рамка”, “рамка и заполнение”, “только заполнение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 - рисование многоугольников. Для рисования первой стороны требуется перетащить курсор при нажатой кнопке. Для построения следующих сторон можно щелкать мышкой в вершинах многоуг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липс - рисование эллипса, вписанного в намеченный прямоугольник. Можно выбрать режим (см. прямоуголь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ленный прямоугольник - рисование прямоугольника с округленными верши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левом нижнем углу расположена Панель цветов. При некоторых операциях с рисунком на экране временно появляются и другие Панели. Управлять работой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можно посредством меню и панели инструментов. Существуют команды, вызываемые или только через меню, или только через панель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толах у вас имеются листочки с изображением панели инструментов данного графического редактора.  Дома вклейте их в свои тетра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рису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рисунка в файле используется подменю “Файл”. В нем есть две команды - “Сохранить” и “Сохранить как”. Команда “Сохранить” сохраняет рисунок в файле с ранее заданным названием. Команда “Сохранить как” сохраняет рисунок в файле под новым названием. Если сохраняют только что созданный рисунок в первый раз, то компьютер для обеих команд попросит указать наз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Физкультминутка (слайд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зеленого причала оттолкнулся пароход (вст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шагнул назад  (шаг наз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шагнул вперед (шаг впер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плыл, поплыл по речке (движения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я полный ход (ходьба на мест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№ 51 и 52     рабочих тетра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 : «Создание рисунка «Осенний лист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я инструменты «Карандаш», «Кисть» и т.д, выполните рисунок «Осенний листок»</w:t>
      </w:r>
      <w:r>
        <w:rPr>
          <w:color w:val="00FF00"/>
          <w:sz w:val="28"/>
          <w:szCs w:val="28"/>
        </w:rPr>
        <w:t>.</w:t>
      </w:r>
      <w:r>
        <w:rPr>
          <w:sz w:val="28"/>
          <w:szCs w:val="28"/>
        </w:rPr>
        <w:t xml:space="preserve"> При выборе цветов следите, чтобы активный цвет не совпадал с цветом ф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! (слайд 10)</w:t>
      </w:r>
      <w:r>
        <w:rPr>
          <w:sz w:val="28"/>
          <w:szCs w:val="28"/>
        </w:rPr>
        <w:t xml:space="preserve"> Если линия, ограничивающая область заливки, содержит хотя бы одну точку разрыва, то краска прольется на другие части рисунка. Не пугайтесь, всегда сможете отменить выполненное действ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  <w:r>
        <w:rPr>
          <w:rFonts w:cs="Arial"/>
          <w:sz w:val="28"/>
        </w:rPr>
        <w:t>,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вы думаете, чем же так удобны компьютерные рисунк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Есть ещё игра для вас: Я начну стихи сейчас. Я начну, а вы конч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, мячик, глаз и шар, нарисует нам (ов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, что прямо и наклонно, мы изобразим (наклон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: веточка, какая, это линия (крив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изобразить домик, нужен нам (прямоуголь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ен он, чтобы стереть, ненужный вовсе нам предмет (ласт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писать слова, возьмём мы с вами букву (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инструменты мы не назвали?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>Домашнее задание: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 xml:space="preserve">§2.10(стр.95-101) РТ: №51-52- стр.84 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>*Творческое задание: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 xml:space="preserve">Нарисовать рисунок, распечатать или принести на дискете, диске. 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>Что же мы изучали на уроке?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 И. Методика преподавания информатики. Минск (Высшая школа) – 1998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гарев А. Н. Основы компьютерной грамоты - Л. Машиностроение. Ленинг. отделение, 198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еев Г.А., Пацюк С.Н., Симонович С.В. Вы купили компьютер. Издание 4-ое, переработанное. М – 199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О., Морозов В., Шафрин Ю. Курс компьютерной технологии. Издание 3-е дополненное и переработанное. Том 1,2. М-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О., Моисеев М., Шафрин Ю. Практикум по компьютерной технологии. - М.,19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ригин Л. А. С компьютером наедине - М.: Радио и связь, - 199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, В. А. Стратегия образования в современных условиях/ В. А. Тестов// Педагогика. – 2005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писок маркированный 1"/>
    <w:basedOn w:val="Normal"/>
    <w:qFormat/>
    <w:pPr>
      <w:numPr>
        <w:ilvl w:val="0"/>
        <w:numId w:val="2"/>
      </w:numPr>
      <w:autoSpaceDE w:val="false"/>
      <w:ind w:left="568" w:hanging="284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0:00Z</dcterms:created>
  <dc:creator>леся</dc:creator>
  <dc:description/>
  <cp:keywords/>
  <dc:language>en-US</dc:language>
  <cp:lastModifiedBy>Пользователь</cp:lastModifiedBy>
  <dcterms:modified xsi:type="dcterms:W3CDTF">2014-11-27T08:45:00Z</dcterms:modified>
  <cp:revision>19</cp:revision>
  <dc:subject/>
  <dc:title/>
</cp:coreProperties>
</file>