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5" w:after="0"/>
        <w:jc w:val="center"/>
        <w:rPr/>
      </w:pPr>
      <w:r>
        <w:rPr>
          <w:rFonts w:eastAsia="Times New Roman" w:cs="Times" w:ascii="Times" w:hAnsi="Times"/>
          <w:b/>
          <w:i/>
          <w:iCs/>
          <w:color w:val="FFFF00"/>
          <w:sz w:val="36"/>
          <w:szCs w:val="36"/>
          <w:highlight w:val="blue"/>
          <w:lang w:eastAsia="ru-RU"/>
        </w:rPr>
        <w:t>Урок на тему «Богат и обширен Алтайский кра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Цели: - в ходе мероприятия дополнить и закрепить  знания  учащихся о нашем кра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-содействовать воспитанию чувства гордости, уважения и любви к родному краю.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imes" w:hAnsi="Times" w:eastAsia="Times New Roman" w:cs="Times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ru-RU"/>
        </w:rPr>
        <w:t>«Убежден, что среди самых красивейших, самобытных мест земного шара эта земля по красоте своей занимает не последнее место»</w:t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imes" w:hAnsi="Times" w:eastAsia="Times New Roman" w:cs="Time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ru-RU"/>
        </w:rPr>
        <w:t>Герман Титов из книги «Голубая моя планета»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iCs/>
          <w:color w:val="000000"/>
          <w:sz w:val="24"/>
          <w:szCs w:val="24"/>
          <w:lang w:eastAsia="ru-RU"/>
        </w:rPr>
        <w:t>1 страница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Богат и обширен Алтайский край. Недаром слово «Алтай» переводится на русский язык, как «Золотые горы». Освоение его территории началось очень давно: на территории Денисовой пещеры в Солонешенском районе ученые обнаружили останки нового вида человека – «денисовского человека», который жил около 50 тыс. лет назад.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2012 год – знаковый для региона: ровно 75 лет назад в 1937 году был образован Алтайский край с его центром – городом Барнаулом.</w:t>
      </w:r>
    </w:p>
    <w:p>
      <w:pPr>
        <w:pStyle w:val="Normal"/>
        <w:shd w:fill="FFFFFF" w:val="clear"/>
        <w:spacing w:lineRule="auto" w:line="240" w:before="105" w:after="0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 тех пор многое изменилось, территория росла и развивалась, однако неизменным оставалось одно: Алтай проявлял себя, как уникальный и самодостаточный регион. Юбилей края – еще один повод к укреплению позиций. По случаю такой даты в крае реализуется </w:t>
      </w:r>
      <w:hyperlink r:id="rId2">
        <w:r>
          <w:rPr>
            <w:rStyle w:val="InternetLink"/>
            <w:rFonts w:eastAsia="Times New Roman" w:cs="Times" w:ascii="Times" w:hAnsi="Times"/>
            <w:color w:val="000000"/>
            <w:sz w:val="24"/>
            <w:szCs w:val="24"/>
            <w:u w:val="single"/>
            <w:lang w:eastAsia="ru-RU"/>
          </w:rPr>
          <w:t>Губернаторский проект «75х75»</w:t>
        </w:r>
      </w:hyperlink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, в рамках которого в городах и районах края строят 75 социально значимых объектов.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Особенности Алтайского края разнообразны: здесь развитое сельское хозяйство и богатые рудами земные недра, живописные места и простор для туристической деятельности, большие возможности для творчества и добрые, отзывчивые жители, благодаря которым регион год от года развивается и становится лучше.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 xml:space="preserve">2 страница  </w:t>
      </w: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Сельское хозяйство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Издавна Алтайский край считался одной из главных житниц России. И сегодня он в полной мере является одним из форпостов продовольственной безопасности страны. На землях Алтая получают высокие урожаи самых разнообразных видов культур: от зерновых, технических и овощных до теплолюбивых растений юга. Алтайский край – крупнейший сельскохозяйственный регион на востоке страны.</w:t>
      </w:r>
    </w:p>
    <w:p>
      <w:pPr>
        <w:pStyle w:val="Normal"/>
        <w:shd w:fill="FFFFFF" w:val="clear"/>
        <w:spacing w:lineRule="auto" w:line="240" w:before="105" w:after="0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Также это еще и территория развитого животноводства. По решению Губернатора в крае реализуется </w:t>
      </w:r>
      <w:hyperlink r:id="rId3">
        <w:r>
          <w:rPr>
            <w:rStyle w:val="InternetLink"/>
            <w:rFonts w:eastAsia="Times New Roman" w:cs="Times" w:ascii="Times" w:hAnsi="Times"/>
            <w:color w:val="000000"/>
            <w:sz w:val="24"/>
            <w:szCs w:val="24"/>
            <w:u w:val="single"/>
            <w:lang w:eastAsia="ru-RU"/>
          </w:rPr>
          <w:t>проект «100+100»</w:t>
        </w:r>
      </w:hyperlink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, суть которого – строительство, реконструкция и модернизация 100 мясных и 100 молочных животноводческих ферм. Богатые разнотравьем пастбища позволяют разводить породы коров молочного направления и вырабатывать из молока с высоким процентом жирности вкуснейшие алтайские сыры. Каждый седьмой килограмм сыра в России – алтайского происхождения.</w:t>
      </w:r>
    </w:p>
    <w:p>
      <w:pPr>
        <w:pStyle w:val="Normal"/>
        <w:shd w:fill="FFFFFF" w:val="clear"/>
        <w:spacing w:lineRule="auto" w:line="240" w:before="105" w:after="0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За пределами края славится местное «золотое руно»: именно на Алтае выведена </w:t>
      </w:r>
      <w:hyperlink r:id="rId4">
        <w:r>
          <w:rPr>
            <w:rStyle w:val="InternetLink"/>
            <w:rFonts w:eastAsia="Times New Roman" w:cs="Times" w:ascii="Times" w:hAnsi="Times"/>
            <w:color w:val="000000"/>
            <w:sz w:val="24"/>
            <w:szCs w:val="24"/>
            <w:u w:val="single"/>
            <w:lang w:eastAsia="ru-RU"/>
          </w:rPr>
          <w:t>уникальная порода овец – алтайская тонкорунная</w:t>
        </w:r>
      </w:hyperlink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05" w:after="0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Климатические условия позволяют получать в регионе богатые урожаи плодово-ягодных культур и даже выращивать виноград: в конце 2011 года из него было получено </w:t>
      </w:r>
      <w:hyperlink r:id="rId5">
        <w:r>
          <w:rPr>
            <w:rStyle w:val="InternetLink"/>
            <w:rFonts w:eastAsia="Times New Roman" w:cs="Times" w:ascii="Times" w:hAnsi="Times"/>
            <w:color w:val="000000"/>
            <w:sz w:val="24"/>
            <w:szCs w:val="24"/>
            <w:u w:val="single"/>
            <w:lang w:eastAsia="ru-RU"/>
          </w:rPr>
          <w:t>первое местное вино «Алтайская лоза»</w:t>
        </w:r>
      </w:hyperlink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. В 80-е годы прошлого века алтайские ученые впервые в мире ввели в культуру «сибирский ананас» - облепиху. И сейчас Алтай – центр развития садоводства Сибири.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Алтайский край является производителем и поставщиком экологически чистой продукции, обладающей непревзойденными вкусовыми свойствами. В числе известнейших алтайских брендов не только сыры, но и мука, мед, мясная продукция, макаронные изделия. Уже 10 лет регион занимает лидирующее место по объемам производства муки – каждая 8 тонная муки произведена в крае. В течение 5 лет Алтайскому краю нет равных в производстве сыра, второе место по стране регион занимает в производстве продуктов зернопереработки, также третье место по выпуску макаронных изделий.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 xml:space="preserve">3 страница </w:t>
      </w: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Полезные ископаемые</w:t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05" w:after="0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Недра Алтая богаты запасами железной руды, марганца, цинка, хрома, каменного угля. В 2011 году в регионе открыто </w:t>
      </w:r>
      <w:hyperlink r:id="rId6">
        <w:r>
          <w:rPr>
            <w:rStyle w:val="InternetLink"/>
            <w:rFonts w:eastAsia="Times New Roman" w:cs="Times" w:ascii="Times" w:hAnsi="Times"/>
            <w:color w:val="000000"/>
            <w:sz w:val="24"/>
            <w:szCs w:val="24"/>
            <w:u w:val="single"/>
            <w:lang w:eastAsia="ru-RU"/>
          </w:rPr>
          <w:t>Степное месторождение полиметаллических руд</w:t>
        </w:r>
      </w:hyperlink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, где за ближайшие 10 лет планируется добыть 5,5 млн тонн руды. В конце 2010 года в регионе был </w:t>
      </w:r>
      <w:hyperlink r:id="rId7">
        <w:r>
          <w:rPr>
            <w:rStyle w:val="InternetLink"/>
            <w:rFonts w:eastAsia="Times New Roman" w:cs="Times" w:ascii="Times" w:hAnsi="Times"/>
            <w:color w:val="000000"/>
            <w:sz w:val="24"/>
            <w:szCs w:val="24"/>
            <w:u w:val="single"/>
            <w:lang w:eastAsia="ru-RU"/>
          </w:rPr>
          <w:t>отлит первый слиток золота</w:t>
        </w:r>
      </w:hyperlink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 весом почти 6 кг – так ознаменовалось возрождение золотодобычи в регионе. А в результате работ на золотоносном прииске в Краснощековском районе был обнаружен </w:t>
      </w:r>
      <w:hyperlink r:id="rId8">
        <w:r>
          <w:rPr>
            <w:rStyle w:val="InternetLink"/>
            <w:rFonts w:eastAsia="Times New Roman" w:cs="Times" w:ascii="Times" w:hAnsi="Times"/>
            <w:color w:val="000000"/>
            <w:sz w:val="24"/>
            <w:szCs w:val="24"/>
            <w:u w:val="single"/>
            <w:lang w:eastAsia="ru-RU"/>
          </w:rPr>
          <w:t>уникальный сруб шахты демидовского времени</w:t>
        </w:r>
      </w:hyperlink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Алтайский край знаменит на всю страну месторождениями яшмы, порфиров, мраморов. Уникальная Царица ваз весом около 20 тонн, выполненная из ревневской яшмы алтайскими мастерами, сейчас хранится в Эрмитаже.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ru-RU"/>
        </w:rPr>
        <w:t>4 страница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Туристско-рекреационный потенциал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Особенность природно-климатических условий, уникальность ландшафта региона, богатая история позволяют активно развивать одно из значимых направлений в экономике края – туристическую отрасль.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Регион называют краем тысячи озер: на его территории их находится около 13 тысяч. По количеству минеральных озер и богатству в них солей Алтайский край занимает первое место в России.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В регионе расположена здравница федерального значения – город-курорт Белокуриха. Уникальность курорта заключается в его радоновых источниках, поэтому бальнеология – одна эксклюзивных услуг, доступных гостям.</w:t>
      </w:r>
    </w:p>
    <w:p>
      <w:pPr>
        <w:pStyle w:val="Normal"/>
        <w:shd w:fill="FFFFFF" w:val="clear"/>
        <w:spacing w:lineRule="auto" w:line="240" w:before="105" w:after="0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В Алтайском крае успешно функционирует единственная из 7 туристско-рекреационных зон России – </w:t>
      </w:r>
      <w:hyperlink r:id="rId9">
        <w:r>
          <w:rPr>
            <w:rStyle w:val="InternetLink"/>
            <w:rFonts w:eastAsia="Times New Roman" w:cs="Times" w:ascii="Times" w:hAnsi="Times"/>
            <w:color w:val="000000"/>
            <w:sz w:val="24"/>
            <w:szCs w:val="24"/>
            <w:u w:val="single"/>
            <w:lang w:eastAsia="ru-RU"/>
          </w:rPr>
          <w:t>«Бирюзовая Катунь»</w:t>
        </w:r>
      </w:hyperlink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. Это первый в России единый комплекс природного и экстремального туризма в горах, в основе его создания лежит принцип государственно-частного партнерства.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Также на территории края активно развивается любимый многими и доступный по цене сельский туризм.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о временем Алтайский край сможет по праву носить имя «российского Лас-Вегаса». Край стал одним из трех регионов страны, определенных под развитие игорных зон. В Алтайском крае она носит название «Сибирская монета».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5 страница  Наука и инновации</w:t>
      </w:r>
    </w:p>
    <w:p>
      <w:pPr>
        <w:pStyle w:val="Normal"/>
        <w:shd w:fill="FFFFFF" w:val="clear"/>
        <w:spacing w:lineRule="auto" w:line="240" w:before="105" w:after="0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Алтайский край – активный проводник курса на модернизацию и инновационное развитие страны. На территории Алтайского края находится один из пяти наукоградов Российской Федерации – город Бийск. В 2010 году </w:t>
      </w:r>
      <w:hyperlink r:id="rId10">
        <w:r>
          <w:rPr>
            <w:rStyle w:val="InternetLink"/>
            <w:rFonts w:eastAsia="Times New Roman" w:cs="Times" w:ascii="Times" w:hAnsi="Times"/>
            <w:color w:val="000000"/>
            <w:sz w:val="24"/>
            <w:szCs w:val="24"/>
            <w:u w:val="single"/>
            <w:lang w:eastAsia="ru-RU"/>
          </w:rPr>
          <w:t>статус наукограда был продлен городу во второй раз сроком на 5 лет</w:t>
        </w:r>
      </w:hyperlink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. На его предприятиях реализуется вся инновационная цепочка: от исследований и разработок до выпуска наукоемкой продукции. На базе наукогорада получили развитие сферы новой экономики – наноиндустрии и биофармацевтики. В Бийске базируются производства таких признанных лидеров российского фармацевтического рынка, как «Эвалар» и «Алтайвитамины», одно из крупнейших предприятий оборонного комплекса – ФНПЦ «Алтай».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 xml:space="preserve">6 страница </w:t>
      </w: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Известные люди Алтайского края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Но едва ли не самое главное, без чего не случилось бы ни одно свершение, - человеческий потенциал. Алтай дал стране множество замечательных людей, которые в той или иной степени изменили ход российской истории.</w:t>
      </w:r>
    </w:p>
    <w:p>
      <w:pPr>
        <w:pStyle w:val="Normal"/>
        <w:shd w:fill="FFFFFF" w:val="clear"/>
        <w:spacing w:lineRule="auto" w:line="240" w:before="105" w:after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На Алтае родились второй космонавт планеты Герман Титов; знаменитый инженер-конструктор Михаил Калашников; известный актер, режиссер и писатель Василий Шукшин; режиссер, лауреат шести Сталинских премий Иван Пырьев; актриса, обладательница знаменитого в 3,5 октавы голоса Екатерина Савинова; самый читаемый в советские годы детский писатель Лев Квин; основатель школы гематологии на Алтае Зиновий Баркаган; ученый с мировым именем в области ядерной физики Владимир Евстигнеев; выдающийся ученый в области химии, академик Геннадий Сакович; актер, народный артист России Валерий Золотухин; автор нашумевшей «Голубой Дамы» Марк Юдалевич и другие.</w:t>
      </w:r>
    </w:p>
    <w:p>
      <w:pPr>
        <w:pStyle w:val="Normal"/>
        <w:shd w:fill="FFFFFF" w:val="clear"/>
        <w:spacing w:lineRule="auto" w:line="240" w:before="105" w:after="0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В Алтайском крае не только помнят, но и сохраняют память об известных земляках. На родине Михаила Калашникова в юбилейный для края год </w:t>
      </w:r>
      <w:hyperlink r:id="rId11">
        <w:r>
          <w:rPr>
            <w:rStyle w:val="InternetLink"/>
            <w:rFonts w:eastAsia="Times New Roman" w:cs="Times" w:ascii="Times" w:hAnsi="Times"/>
            <w:color w:val="000000"/>
            <w:sz w:val="24"/>
            <w:szCs w:val="24"/>
            <w:u w:val="single"/>
            <w:lang w:eastAsia="ru-RU"/>
          </w:rPr>
          <w:t>откроется музей в честь знаменитого земляка</w:t>
        </w:r>
      </w:hyperlink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. В этом году в селе Ельцовка примет первых посетителей </w:t>
      </w:r>
      <w:hyperlink r:id="rId12">
        <w:r>
          <w:rPr>
            <w:rStyle w:val="InternetLink"/>
            <w:rFonts w:eastAsia="Times New Roman" w:cs="Times" w:ascii="Times" w:hAnsi="Times"/>
            <w:color w:val="000000"/>
            <w:sz w:val="24"/>
            <w:szCs w:val="24"/>
            <w:u w:val="single"/>
            <w:lang w:eastAsia="ru-RU"/>
          </w:rPr>
          <w:t>музей Екатерины Савиновой</w:t>
        </w:r>
      </w:hyperlink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. Село Сростки давно стало местом паломничества почитателей таланта Василия Шукшина. Обновленный </w:t>
      </w:r>
      <w:hyperlink r:id="rId13">
        <w:r>
          <w:rPr>
            <w:rStyle w:val="InternetLink"/>
            <w:rFonts w:eastAsia="Times New Roman" w:cs="Times" w:ascii="Times" w:hAnsi="Times"/>
            <w:color w:val="000000"/>
            <w:sz w:val="24"/>
            <w:szCs w:val="24"/>
            <w:u w:val="single"/>
            <w:lang w:eastAsia="ru-RU"/>
          </w:rPr>
          <w:t>музейный комплекс им. Германа Титова в село Полковниково</w:t>
        </w:r>
      </w:hyperlink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 в Год космонавтики получил свое второе рождение.</w:t>
      </w:r>
    </w:p>
    <w:p>
      <w:pPr>
        <w:pStyle w:val="Normal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C00000"/>
        </w:rPr>
        <w:t xml:space="preserve">Д.С. Лихачев писал: </w:t>
      </w:r>
      <w:r>
        <w:rPr>
          <w:rFonts w:cs="Times New Roman" w:ascii="Times New Roman" w:hAnsi="Times New Roman"/>
          <w:color w:val="C00000"/>
          <w:sz w:val="27"/>
          <w:szCs w:val="27"/>
        </w:rPr>
        <w:t>«</w:t>
      </w:r>
      <w:r>
        <w:rPr>
          <w:rFonts w:cs="Times New Roman" w:ascii="Times New Roman" w:hAnsi="Times New Roman"/>
          <w:color w:val="C00000"/>
        </w:rPr>
        <w:t>Воспитание любви к родному краю, к родной культуре, к родному селу, к родной речи - задача первостепенной важности, и нет необходимости это доказать»</w:t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region22.ru/territory/75x75/" TargetMode="External"/><Relationship Id="rId3" Type="http://schemas.openxmlformats.org/officeDocument/2006/relationships/hyperlink" Target="http://www.altairegion22.ru/territory/agriculture/100/" TargetMode="External"/><Relationship Id="rId4" Type="http://schemas.openxmlformats.org/officeDocument/2006/relationships/hyperlink" Target="http://www.altairegion22.ru/region_news/37312.html?sphrase_id=267277" TargetMode="External"/><Relationship Id="rId5" Type="http://schemas.openxmlformats.org/officeDocument/2006/relationships/hyperlink" Target="http://www.altairegion22.ru/region_news/176585.html?sphrase_id=267278" TargetMode="External"/><Relationship Id="rId6" Type="http://schemas.openxmlformats.org/officeDocument/2006/relationships/hyperlink" Target="http://www.altairegion22.ru/region_news/171310.html?sphrase_id=267280" TargetMode="External"/><Relationship Id="rId7" Type="http://schemas.openxmlformats.org/officeDocument/2006/relationships/hyperlink" Target="http://www.altairegion22.ru/region_news/173365.html?sphrase_id=267285" TargetMode="External"/><Relationship Id="rId8" Type="http://schemas.openxmlformats.org/officeDocument/2006/relationships/hyperlink" Target="http://www.altairegion22.ru/175726.html?sphrase_id=267279" TargetMode="External"/><Relationship Id="rId9" Type="http://schemas.openxmlformats.org/officeDocument/2006/relationships/hyperlink" Target="http://www.altairegion22.ru/info/tour/skyblu/index.php?sphrase_id=267291" TargetMode="External"/><Relationship Id="rId10" Type="http://schemas.openxmlformats.org/officeDocument/2006/relationships/hyperlink" Target="http://www.altairegion22.ru/region_news/131581.html?sphrase_id=267297" TargetMode="External"/><Relationship Id="rId11" Type="http://schemas.openxmlformats.org/officeDocument/2006/relationships/hyperlink" Target="http://www.altairegion22.ru/region_news/16417.html?sphrase_id=267298" TargetMode="External"/><Relationship Id="rId12" Type="http://schemas.openxmlformats.org/officeDocument/2006/relationships/hyperlink" Target="http://www.altairegion22.ru/region_news/178862.html?sphrase_id=267299" TargetMode="External"/><Relationship Id="rId13" Type="http://schemas.openxmlformats.org/officeDocument/2006/relationships/hyperlink" Target="http://www.altairegion22.ru/region_news/160717.html?sphrase_id=2673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08:00Z</dcterms:created>
  <dc:creator>Admin</dc:creator>
  <dc:description/>
  <cp:keywords/>
  <dc:language>en-US</dc:language>
  <cp:lastModifiedBy>Пользователь</cp:lastModifiedBy>
  <dcterms:modified xsi:type="dcterms:W3CDTF">2014-11-25T18:47:00Z</dcterms:modified>
  <cp:revision>2</cp:revision>
  <dc:subject/>
  <dc:title/>
</cp:coreProperties>
</file>