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625" w:leader="none"/>
        </w:tabs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 БЮДЖЕТНОЕ ОБРАЗОВАТЕЛЬНОЕ УЧРЕЖД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ИМСКАЯ  СПЕЦИАЛЬНАЯ (КОРРЕКЦИОННАЯ) ОБЩЕОБРАЗОВАТЕЛЬН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КОЛА - ИНТЕРНАТ № 63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ВИД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50068, г. Уфа, ул. Суворова д. 4 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рока по развитию  психомоторики и сенсорных процессов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во втором классе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b/>
          <w:sz w:val="48"/>
          <w:szCs w:val="48"/>
        </w:rPr>
        <w:t xml:space="preserve">Тема: </w:t>
      </w:r>
      <w:r>
        <w:rPr>
          <w:sz w:val="48"/>
          <w:szCs w:val="48"/>
        </w:rPr>
        <w:t>Группировка предметов по цвет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и провела учитель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ингазова Альфида Хлюсов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фа 2014 г.</w:t>
      </w:r>
      <w:r>
        <w:br w:type="page"/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b/>
          <w:color w:val="000000"/>
          <w:sz w:val="24"/>
          <w:szCs w:val="24"/>
        </w:rPr>
        <w:t>Тема урока</w:t>
      </w:r>
      <w:r>
        <w:rPr>
          <w:color w:val="000000"/>
          <w:sz w:val="24"/>
          <w:szCs w:val="24"/>
        </w:rPr>
        <w:t>:  Группировка предметов по цвету.</w:t>
      </w:r>
    </w:p>
    <w:p>
      <w:pPr>
        <w:pStyle w:val="Normal"/>
        <w:widowControl/>
        <w:shd w:fill="FFFFFF" w:val="clear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урока</w:t>
      </w:r>
      <w:r>
        <w:rPr>
          <w:color w:val="000000"/>
          <w:sz w:val="24"/>
          <w:szCs w:val="24"/>
        </w:rPr>
        <w:t>: способствовать обучению учащихся группировке, сравнению и сопоставлению предметов по цвету,  закрепить знание основных и дополнительных цветов. Развивать речь, мелкую моторику, слуховое внимание, зрительное и оптико-пространственное восприятие, обобщения способствуя тем самым развитию познавательной деятельности. Работать над согласованием существительных с прилагательными в роде, числе, падеже. Воспитывать взаимопомощь, взаимовыручку, интерес к предмету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рудование:</w:t>
      </w:r>
      <w:r>
        <w:rPr>
          <w:color w:val="000000"/>
          <w:sz w:val="24"/>
          <w:szCs w:val="24"/>
        </w:rPr>
        <w:t xml:space="preserve"> технические средства обучения (ноутбук, монитор) для демонстрации изображения радуги, для демонстрации  девочек-сестер Маши и Луши и их одежды; семь чашек и семь блюдец всех цветов радуги, вырезанных из плотного картона; у каждого ученика на парте сложенное  полотенце, банка, в которой лежит цветная катушка, отличающаяся по цвету от полотенца; рамка 28см на 20см с прорезанными шестью окнами 8см на 8см и к ним 18-20 карточек с изображением различных разноцветных предметов, среди которых 6 карточек, соответствующих по цвету рамке; бельевая веревка, повешенная вдоль стены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од урока: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. Организационный момент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ноцветные ворота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 землей построил кто-то,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рался мастер тот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ял он красок для ворот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одну, не две, не три,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ых семь, ты посмотри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орота эти звать?    /Радуга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 красочной радуги на мониторе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то знает, что такое радуга?   /Это цвета, расположенные по порядку/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В какое время года мы можем наблюдать  радугу?  /Весной, летом и осенью, когда идет дождь и одновременно светит солнце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 Пальчиковая гимнастика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числим цвета радуги, выполняя пальчиковую гимнастику: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уга устроена как пирог слоеный: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ый цвет, оранжевый, желтый и зеленый,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убой и синий, рядом фиолетовый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ь цветов у радуги.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знать про это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:</w:t>
      </w:r>
      <w:r>
        <w:rPr>
          <w:color w:val="000000"/>
          <w:sz w:val="24"/>
          <w:szCs w:val="24"/>
        </w:rPr>
        <w:t xml:space="preserve">  -Что мы выполнили?  / Гимнастику для пальцев, заодно перечислили цвета радуги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. Подведение к цели урока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кроем на стол, будем пить кофе. Но сначала вымоем руки. Засучите рукава: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ем руки чисто, чисто,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ем с мылом чисто, чисто. (Дети имитируют мытье рук)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- Встряхните капельки воды, расправьте полотенца, вытирайте руки.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ие красивые полотенца! Каким по цвету полотенцем вытираешь руки ты, Артем?  /Я вытираю руки голубым полотенцем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 твое полотенце, Мадина, какого цвета? /У меня красное полотенце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терли руки. Сложите полотенца. Откройте баночки и посмотрите, что в них лежит? /Цветные нитки/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Какого цвета нитки? /Зеленые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 у тебя какие нитки?  /У меня синие нитки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ы, Никита, что обнаружил в своей банке? Какого цвета? /У меня фиолетовые нитки/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Подумайте, какие нитки нужны, чтобы прошить края желтого полотенца? /Для желтого полотенца нужны желтые нитки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 кого желтые нитки? 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Для красного полотенца какие нитки нужны? Для красного полотенца нужны красные нитки. Все ребята в свободной форме обмениваются нитками, то есть нитки подбирают по цвету к полотенцам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b/>
          <w:color w:val="000000"/>
          <w:sz w:val="24"/>
          <w:szCs w:val="24"/>
        </w:rPr>
        <w:t>Итог:</w:t>
      </w:r>
      <w:r>
        <w:rPr>
          <w:color w:val="000000"/>
          <w:sz w:val="24"/>
          <w:szCs w:val="24"/>
        </w:rPr>
        <w:t xml:space="preserve"> - Что делали? К полотенцам подбирали нитки по цвету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4. Сообщение цели урока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егодня будем учиться группировать, то есть подбирать предметы по цвету.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  <w:u w:val="single"/>
        </w:rPr>
        <w:t>5. Дидактическая игра «Подбери по цвету»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Я расставлю блюдца, а вы к ним подберите чашки. Руслан и Денис, подойдите к столу, возьмите любые понравившиеся чашки. 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- Какую чашку взял ты Руслан?/Я взял синюю чашку/.  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какое по цвету блюдце поставишь? /На синее блюдце/.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чему? /И чашка и блюдце подходят  по цвету/. 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На какое по цвету блюдце поставил ты, Артем, свою чашку? /Оранжевую чашку поставил на оранжевое блюдце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ему? (Таким образом, ко всем блюдцам дети подбирают чашки)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На все блюдца хватило чашек? /Нет/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кой чашки не хватает?  /Не хватает оранжевой чашки/. 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Правильно, молодцы. Кто выйдет и поставит оранжевую чашку на оранжевое блюдце?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А теперь всем хватило? Как надо сказать?  /И чашек и блюдец поровну, по 7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 кофе  какой? /Кофе черный/.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 подают к кофе? /К кофе подают белый сахар/. Прикрепить на доску картинки с изображением банки кофе и коробочки сахара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b/>
          <w:color w:val="000000"/>
          <w:sz w:val="24"/>
          <w:szCs w:val="24"/>
        </w:rPr>
        <w:t>Итог:</w:t>
      </w:r>
      <w:r>
        <w:rPr>
          <w:color w:val="000000"/>
          <w:sz w:val="24"/>
          <w:szCs w:val="24"/>
        </w:rPr>
        <w:t xml:space="preserve"> - Что мы сейчас делали? /К блюдцам подбирали чашки по цвету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еречислим, в какой последовательности стоят чашки с блюдцами. Запомните. </w:t>
      </w:r>
      <w:r>
        <w:rPr>
          <w:color w:val="000000"/>
          <w:sz w:val="24"/>
          <w:szCs w:val="24"/>
          <w:u w:val="single"/>
        </w:rPr>
        <w:t>Поиграем в игру «Какой чашки не стало?».</w:t>
      </w:r>
      <w:r>
        <w:rPr>
          <w:color w:val="000000"/>
          <w:sz w:val="24"/>
          <w:szCs w:val="24"/>
        </w:rPr>
        <w:t xml:space="preserve"> Послушайте правило: вы закроете глаза, я уберу чашку с блюдцем, а вы, открыв глаза, определите какой чашки и какого блюдца не стало. Дети закрывают глаза, учитель убирает любую чашку с блюдцем и спрашивает: 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Какой чашки и какого блюдца не стало?  /Не стало голубой чашки и голубого блюдца/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Как догадались? /Голубые чашка с блюдцем стояли между зеленой и синей чашками/. (Таким образом, можно поиграть 2-3 раза, в зависимости от располагаемого времени).</w:t>
      </w:r>
    </w:p>
    <w:p>
      <w:pPr>
        <w:pStyle w:val="Normal"/>
        <w:widowControl/>
        <w:shd w:fill="FFFFFF" w:val="clear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:</w:t>
      </w:r>
      <w:r>
        <w:rPr>
          <w:color w:val="000000"/>
          <w:sz w:val="24"/>
          <w:szCs w:val="24"/>
        </w:rPr>
        <w:t xml:space="preserve"> - Что делали?  /Угадывали, какой чашки и какого блюдца не стало/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Чашка,  блюдце. К какому понятию можно отнести эти предметы? /К понятию «чайная посуда»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7. Физкультурная минутка. 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Будем стирать полотенце. Дети встают, расправляют полотенца и имитируют их стирку. Затем отжимают, расправляют, берутся за уголки, встряхивают. Далее имитируют полоскание, также держась за уголки. Опять отжимают, расправляют, встряхивают и вешают на бельевую веревку, заранее повешенную вдоль стены. Садятся за свои рабочие места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ab/>
        <w:t xml:space="preserve">- Посмотрите, какие красивые и разноцветные полотенца сушатся. На что похоже? /На радугу/.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8. Раздаю рамки и карточки. 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Что я раздаю? /Рамки и карточки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кого цвета рамка у тебя, Мадина? У тебя, Никита?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рточки какие?   /Разноцветные/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Внимательно послушайте задание: разложите в окошечки карточки  предметы такого же цвета, как рамка. Повторите, что будете делать? /В окошечки  будем раскладывать картинки такого же цвета, как рамка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амостоятельная деятельность учащихся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Назови, Егор, какими картинками ты заполнил окошечки. /Картинками фиолетового цвета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ого цвета корабль?  /Корабль фиолетовый/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Какого цвета ведро?  /Такое же,  фиолетовое/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Какого цвета шапка?  /Шапка фиолетовая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 тебя, Настя, какие предметы?  /Желтое яблоко, желтый лист, желтая ваза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жите, а предметы одинаковые или разные? / Все предметы разные/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Что у них общего?  /Одинаковые по цвету или Все картинки одного цвета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b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все разное, а цвет одинаковый. Разные предметы могут иметь одинаковый цвет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- Вам знакомы эти девочки? Показываю на мониторе изображение двух девочек-сестер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Как их зовут? /Это Маша и Луша/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Они же одинаковые. Как вы их отличаете друг от друга?  /У Маши волосы короткие, а у Луши длинные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Я начну описывать одежду сестренок, а вы продолжите</w:t>
      </w:r>
      <w:r>
        <w:rPr>
          <w:color w:val="000000"/>
          <w:sz w:val="24"/>
          <w:szCs w:val="24"/>
        </w:rPr>
        <w:t>. Каждое утро Маша и Луша делали зарядку. Луша надевала… / голубую футболку и синие шорты, а Маша надевала синюю футболку и синие  шорты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ле зарядки сестренки надевали платья и шли завтракать. Паша, расскажи, какие платья девочки одевали?  /Маша надела красное платье, а Луша желтое/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Стали собираться на прогулку. Продолжайте.  /У Маши коричневая кофта, а у Луши зеленая/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 xml:space="preserve">- Посмотрела мама, как оделись дочери и велела одеться теплее. /Маша надела черное пальто, а Луша белую шубу/. 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Зачем одеваться нужно тепло?  /Потому что холодно/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Почему холодно?  /Потому что зима/.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Шуба, пальто – это какая одежда?  /Зимняя, теплая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b/>
          <w:color w:val="000000"/>
          <w:sz w:val="24"/>
          <w:szCs w:val="24"/>
        </w:rPr>
        <w:t>Итог:</w:t>
      </w:r>
      <w:r>
        <w:rPr>
          <w:color w:val="000000"/>
          <w:sz w:val="24"/>
          <w:szCs w:val="24"/>
        </w:rPr>
        <w:t xml:space="preserve">  - Что описывали? / Описывали одежду и сравнивали ее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1. – Отгадайте загадки: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У тетрадного листочка,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И у сахара кусочка,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И у соли, и у мела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Цвет какой бывает? – /Белый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Говорила мама Боре: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Не пойдем сейчас – опасно!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Потому, что в светофоре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Не зеленый свет, а … /красный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2.</w:t>
        <w:tab/>
        <w:t>- Послушайте, какие стихотворения выучили ребята о цветах радуги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Вот бы нам по радуге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Пробежать скорей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И набрать букетики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Солнечных лучей!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Знаменосец – красный цвет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Ярче в мире цвета нет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Это майская заря,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Это флаги октября!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Цвет оранжевый – огонь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Этот цвет рукой не тронь!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Желтый цвет – его сосед,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Это урожая цвет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Цвет зеленый – цвет весенний,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Он любимый цвет растений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Если в небе тучек нет, 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Голубой у неба цвет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В синем цвете нам видна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Высота и глубина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   Фиолетового цвета гребни гор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В часы рассвета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Белый цвет наряд зимы,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На бумаге белой мы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Тонкой кистью рисовали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Наше небо, наши дали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3. Итог урока: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ему учились на уроке?  /Учились подбирать предметы по цвету, сравнивать их, когда одевали Машу и Лушу на прогулку/. </w:t>
      </w:r>
    </w:p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color w:val="000000"/>
          <w:sz w:val="24"/>
          <w:szCs w:val="24"/>
        </w:rPr>
        <w:t>- Что для этого делали?  /Нитки подбирали в полотенцам; стирали, полоскали и сушили полотенца; к блюдцам подбирали чашки по цвету; угадывали, какой чашки и какого блюдца не стало/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какому выводу пришли?  /Разные предметы могут быть одинаковыми по цвету/.</w:t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left="-42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4. Организационное окончание урока.</w:t>
      </w:r>
    </w:p>
    <w:p>
      <w:pPr>
        <w:pStyle w:val="Normal"/>
        <w:widowControl/>
        <w:shd w:fill="FFFFFF" w:val="clear"/>
        <w:spacing w:lineRule="auto" w:line="480"/>
        <w:ind w:firstLine="90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auto" w:line="480"/>
        <w:ind w:left="-284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6:00Z</dcterms:created>
  <dc:creator>1</dc:creator>
  <dc:description/>
  <cp:keywords/>
  <dc:language>en-US</dc:language>
  <cp:lastModifiedBy>Илья</cp:lastModifiedBy>
  <dcterms:modified xsi:type="dcterms:W3CDTF">2014-11-17T18:36:00Z</dcterms:modified>
  <cp:revision>19</cp:revision>
  <dc:subject/>
  <dc:title>Приложение1</dc:title>
</cp:coreProperties>
</file>