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МАОУ «СОШ № 36» г. Там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оскина Олес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истема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439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4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 вычитать в пределах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, обучающиеся дол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исел 1,2,3,4 в натуральном ряду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чисел 1,2,3,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оненты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цифру с числом предме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литературное чтение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«Сложение и вычитание в пределах 4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работы в пар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ве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«рыбки» - равен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для фронта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карточка- настро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рада всех вас видеть на нашем уроке. Давайте настроимся на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рганизуют свое рабочее место, проверяют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тивация к учебной деятельности и целеполаг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мысление внутренней позиции ученика на уровне положительного отношения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согласно заданным рамкам обсуждения, аргументация своих 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rPr/>
            </w:pPr>
            <w:r>
              <w:rPr/>
              <w:t>-На столе у вас карточка с изображением настроения.  Выберите подходящее к вашему настроению и покажите его друг другу.</w:t>
            </w:r>
          </w:p>
          <w:p>
            <w:pPr>
              <w:pStyle w:val="Subtitle"/>
              <w:ind w:left="0"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бята, посмотрите на экран. Что вы видите? (слайд 1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Для чего они нужны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крою вам тайну. Сегодня у нас не просто урок, а урок-путешествие. Скажите, а какие качества необходимы человеку, чтобы отправиться в поход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утешествовать мы будем на автобусе, но для того, чтобы наш автобус вовремя приехал, мы должны выполнить некотор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лайды 2-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карточку –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вещи (палатку, котелок, карту, вещевой рюкза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Для похода, путеше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>
          <w:trHeight w:val="3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мение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инятие и понимание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Times New Roman" w:ascii="Times New Roman" w:hAnsi="Times New Roman"/>
              </w:rPr>
              <w:t>- умение оформлять свои мысли в устн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Кое-каких вещей нам не хватает. Мы должны получить их посылкой. Посмотрите, к нам как раз летят парашюты с посылками.  (слайд 5) Однако, чтобы они успешно приземлились, мы должны помочь им найти каждому свое место. Ваше предположения вы высказываете с помощью числового ве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какие знания нам пригодятся в нашем путешеств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Ответы детей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предлагаю перед дальней дорогой нам размя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 – подняться, потя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– согнуться, разог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– в ладоши три хлопка, головою три кив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етыре – руки ши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ами все поморг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на друга посмотр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место тихо с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полнение движений, согласно тексту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местное «открытие»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мение оформлять свои мысли в устн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Молодцы! А вот и наш автобус прибыл. (слайд 6). Теперь мы может смело отправляться в пу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ервая наша остановка – «Городок геометрических фигу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акие фигуры живут на этой ул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 какая, на ваш взгляд, фигура ошиблась адресом? Почему вы так счит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Я согласна с вами. Поедем дальше. Следующая остановка «Цирк». (слайд 8) В цирке случилась беда! Сегодня ночью работники цирка забыли закрыть клетки у некоторых зверей. Директор цирка просит нас о помощи. Давайте по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начала нам необходимо понять, кто именно из зверей убежал. А вот и подсказ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ное ух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очек пу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ыгает лов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т морк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гадайтесь, сколько зайцев мы должны вернуть?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ак вы догад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Молодцы! А вот и следующая подск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ыре лапы, длинный хво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иметный ее ро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жает есть бана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еда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 сколько же обезьянок мы пойм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 сколько всего животных надо вернуть в цир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А как нам это записать? (слайд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-Назовите компоненты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Хорошо. Вы молодцы. Отправляемся дальше в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ставляют перед собой руки, как будто держат руль и произносят звук «жжж»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 (прямоугольник, трапеция, ромб, круг, квадрат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т ребенок. Ответы детей (заяц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: 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оличеству клеток и морковок в них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читает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и отвечают: обезьян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+1=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 детей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умение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ние преобразовывать информацию           из одной формы в другую (составлять ответы на вопро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участвовать в учеб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ебята, посмотрите какой замечательный пруд раскинулся перед нами. Наверное, в нем очень много рыбы. Я предлагаю сделать привал и немного порыба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А вот и лягушка, которая сидит на кувшинке, тоже предлагает нам задание. Давайте его выполним. (слайд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зовите компоненты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 теперь можно начать нашу рыбалку. Здесь рыбки не такие уж и простые. Они математические. Вот вам ведерки. Рыбку вы кладете в то ведёрко, чей номер совпадает с решением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Молодцы. Хорошо мы провели время. Предлагаю, посчитать, сколько в каждом ведерке ры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«ловят» рыбок, читают выражение и опускаю в то ведерко, у которого номер совпадает с результа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считают рыбок в каждом ведер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</w:rPr>
              <w:t>На горе стоит лесок</w:t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круговые движения руками</w:t>
            </w:r>
            <w:r>
              <w:rPr>
                <w:rFonts w:cs="Times New Roman" w:ascii="Times New Roman" w:hAnsi="Times New Roman"/>
                <w:color w:val="222222"/>
              </w:rPr>
              <w:br/>
              <w:t>Он не низок не высок</w:t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сесть, встать, руки вверх</w:t>
            </w:r>
            <w:r>
              <w:rPr>
                <w:rFonts w:cs="Times New Roman" w:ascii="Times New Roman" w:hAnsi="Times New Roman"/>
                <w:color w:val="222222"/>
              </w:rPr>
              <w:br/>
              <w:t>Удивительная птица подает нам голосок</w:t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глаза и руки вверх, потянуться</w:t>
            </w:r>
            <w:r>
              <w:rPr>
                <w:rFonts w:cs="Times New Roman" w:ascii="Times New Roman" w:hAnsi="Times New Roman"/>
                <w:color w:val="222222"/>
              </w:rPr>
              <w:br/>
              <w:t>По тропинке два туриста</w:t>
              <w:br/>
              <w:t>Шли домой из далека</w:t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ходьба на месте</w:t>
            </w:r>
            <w:r>
              <w:rPr>
                <w:rFonts w:cs="Times New Roman" w:ascii="Times New Roman" w:hAnsi="Times New Roman"/>
                <w:color w:val="222222"/>
              </w:rPr>
              <w:br/>
              <w:t>Говорят: «Такого свиста, мы не слышали пока»</w:t>
              <w:br/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плечи под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упражнения 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йствий для выполнения самостоят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вести доказательные объяс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Теперь, когда мы отдохнули, я предлагаю вам поработать в парах. Перед вами лежат конверты, в которых карточки-рыбки. Ваша задача, разделить этих рыбок на группы. 1 ряд – по форме, 2 ряд – по цвету, 3 ряд – по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авайте сделаем самопроверку по слайду. (слайды 16-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дняли сигнальную карточку зеленого цвета те, у которых все получилось, красную карточку -  у кого возникли некоторые трудности   в решении да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 некоторых из вас в конвертах были еще карточки с равенствами. Есть ли среди них такие, с помощью которых мы можем записать решение этого зад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акрепим наши умения, выполнив самостоятельно в рабочей тетради № 2 на стр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бята выполняют задания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ки делают са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е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 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ние формулировать несложные выводы, основываясь на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амооценивани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ие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, товарищ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Что ж ребята, пора возвращаться нам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то вы сегодня открыли для себя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то понравилось вам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 не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Что запомн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цените вашу работу с помощью сигнальных карточек. Зеленый цвет – я работал отлично. Желтый – хорошо, Красный – неплохо, но мог бы луч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благодарим друг друга за интересный урок-путеше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оцени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">
    <w:name w:val="c8"/>
    <w:qFormat/>
    <w:rPr>
      <w:rFonts w:cs="Times New Roman"/>
    </w:rPr>
  </w:style>
  <w:style w:type="character" w:styleId="C16c8">
    <w:name w:val="c16 c8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 w:before="0" w:after="60"/>
      <w:ind w:hanging="2300"/>
      <w:jc w:val="both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none"/>
      </w:tabs>
      <w:spacing w:lineRule="auto" w:line="240" w:before="0" w:after="0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4:00Z</dcterms:created>
  <dc:creator>UserXP</dc:creator>
  <dc:description/>
  <cp:keywords/>
  <dc:language>en-US</dc:language>
  <cp:lastModifiedBy>RePack by Diakov</cp:lastModifiedBy>
  <cp:lastPrinted>2012-04-10T21:25:00Z</cp:lastPrinted>
  <dcterms:modified xsi:type="dcterms:W3CDTF">2014-11-19T15:24:00Z</dcterms:modified>
  <cp:revision>6</cp:revision>
  <dc:subject/>
  <dc:title>Ход урока</dc:title>
</cp:coreProperties>
</file>