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анний детский аутизм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Введение</w:t>
      </w:r>
    </w:p>
    <w:p>
      <w:pPr>
        <w:pStyle w:val="Style15"/>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Понятие о раннем детском аутизме, причины возникновения</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Коррекционно-педагогическая помощь при РДА</w:t>
      </w:r>
    </w:p>
    <w:p>
      <w:pPr>
        <w:pStyle w:val="Style15"/>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Вывод</w:t>
      </w:r>
    </w:p>
    <w:p>
      <w:pPr>
        <w:pStyle w:val="Style15"/>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детей с ограниченными возможностями здоровья, т.е. тех, кто имеет различные отклонения в психофизическом и социально-личностном развитии и нуждается в специальной помощи, выделяются дети, у которых на первый план выступают расстройства в эмоционально-волевой сфере.Дети с синдромом раннего детского аутизма (РДА) составляют основную массу детей, имеющих наиболее тяжелые, требующие специальной психолого-педагогической, а иногда и медицинской помощи нарушения в социально-личностном развитии. Современный этап развития теории и практики психологии, нейропсихологии, специальной педагогики и специальной психологии характеризуется усилением внимания к углубленному изучению различных особенностей психического развития детей, что имеет важное научно-практическое значение. Возрастает число и разнообразие детей с отклонениями в развитии, в том числе с парциальной и комплексной недостаточностью. Это вызывает необходимость изучения детей не только до, но и в процессе их обучения и воспитания, определение микропрограмм коррекционного воздействия для каждого отдельного случая.(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нятие о раннем детском аутизме.</w:t>
      </w:r>
    </w:p>
    <w:p>
      <w:pPr>
        <w:pStyle w:val="Normal"/>
        <w:ind w:firstLine="708"/>
        <w:jc w:val="both"/>
        <w:rPr/>
      </w:pPr>
      <w:r>
        <w:rPr>
          <w:rFonts w:cs="Times New Roman" w:ascii="Times New Roman" w:hAnsi="Times New Roman"/>
          <w:b/>
          <w:sz w:val="28"/>
          <w:szCs w:val="28"/>
        </w:rPr>
        <w:t>Аутизм</w:t>
      </w:r>
      <w:r>
        <w:rPr>
          <w:rFonts w:cs="Times New Roman" w:ascii="Times New Roman" w:hAnsi="Times New Roman"/>
          <w:sz w:val="28"/>
          <w:szCs w:val="28"/>
        </w:rPr>
        <w:t xml:space="preserve"> - психическое расстройство, характеризующееся выраженным дефицитом личностных, социальных, речевых и других сторон развития и навыков общения. Характерны: склонность к самоизоляции, отгороженность от реального мира и утрата связей с ним, погружение в мир личных переживаний, отсутствие или утрата социальных навыков, полное или частичное отсутствие языковых навыков, повторяющиеся и/или стереотипные действия и интересы, направленные в первую очередь на неодушевлённые объекты.Термин аутизм (от греч. autos – сам) ввел в 1912 году Э. Блейлер для обозначения особого вида мышления, которое регулируется эмоциональными потребностями человека и не зависит от реальной действительности.</w:t>
      </w:r>
      <w:r>
        <w:rPr>
          <w:rFonts w:cs="Times New Roman" w:ascii="Times New Roman" w:hAnsi="Times New Roman"/>
          <w:sz w:val="28"/>
          <w:szCs w:val="28"/>
          <w:u w:val="single"/>
        </w:rPr>
        <w:t>Аутизм как симптом</w:t>
      </w:r>
      <w:r>
        <w:rPr>
          <w:rFonts w:cs="Times New Roman" w:ascii="Times New Roman" w:hAnsi="Times New Roman"/>
          <w:sz w:val="28"/>
          <w:szCs w:val="28"/>
        </w:rPr>
        <w:t xml:space="preserve"> встречается при довольно многих психических расстройствах, но в некоторых случаях он проявляется очень рано (в первые месяцы годы и даже месяцы жизни ребенка), занимает центральное, ведущее место в клинической картине и оказывает тяжелое негативное влияние на все психическое развитие ребенка.</w:t>
      </w:r>
      <w:r>
        <w:rPr>
          <w:rFonts w:cs="Times New Roman" w:ascii="Times New Roman" w:hAnsi="Times New Roman"/>
          <w:sz w:val="28"/>
          <w:szCs w:val="28"/>
          <w:u w:val="single"/>
        </w:rPr>
        <w:t>Синдром раннего детского аутизма</w:t>
      </w:r>
      <w:r>
        <w:rPr>
          <w:rFonts w:cs="Times New Roman" w:ascii="Times New Roman" w:hAnsi="Times New Roman"/>
          <w:sz w:val="28"/>
          <w:szCs w:val="28"/>
        </w:rPr>
        <w:t xml:space="preserve"> был впервые описан в 1943 г. американским клиницистом Л. Каннером в работе «Аутистические нарушения аффективного контакта», написанной на основании обобщения 11 случаев. Им был сделан вывод о существовании особого клинического синдрома «экстремального одиночества», который он назвал синдромом раннего детского аутизма, и который впоследствии стали называть синдромом Каннера по имени ученого, его открывш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рекционно-педагогическая помощь при РДА</w:t>
      </w:r>
    </w:p>
    <w:p>
      <w:pPr>
        <w:pStyle w:val="Normal"/>
        <w:ind w:firstLine="708"/>
        <w:jc w:val="center"/>
        <w:rPr/>
      </w:pPr>
      <w:r>
        <w:rPr>
          <w:rFonts w:cs="Times New Roman" w:ascii="Times New Roman" w:hAnsi="Times New Roman"/>
          <w:sz w:val="28"/>
          <w:szCs w:val="28"/>
        </w:rPr>
        <w:t xml:space="preserve">Поскольку дети данной категории очень избирательны, возможности использования экспериментальных психологических методик ограничены. Основной акцент необходимо сделать на анализе анамнестических данных об особенностях развития ребенка, полученных с помощью опроса родителей и других представителей ближайшего социального окружения, а также на наблюдении за ребенком в различных ситуациях общениях и деятельности. </w:t>
      </w:r>
      <w:r>
        <w:rPr>
          <w:rFonts w:cs="Times New Roman" w:ascii="Times New Roman" w:hAnsi="Times New Roman"/>
          <w:sz w:val="28"/>
          <w:szCs w:val="28"/>
          <w:u w:val="single"/>
        </w:rPr>
        <w:t>Коррекционная рабо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ррекционная работа должна осуществляться поэтапно, исходя из степени выраженности аутистического дизонтогенеза ребенка с РДА. Использовались адаптированные для работы с аутистами обычные программы по обучению и организации игр для обычных и специализированных коррекционных школах и детских садах. Используются два режима: щадящий и активирующий. Адаптация ребенка к условиям дневного стационара базируется на использовании простейших – тактильных, пантомимических, моторных форм контактов, протопатических форм деятельности в условиях свободного выбора и полевого поведения. Оценка состояния ребенка-аутиста, уровня его развития, запаса знаний, поведенческих навыков должна проводиться комплексно всеми специалистами и служит основой разработки индивидуального плана коррекционных мероприятий. Направленная деятельность ребенка с РДА планируется с учетом диссоциации психического развития. Используется индивидуальная, а позднее групповая игротерапия.</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Логопедическая работа</w:t>
      </w:r>
    </w:p>
    <w:p>
      <w:pPr>
        <w:pStyle w:val="Normal"/>
        <w:ind w:firstLine="708"/>
        <w:jc w:val="both"/>
        <w:rPr/>
      </w:pPr>
      <w:r>
        <w:rPr>
          <w:rFonts w:cs="Times New Roman" w:ascii="Times New Roman" w:hAnsi="Times New Roman"/>
          <w:sz w:val="28"/>
          <w:szCs w:val="28"/>
        </w:rPr>
        <w:t>Логопедическая работа должна начинаться с определения речевой патологии, свойственной детям аутистам. Соответствующая коррекция направлена на развитие слухового внимания, фонематического, речевого слуха. Осуществляется постановка звуков, их автоматизация, вводятся дыхательные, голосовые упражнения. Важной остается задача расширения словарного запаса, развитие способности к составлению предложений по картинкам, их сериям, как и работа над связным текстом, состоящим из бесед, пересказа, «проигрывания», драматизации разных тем, воспроизведение стихотворной речи и ряд других задач.</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Психологическая коррек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сихологическая коррекция также начинается с диагностики проявлений психического дизонтогенеза ребенка в условиях его общей и игровой деятельности. Основной задачей является вовлечение аутистов в разные виды индивидуальной и совместной деятельности, формирование произвольной, волевой регуляции поведения. Дети с аутизмом отличаются крайне низкой произвольной психической активностью, что затрудняет проведение с ними педагогических коррекционных занят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инамика синдрома раннего детского аутизма зависит от возраста. К концу дошкольного возраста нарушения инстинктов и проявления соматовегетативной недостаточности сглаживаются, постепенно исчезают стереотипные движения, эхолалии. У части детей улучшается коммуникативная функция речи вначале в форме ответов на вопросы, а затем и в виде спонтанной речи, хотя еще длительно сохраняются частичная «автономность» речи, вычурность, употребление недетских оборотов, штампов, заимствованных из высказываний взрослых. У некоторых детей появляется стремление задавать необычные, отвлеченные, «заумные» вопросы, нередко имеющие сверхценный характер («Что такое жизнь?», «Где конец всего?» и т. п.).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в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пех социальной адаптации аутичного ребенка, занимающегося в коррекционной группе либо другом специальном учреждении или на дому, тесно связан с возможностью координации действий родителей, врача, психолога и педагога. Ранний возраст - один из самых интенсивных периодов развития, за который ребенок успевает овладеть не только многими сложными навыками - двигательными, речевыми, интеллектуальными, но и взаимодействием с окружающим миром. Сами его взаимодействия с миром, его индивидуальное мироощущение претерпевают огромную динамику, становятся чрезвычайно сложными. Тот аффективный опыт, который он получает в это время, становится основой всего его дальнейшего развития - эмоционального, личностного, социального и интеллектуального. Поэтому так важно, чтобы ребенок прошел его благополучно: не торопясь, не перескакивая через необходимые ступени развития. Для этого нужно, чтобы взрослый понимал логику его аффективного развития, возможность и уместность движения к усложнению взаимодействий. Сам ход нормального развития достаточно драматичен, благополучные периоды сменяются эпизодами страхов и разлада во взаимоотношениях с близкими. Но каждый этап вносит свой необходимый вклад в становление сложной системы аффективной организации мироощущения и поведения ребенка. Своевременно возникающие трудности как раз и являются показателем нормальной динамики развития. Проблема состоит скорее в  реакции взрослого на происходящее – его готовности  помочь ребенку освоить новые возможности и предложить для этого те средства, которые соответствуют его реальному эмоциональному возрасту. Каждый такой выход из кризиса становится толчком для дальнейшего развития. Внимательное совместное прохождение дошкольного периода развития позволяет ребенку максимально выявить индивидуальную жизненную манеру и помочь ему сформировать удобные для него формы социальной адаптации, обеспечить ему запас активности и прочности, возможности восстанавливаться после неизбежных стрессов.(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1.Башина В.М. Аутизм в детском возрасте. — М., 1999.</w:t>
      </w:r>
    </w:p>
    <w:p>
      <w:pPr>
        <w:pStyle w:val="Normal"/>
        <w:jc w:val="both"/>
        <w:rPr>
          <w:rFonts w:ascii="Times New Roman" w:hAnsi="Times New Roman" w:cs="Times New Roman"/>
          <w:sz w:val="28"/>
          <w:szCs w:val="28"/>
        </w:rPr>
      </w:pPr>
      <w:r>
        <w:rPr>
          <w:rFonts w:cs="Times New Roman" w:ascii="Times New Roman" w:hAnsi="Times New Roman"/>
          <w:sz w:val="28"/>
          <w:szCs w:val="28"/>
        </w:rPr>
        <w:t>2.Башина В.М. Ранний детский аутизм. // эл.адрес http://autist.narod.ru/bashina.HTM.</w:t>
      </w:r>
    </w:p>
    <w:p>
      <w:pPr>
        <w:pStyle w:val="Normal"/>
        <w:jc w:val="both"/>
        <w:rPr>
          <w:rFonts w:ascii="Times New Roman" w:hAnsi="Times New Roman" w:cs="Times New Roman"/>
          <w:sz w:val="28"/>
          <w:szCs w:val="28"/>
        </w:rPr>
      </w:pPr>
      <w:r>
        <w:rPr>
          <w:rFonts w:cs="Times New Roman" w:ascii="Times New Roman" w:hAnsi="Times New Roman"/>
          <w:sz w:val="28"/>
          <w:szCs w:val="28"/>
        </w:rPr>
        <w:t>3.Детский аутизм: диагностика и коррекция. Учебное пособие / Авторы Е.С. Иванов, Л.И. Демьянчук, Р.В. Демьянчук. – СПб., изд-во «Дидактика плюс», - 2004.</w:t>
      </w:r>
    </w:p>
    <w:p>
      <w:pPr>
        <w:pStyle w:val="Normal"/>
        <w:jc w:val="both"/>
        <w:rPr>
          <w:rFonts w:ascii="Times New Roman" w:hAnsi="Times New Roman" w:cs="Times New Roman"/>
          <w:sz w:val="28"/>
          <w:szCs w:val="28"/>
        </w:rPr>
      </w:pPr>
      <w:r>
        <w:rPr>
          <w:rFonts w:cs="Times New Roman" w:ascii="Times New Roman" w:hAnsi="Times New Roman"/>
          <w:sz w:val="28"/>
          <w:szCs w:val="28"/>
        </w:rPr>
        <w:t>4.Лебединская К.С., Никольская О. С. Диагностика раннего детского аутизма. М.: Просвещение, 1991.</w:t>
      </w:r>
    </w:p>
    <w:p>
      <w:pPr>
        <w:pStyle w:val="Normal"/>
        <w:jc w:val="both"/>
        <w:rPr>
          <w:rFonts w:ascii="Times New Roman" w:hAnsi="Times New Roman" w:cs="Times New Roman"/>
          <w:sz w:val="28"/>
          <w:szCs w:val="28"/>
        </w:rPr>
      </w:pPr>
      <w:r>
        <w:rPr>
          <w:rFonts w:cs="Times New Roman" w:ascii="Times New Roman" w:hAnsi="Times New Roman"/>
          <w:sz w:val="28"/>
          <w:szCs w:val="28"/>
        </w:rPr>
        <w:t>5.Мамайчук И.И. Помощь психолога детям с аутизмом. – СПб.: Речь,2007.- 288с.</w:t>
      </w:r>
    </w:p>
    <w:p>
      <w:pPr>
        <w:pStyle w:val="Web"/>
        <w:tabs>
          <w:tab w:val="clear" w:pos="708"/>
          <w:tab w:val="left" w:pos="709" w:leader="none"/>
        </w:tabs>
        <w:spacing w:lineRule="auto" w:line="360" w:before="0" w:after="0"/>
        <w:jc w:val="left"/>
        <w:rPr>
          <w:rFonts w:ascii="Times New Roman" w:hAnsi="Times New Roman" w:cs="Times New Roman"/>
          <w:color w:val="000000"/>
          <w:sz w:val="28"/>
          <w:szCs w:val="28"/>
        </w:rPr>
      </w:pPr>
      <w:r>
        <w:rPr>
          <w:rFonts w:cs="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upperRoman"/>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Web">
    <w:name w:val="Обычный (Web)"/>
    <w:basedOn w:val="Normal"/>
    <w:qFormat/>
    <w:pPr>
      <w:autoSpaceDE w:val="false"/>
      <w:spacing w:lineRule="auto" w:line="240" w:before="100" w:after="100"/>
      <w:jc w:val="both"/>
    </w:pPr>
    <w:rPr>
      <w:rFonts w:ascii="Times New Roman" w:hAnsi="Times New Roman" w:eastAsia="Times New Roman" w:cs="Times New Roman"/>
      <w:color w:val="000000"/>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4:38:00Z</dcterms:created>
  <dc:creator>Admin</dc:creator>
  <dc:description/>
  <cp:keywords/>
  <dc:language>en-US</dc:language>
  <cp:lastModifiedBy>Admin</cp:lastModifiedBy>
  <dcterms:modified xsi:type="dcterms:W3CDTF">2014-11-09T14:38:00Z</dcterms:modified>
  <cp:revision>2</cp:revision>
  <dc:subject/>
  <dc:title/>
</cp:coreProperties>
</file>