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ма.  «Различение вкусовых качеств». Игровые упражнения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Цель:</w:t>
      </w:r>
      <w:r>
        <w:rPr>
          <w:sz w:val="28"/>
          <w:szCs w:val="28"/>
        </w:rPr>
        <w:t xml:space="preserve"> учить детей определять вкусовые качества проду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ить группировать предметы по вкусовым качествам: сладкий, кислый, горький, солё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рекция  и развитие связной  речи, внимания, зрительно-слуховой памяти, творческого воображения на основе упражнений на анализ, классификацию, сравнени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общей и мелкой мотор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Формирование   коммуникативных навыков, выработка доброжелательного отношения друг к друг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Методы</w:t>
      </w:r>
      <w:r>
        <w:rPr>
          <w:rFonts w:cs="Times New Roman" w:ascii="Times New Roman" w:hAnsi="Times New Roman"/>
          <w:sz w:val="28"/>
          <w:szCs w:val="28"/>
        </w:rPr>
        <w:t>: наглядные, практическ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, разрезные картинки, карточки с заданиями, цветные карандаши, набор продуктов, фруктовое канапе для угощ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Собери целое из частей». (Слайд №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я предлагаю каждому из вас собрать из частей целую картинку, а затем скажете, что у вас получилось. (Дети собираю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скажите, что изображено на ваших картинках? (Ответы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общение темы и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сегодня мы с вами будем определять вкусовые качества продуктов, выделять какие из них кислые, сладкие, соленые, горькие на вкус. </w:t>
      </w:r>
      <w:r>
        <w:rPr>
          <w:rFonts w:cs="Times New Roman" w:ascii="Times New Roman" w:hAnsi="Times New Roman"/>
          <w:b/>
          <w:sz w:val="28"/>
          <w:szCs w:val="28"/>
        </w:rPr>
        <w:t>(Слайд №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бота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Упражнение «Какой на вкус?». (Слайд №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, у меня на столе стоят продукты. Сейчас каждый из вас будет выходить, пробовать по одному продукту и определять, какой у него вкус – солёный, кислый, сладкий или горький. А определять вы будете с закрытыми глазами. (Ребенку, который выходит, завязываю глаза и даю попробовать один из продуктов. На столе – сахар, соль, яблоко, лимон, лук, мандарин, конфета, соленый огурец, клюква, груша, перец сладк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буют и называют вкус: солёный, сладкий, кислый, горь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Разгадывание загадок. (Слайды № 4-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асная девица</w:t>
        <w:br/>
        <w:t>Сидит в темнице,</w:t>
        <w:br/>
        <w:t>А коса на улице.</w:t>
        <w:br/>
        <w:t>(Морков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м алый, сахарный,</w:t>
        <w:br/>
        <w:t>Кафтан зеленый, бархат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рбу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ставит плакать всех вокруг,</w:t>
        <w:br/>
        <w:t>Хоть он и не драчун, а ...</w:t>
        <w:br/>
        <w:t>(Лу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енокос - горька,</w:t>
        <w:br/>
        <w:t>А в мороз - сладка,</w:t>
        <w:br/>
        <w:t>Что за ягодка?</w:t>
        <w:br/>
        <w:t>(Кал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ленький и горький, луку брат.</w:t>
        <w:br/>
        <w:t>(Чесн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 длинный и зеленый, вкусен я соленый,</w:t>
        <w:br/>
        <w:t>Вкусен и сырой. Кто же я такой?</w:t>
        <w:br/>
        <w:t>(Огуре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н бывает, дети, разный –</w:t>
        <w:br/>
        <w:t>Желтый, травяной и красный.</w:t>
        <w:br/>
        <w:t>То он жгучий, то он сладкий,</w:t>
        <w:br/>
        <w:t>Надо знать его повадки.</w:t>
        <w:br/>
        <w:t>А на кухне – глава специй!</w:t>
        <w:br/>
        <w:t>Угадали? Это… (Пере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давайте назовем, какие из этих овощей и фруктов сладкие? Есть ли соленые? Какие горькие и кислые? (Дети называют). </w:t>
      </w:r>
      <w:r>
        <w:rPr>
          <w:rFonts w:cs="Times New Roman" w:ascii="Times New Roman" w:hAnsi="Times New Roman"/>
          <w:b/>
          <w:sz w:val="28"/>
          <w:szCs w:val="28"/>
        </w:rPr>
        <w:t>(Слайд №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, а сейчас немного отдох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изминутка. (Слайд №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ар ходили мы,                         мизин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груш там и хурмы,                безымя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моны, апельсины,                 сред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ни, сливы, мандарины,                указа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упили мы арбуз -                       больш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амый вкусный груз!                 все пальцы сжимаются и разжим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Упражнение «Что лишнее?» (Слайды №13-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вам нужно будет определить, какой из предметов лишний по вкусовым качествам. (На слайде картинки: 1) банан, лимон, арбуз, малина; 2) лимон, груша, клюква, грейпфрут; 3) чеснок, перец сладкий, перец чили, лук; 4) огурцы соленые, яблоко, сельдь, брынз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, справились с зад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Работа с карточками в парах. (Слайд №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я предлагаю вам следующее задание с карточками, на которых изображены продукты питания. Ваша задача – обвести все сладкие продукты желтым карандашом, все соленые – синим, кислые – зеленым, горькие – красным. (Дети обводят). Проверя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Закрепление н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Упражнение на классификацию и обобщение  «Сала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етям предлагаются овощи и фрукты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Разложить  фрукты и овощи по групп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 Придумать салат и выбрать для этого необходимые овощи и фрукты, назвать их  вкусовые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то сегодня  на занятии вы учились определя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кое задание понравилось больше вс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занятия детям раздаются угощения – фруктовое кана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sectPr>
          <w:type w:val="nextPage"/>
          <w:pgSz w:w="11906" w:h="16838"/>
          <w:pgMar w:left="1134" w:right="74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371600" cy="11010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43100" cy="1558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87655</wp:posOffset>
            </wp:positionV>
            <wp:extent cx="5029200" cy="1475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272415</wp:posOffset>
            </wp:positionV>
            <wp:extent cx="4445000" cy="16903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923290</wp:posOffset>
            </wp:positionV>
            <wp:extent cx="3086100" cy="157543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2294890</wp:posOffset>
            </wp:positionV>
            <wp:extent cx="1714500" cy="15335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4237990</wp:posOffset>
            </wp:positionV>
            <wp:extent cx="5143500" cy="169354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637790</wp:posOffset>
            </wp:positionV>
            <wp:extent cx="1395095" cy="16002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134" w:right="748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16:00Z</dcterms:created>
  <dc:creator>01</dc:creator>
  <dc:description/>
  <cp:keywords/>
  <dc:language>en-US</dc:language>
  <cp:lastModifiedBy>Дом</cp:lastModifiedBy>
  <cp:lastPrinted>2013-03-18T03:51:00Z</cp:lastPrinted>
  <dcterms:modified xsi:type="dcterms:W3CDTF">2014-04-17T12:08:00Z</dcterms:modified>
  <cp:revision>6</cp:revision>
  <dc:subject/>
  <dc:title>ГБ(О)С(К)ОУ С(К)О  школа- интернат VIII вида №4</dc:title>
</cp:coreProperties>
</file>