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Умножение дробей»</w:t>
      </w:r>
    </w:p>
    <w:p>
      <w:pPr>
        <w:pStyle w:val="Style17"/>
        <w:spacing w:before="0" w:after="0"/>
        <w:ind w:left="1560" w:hanging="1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овторительно-обобщающий урок по теме «Умножение дробей».</w:t>
      </w:r>
    </w:p>
    <w:p>
      <w:pPr>
        <w:pStyle w:val="Style17"/>
        <w:spacing w:before="0" w:after="0"/>
        <w:ind w:left="1560" w:hanging="15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повторения, систематизации и обобщения знаний, закрепления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тельно-обобщающий уро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глубокое усвоение знаний, высокий уровень обобщения, систематизации по теме «Умножение дробей» 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качество и уровень овладения знаниями и умениями, полученными на предыдущих уроках по теме «Умножение дробей»; обобщить материал как систему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общую культуру, создать условия для реальной самооценки учащихся, реализации его как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формулировать выводы; развивать коммуникативные навыки при работе в парах, развивать познавательный интерес; развивать речь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учебники, карточки с тестами и алгоритм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графом к нашему уроку мне хотелось бы взять слова среднеазиатского учёного-энциклопедиста Аль-Бирун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Знание – самое превосходное из владений. Все стремятся к нему, само же оно не приходи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давайте же с вами стремиться к новым знаниям и не терять старые. 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нашего урока   «Повторительно-обобщающий урок по теме «Умножение дробей»»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ем сегодня будем заниматься на уроке?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вторять и обобщать знания по теме «Умножение дробей», вспомним правила и применим их при выполнении задани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й опр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ерестрелка»</w:t>
      </w:r>
    </w:p>
    <w:p>
      <w:pPr>
        <w:pStyle w:val="Normal"/>
        <w:spacing w:lineRule="auto" w:line="240" w:before="0" w:after="0"/>
        <w:ind w:left="720"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мы с вами повторим правила. </w:t>
      </w:r>
    </w:p>
    <w:p>
      <w:pPr>
        <w:pStyle w:val="Normal"/>
        <w:spacing w:lineRule="auto" w:line="240" w:before="0" w:after="0"/>
        <w:ind w:left="720"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м опрос в виде перестрелки.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учащийся читает начало правила и называет имя учащегося, который должен это правило закончить, если отвечающий не знает, то отвечает сам задающий. После ответа передает права начать правило любому ученику.  (3, 4 слайд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 найти часть от числа?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ешаем задачу устно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∙2/3=10 (кг) – израсходовали на варень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0=5 (кг) – осталось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0 кг яблок израсходовали на варенье, 5 кг яблок осталось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авьте пропущенные чис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 6,    2/3,    4/27.</w:t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7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61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*0,6=18 (шт) – ябло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18=12 (шт) – другие деревья</w:t>
      </w:r>
    </w:p>
    <w:p>
      <w:pPr>
        <w:pStyle w:val="Normal"/>
        <w:spacing w:lineRule="auto" w:line="240" w:before="0" w:after="0"/>
        <w:ind w:left="2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 саду было 18 яблонь и 12 других деревье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задач.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откроем тетрадочки, подпишем число и тему урока. Откроем учебни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№ 542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523875" cy="24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1pt;margin-top:3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а- 150 лет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85090</wp:posOffset>
                </wp:positionV>
                <wp:extent cx="533400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6.7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на - ?, в 2 ⅓ раза б.          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тово дерево - ?, в 5 раз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*2 ⅓=350 (лет) живёт сос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0*5=1750(лет) живёт мамонтово дерево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: 1750 лет живёт мамонтово дерев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- исследования.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числа, сделайте вывод об умножении числа на правильную и неправильную дробь. У дос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происходит с числом, если его умножить на неправильную дробь? (увеличиться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 произойдёт с числом, если его умножить на правильную дробь? (уменьшиться)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а №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– 651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905</wp:posOffset>
                </wp:positionV>
                <wp:extent cx="20002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0.1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201930</wp:posOffset>
                </wp:positionV>
                <wp:extent cx="27622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5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день -?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день - ?, 0,9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ень - 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10 (т) –доставлено в 1 ден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89 (т) – доставлено во 2-й ден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+189=399 (т) – доставлено в 1 и 2 день вмест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1-399=252 (т) –доставлено в 3-й день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 третий день доставлено 252 т зерн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матический лабиринт.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ащемуся выдаётся тест, нужно решить примеры и выяснить какие ответы правильные, а какие не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FF0000"/>
        </w:rPr>
        <w:t>да</w:t>
      </w:r>
      <w:r>
        <w:rPr/>
        <w:t xml:space="preserve">    нет         </w:t>
      </w:r>
      <w:r>
        <w:rPr>
          <w:lang w:val="en-US" w:eastAsia="en-US"/>
        </w:rPr>
        <w:drawing>
          <wp:inline distT="0" distB="0" distL="0" distR="0">
            <wp:extent cx="819150" cy="4946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а    </w:t>
      </w:r>
      <w:r>
        <w:rPr>
          <w:color w:val="FF0000"/>
        </w:rPr>
        <w:t xml:space="preserve">нет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18515" cy="5422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6775" cy="49466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FF0000"/>
        </w:rPr>
        <w:t>да</w:t>
      </w:r>
      <w:r>
        <w:rPr/>
        <w:t xml:space="preserve">    нет               </w:t>
      </w:r>
      <w:r>
        <w:rPr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</w:t>
      </w:r>
      <w:r>
        <w:rPr>
          <w:color w:val="FF0000"/>
        </w:rPr>
        <w:t>нет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5715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   </w:t>
      </w:r>
      <w:r>
        <w:rPr>
          <w:color w:val="FF0000"/>
        </w:rPr>
        <w:t>нет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да</w:t>
      </w:r>
      <w:r>
        <w:rPr/>
        <w:t xml:space="preserve">   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ми обмениваются учащиеся в парах. Один  ученик отвечает на компьютере, остальные ставят «+» или «-»возле выполненного зад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авильных ответов 8   - «5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6-7-  «4»     </w:t>
        <w:tab/>
        <w:tab/>
        <w:tab/>
        <w:tab/>
        <w:tab/>
        <w:tab/>
        <w:tab/>
        <w:tab/>
        <w:t xml:space="preserve">                                   5-4- «3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-3 –«2»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и с результатами сдают учителю.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мы сегодня повторили и применяли при решении заданий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множение дроби на натуральное число, дроби на дробь, смешанных чисел, нахождение дроби от числа, умножение смешанного числа на натуральное)</w:t>
      </w:r>
    </w:p>
    <w:p>
      <w:pPr>
        <w:pStyle w:val="Normal"/>
        <w:spacing w:lineRule="auto" w:line="240" w:before="280" w:after="28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зывают и  рассказывают правил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рованно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№567(д,е), 57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№573,568 (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составить и решить задачу по теме «Умножение дробей» с помощью слайдов презентац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ть урок мне хотелось бы словами Л.Н. Толстого </w:t>
      </w:r>
    </w:p>
    <w:p>
      <w:pPr>
        <w:pStyle w:val="Normal"/>
        <w:spacing w:lineRule="auto" w:line="240" w:before="280" w:after="280"/>
        <w:ind w:left="720"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ловек есть дробь. Числитель – это сравнительно с другими – достоинства человека; знаменатель – это оценка человеком самого себя. Увеличить своего числителя – свои достоинства, не во власти человека, но всякий может уменьшить своего знаменателя  - своё мнение о самом себе, и  этим уменьшением приблизиться к совершенству.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5:00Z</dcterms:created>
  <dc:creator>user</dc:creator>
  <dc:description/>
  <cp:keywords/>
  <dc:language>en-US</dc:language>
  <cp:lastModifiedBy>Пользователь</cp:lastModifiedBy>
  <cp:lastPrinted>2010-12-15T20:20:00Z</cp:lastPrinted>
  <dcterms:modified xsi:type="dcterms:W3CDTF">2014-11-26T19:06:00Z</dcterms:modified>
  <cp:revision>4</cp:revision>
  <dc:subject/>
  <dc:title/>
</cp:coreProperties>
</file>