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>Решение неравенств методом интервало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  <w:gridCol w:w="1808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: Метельская Т.А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: МОУ  Лицей №7 г. Саяногорск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Должность: учител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Предмет:  математик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:  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360"/>
              <w:ind w:left="180" w:right="-1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 номер урока в теме: «Неравенства с одной переменной», </w:t>
            </w:r>
          </w:p>
          <w:p>
            <w:pPr>
              <w:pStyle w:val="Normal"/>
              <w:spacing w:lineRule="auto" w:line="360"/>
              <w:ind w:left="180" w:right="-1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№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Базовый учебник: </w:t>
            </w:r>
            <w:r>
              <w:rPr>
                <w:color w:val="333333"/>
                <w:sz w:val="24"/>
                <w:szCs w:val="24"/>
              </w:rPr>
              <w:t xml:space="preserve">Ю.Н.Макарычев, Н. Г. Миндюк, К. И. Нешков,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И.Е. Феоктистов. Учебник по алгебре  для 9 класса    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Цель урока:</w:t>
      </w:r>
      <w:r>
        <w:rPr>
          <w:sz w:val="24"/>
          <w:szCs w:val="24"/>
        </w:rPr>
        <w:t xml:space="preserve"> рассмотреть применение метода интервалов для решения            неравенств различных тип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      • </w:t>
      </w:r>
      <w:r>
        <w:rPr>
          <w:sz w:val="24"/>
          <w:szCs w:val="24"/>
        </w:rPr>
        <w:t>Сформировать у школьников мотивацию к изучению данной те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• </w:t>
      </w:r>
      <w:r>
        <w:rPr>
          <w:sz w:val="24"/>
          <w:szCs w:val="24"/>
        </w:rPr>
        <w:t xml:space="preserve">Развивать умение пользоваться опорными знаниями, для их   применения 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новой ситуации.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•</w:t>
      </w:r>
      <w:r>
        <w:rPr>
          <w:sz w:val="24"/>
          <w:szCs w:val="24"/>
        </w:rPr>
        <w:t xml:space="preserve">.Развивать математическое мышление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• </w:t>
      </w:r>
      <w:r>
        <w:rPr>
          <w:sz w:val="24"/>
          <w:szCs w:val="24"/>
        </w:rPr>
        <w:t>Развивать навыки    творческого подхода к решению зада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Тип урока: урок - введение нового материа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ы работы учащихся: фронтальная, групповая, индивидуальн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обходимое техническое оборудование: мультимедийный проектор, экран,      компьюте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уктура и ход  урока: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УРОКА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27"/>
        <w:gridCol w:w="1880"/>
        <w:gridCol w:w="1774"/>
        <w:gridCol w:w="2509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афический метод решения квадратных неравенст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: сцены 1 и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ы 1 и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 опрос с демонстрацией слайд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ют задания, формулируют обосновани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ученик демонстрирует решения на экран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нового материала, формулировка алгоритма метода интервал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3: сцена 1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: сцены 1, 2(примеры3,4,5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ение метода, демонстрация примеров реш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нимают информацию, записывают пример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навыков решения задач по те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 задания 1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: задания 1-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, контро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Дифференцированная самостоятельная работа в группах: для «слабых» - .модуль 5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«сильных»-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ы уро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: сцена 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ь 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ует выводы, возвращаясь к изученным модуля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ксируют вывод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4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мер 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ирует  домашнее зад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ывают задания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0"/>
        <w:gridCol w:w="1734"/>
        <w:gridCol w:w="1964"/>
        <w:gridCol w:w="335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b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неравенств второй степен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 практиче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я, приме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school-collection.edu.ru/catalog/res/a024539e-f1c2-46ea-b5ac-e2f2ab061d0b/view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неравенств второй степен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практиче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я, приме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school-collection.edu.ru/catalog/res/99cb8fd7-719f-4c18-ac46-4e70b03efb27/view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 практиче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я, тес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school-collection.edu.ru/catalog/res/c8170b08-f56a-4a41-a7ae-de7aefa9f21f/view/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 практиче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://school-collection.edu.ru/catalog/res/c93af47e-4474-4955-9672-206437797728/view/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://fcior.edu.ru/card/11319/reshenie-neravenstva-metodom-intervalov-p1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дробно-рациональных неравенств методом интерва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нтролирующи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http://fcior.edu.ru/card/8604/reshenie-neravenstv-metodom-intervalov-k1.html#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рациональных неравенст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http://school-collection.edu.ru/catalog/res/59a36e8a-5ab2-48d1-a394-3652de76167f/view/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a024539e-f1c2-46ea-b5ac-e2f2ab061d0b/view/" TargetMode="External"/><Relationship Id="rId3" Type="http://schemas.openxmlformats.org/officeDocument/2006/relationships/hyperlink" Target="http://school-collection.edu.ru/catalog/res/99cb8fd7-719f-4c18-ac46-4e70b03efb27/view/" TargetMode="External"/><Relationship Id="rId4" Type="http://schemas.openxmlformats.org/officeDocument/2006/relationships/hyperlink" Target="http://school-collection.edu.ru/catalog/res/c8170b08-f56a-4a41-a7ae-de7aefa9f21f/view/" TargetMode="External"/><Relationship Id="rId5" Type="http://schemas.openxmlformats.org/officeDocument/2006/relationships/hyperlink" Target="http://school-collection.edu.ru/catalog/res/c93af47e-4474-4955-9672-206437797728/view/" TargetMode="External"/><Relationship Id="rId6" Type="http://schemas.openxmlformats.org/officeDocument/2006/relationships/hyperlink" Target="http://fcior.edu.ru/card/11319/reshenie-neravenstva-metodom-intervalov-p1.html" TargetMode="External"/><Relationship Id="rId7" Type="http://schemas.openxmlformats.org/officeDocument/2006/relationships/hyperlink" Target="http://fcior.edu.ru/card/8604/reshenie-neravenstv-metodom-intervalov-k1.html" TargetMode="External"/><Relationship Id="rId8" Type="http://schemas.openxmlformats.org/officeDocument/2006/relationships/hyperlink" Target="http://school-collection.edu.ru/catalog/res/59a36e8a-5ab2-48d1-a394-3652de76167f/vie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08:00Z</dcterms:created>
  <dc:creator>Admin</dc:creator>
  <dc:description/>
  <cp:keywords/>
  <dc:language>en-US</dc:language>
  <cp:lastModifiedBy>Admin</cp:lastModifiedBy>
  <dcterms:modified xsi:type="dcterms:W3CDTF">2011-11-30T15:08:00Z</dcterms:modified>
  <cp:revision>2</cp:revision>
  <dc:subject/>
  <dc:title/>
</cp:coreProperties>
</file>