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 xml:space="preserve">Казенного специального (коррекционного) образовательного учрежд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spacing w:val="-5"/>
        </w:rPr>
      </w:pPr>
      <w:r>
        <w:rPr>
          <w:color w:val="000000"/>
          <w:spacing w:val="-2"/>
        </w:rPr>
        <w:t xml:space="preserve">Ханты-Мансийского автономного округа-Югры для </w:t>
      </w:r>
      <w:r>
        <w:rPr>
          <w:color w:val="000000"/>
          <w:spacing w:val="-5"/>
        </w:rPr>
        <w:t>обучающихся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 xml:space="preserve">воспитанников с ограниченными возможностями здоровь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color w:val="000000"/>
          <w:shd w:fill="FFFFFF" w:val="clear"/>
        </w:rPr>
      </w:pPr>
      <w:r>
        <w:rPr>
          <w:color w:val="000000"/>
          <w:spacing w:val="-3"/>
        </w:rPr>
        <w:t xml:space="preserve">«Урайская специальная (коррекционная) общеобразовательная школа </w:t>
      </w:r>
      <w:r>
        <w:rPr>
          <w:color w:val="000000"/>
          <w:spacing w:val="-3"/>
          <w:lang w:val="en-US"/>
        </w:rPr>
        <w:t>VII</w:t>
      </w:r>
      <w:r>
        <w:rPr>
          <w:color w:val="000000"/>
          <w:spacing w:val="-3"/>
        </w:rPr>
        <w:t xml:space="preserve"> вида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sz w:val="44"/>
          <w:szCs w:val="44"/>
        </w:rPr>
        <w:t>Конспект коррекционно-развивающего занятия в 3 класс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Тема:  «Коррекция несовершенного навыка чтения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Style17"/>
        <w:ind w:left="5664" w:firstLine="708"/>
        <w:jc w:val="right"/>
        <w:rPr>
          <w:b w:val="false"/>
          <w:b w:val="false"/>
        </w:rPr>
      </w:pPr>
      <w:r>
        <w:rPr>
          <w:b w:val="false"/>
        </w:rPr>
        <w:t>Чусова Марина Владимировна,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ab/>
        <w:tab/>
        <w:t>учитель начальных классов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>высшая квалификационная категория</w:t>
      </w:r>
    </w:p>
    <w:p>
      <w:pPr>
        <w:pStyle w:val="Style17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 xml:space="preserve">Урай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2013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jc w:val="both"/>
        <w:rPr/>
      </w:pPr>
      <w:r>
        <w:rPr/>
        <w:t>формировать функциональный базис чтения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jc w:val="both"/>
        <w:rPr/>
      </w:pPr>
      <w:r>
        <w:rPr/>
        <w:t>формировать эмоционально-положительное отношение к процессу чтения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обогащать речь учащихся новыми словами;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jc w:val="both"/>
        <w:rPr/>
      </w:pPr>
      <w:r>
        <w:rPr/>
        <w:t>развивать логическое мышление, умение анализировать и</w:t>
      </w:r>
    </w:p>
    <w:p>
      <w:pPr>
        <w:pStyle w:val="Normal"/>
        <w:tabs>
          <w:tab w:val="clear" w:pos="709"/>
          <w:tab w:val="left" w:pos="1080" w:leader="none"/>
        </w:tabs>
        <w:ind w:left="1800" w:hanging="0"/>
        <w:jc w:val="both"/>
        <w:rPr/>
      </w:pPr>
      <w:r>
        <w:rPr/>
        <w:tab/>
        <w:t xml:space="preserve">классифицировать; 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jc w:val="both"/>
        <w:rPr/>
      </w:pPr>
      <w:r>
        <w:rPr/>
        <w:t>воспитывать творческого, квалифицированного, эстетически образованного читателя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r>
        <w:rPr/>
        <w:t>мультимедийный проектор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r>
        <w:rPr/>
        <w:t>интерактивная доск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r>
        <w:rPr/>
        <w:t>карточки для индивидуальной работы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rPr/>
      </w:pPr>
      <w:r>
        <w:rPr/>
        <w:t>рисунки Буратино для рефлексии.</w:t>
      </w:r>
    </w:p>
    <w:p>
      <w:pPr>
        <w:pStyle w:val="Normal"/>
        <w:tabs>
          <w:tab w:val="clear" w:pos="709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22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002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Орг. момент</w:t>
            </w:r>
            <w:r>
              <w:rPr/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/>
              <w:t>Начинается урок.</w:t>
            </w:r>
          </w:p>
          <w:p>
            <w:pPr>
              <w:pStyle w:val="Normal"/>
              <w:ind w:left="720" w:hanging="0"/>
              <w:rPr/>
            </w:pPr>
            <w:r>
              <w:rPr/>
              <w:t>Сказка в гости к нам идет.</w:t>
            </w:r>
          </w:p>
          <w:p>
            <w:pPr>
              <w:pStyle w:val="Normal"/>
              <w:ind w:left="720" w:hanging="0"/>
              <w:rPr/>
            </w:pPr>
            <w:r>
              <w:rPr/>
              <w:t>Вы, ребята, не зевайте.</w:t>
            </w:r>
          </w:p>
          <w:p>
            <w:pPr>
              <w:pStyle w:val="Normal"/>
              <w:ind w:left="720" w:hanging="0"/>
              <w:rPr/>
            </w:pPr>
            <w:r>
              <w:rPr/>
              <w:t>И героям помогайт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 нас сегодня гость. Догадайтесь кт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торите и запомните последние две буквы каждого двустишья и в конце стихотворенья узнаете нашего гост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Черный ворон на дубу</w:t>
            </w:r>
          </w:p>
          <w:p>
            <w:pPr>
              <w:pStyle w:val="Normal"/>
              <w:jc w:val="center"/>
              <w:rPr/>
            </w:pPr>
            <w:r>
              <w:rPr/>
              <w:t>С белой крапинкой на лбу, (БУ)</w:t>
            </w:r>
          </w:p>
          <w:p>
            <w:pPr>
              <w:pStyle w:val="Normal"/>
              <w:jc w:val="center"/>
              <w:rPr/>
            </w:pPr>
            <w:r>
              <w:rPr/>
              <w:t>От дождя блестит кора,</w:t>
            </w:r>
          </w:p>
          <w:p>
            <w:pPr>
              <w:pStyle w:val="Normal"/>
              <w:jc w:val="center"/>
              <w:rPr/>
            </w:pPr>
            <w:r>
              <w:rPr/>
              <w:t>Вдалеке видна гора. (РА)</w:t>
            </w:r>
          </w:p>
          <w:p>
            <w:pPr>
              <w:pStyle w:val="Normal"/>
              <w:jc w:val="center"/>
              <w:rPr/>
            </w:pPr>
            <w:r>
              <w:rPr/>
              <w:t>Нелегко туда пройти,</w:t>
            </w:r>
          </w:p>
          <w:p>
            <w:pPr>
              <w:pStyle w:val="Normal"/>
              <w:jc w:val="center"/>
              <w:rPr/>
            </w:pPr>
            <w:r>
              <w:rPr/>
              <w:t>Мост разрушен на пути. (ТИ)</w:t>
            </w:r>
          </w:p>
          <w:p>
            <w:pPr>
              <w:pStyle w:val="Normal"/>
              <w:jc w:val="center"/>
              <w:rPr/>
            </w:pPr>
            <w:r>
              <w:rPr/>
              <w:t>В замке светится окно.</w:t>
            </w:r>
          </w:p>
          <w:p>
            <w:pPr>
              <w:pStyle w:val="Normal"/>
              <w:jc w:val="center"/>
              <w:rPr/>
            </w:pPr>
            <w:r>
              <w:rPr/>
              <w:t>А в горах уже темно. (НО)</w:t>
            </w:r>
          </w:p>
          <w:p>
            <w:pPr>
              <w:pStyle w:val="Normal"/>
              <w:jc w:val="center"/>
              <w:rPr/>
            </w:pPr>
            <w:r>
              <w:rPr/>
              <w:t>Превосходная картина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то художник?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i/>
              </w:rPr>
              <w:t>БУРАТИНО</w:t>
            </w:r>
            <w:r>
              <w:rPr/>
              <w:t>)</w:t>
            </w:r>
          </w:p>
          <w:p>
            <w:pPr>
              <w:pStyle w:val="Normal"/>
              <w:ind w:firstLine="34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цели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unstler Script" w:hAnsi="Kunstler Script" w:cs="Kunstler Script"/>
              </w:rPr>
            </w:pPr>
            <w:r>
              <w:rPr/>
              <w:t>Сегодня с вами вместе будет заниматься этот сказочный мальчик. Давайте вспомним, из какой сказки он к нам пришёл и кто автор этой сказки (Алексей Толстой «Золотой ключик или Приключения Буратино»). Я надеюсь, что вы помните эту сказку. Расставьте сюжетные картинки в нужной последова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чтобы узнать, кто нам поможет провести занятие вам надо в карточках вычеркнуть слоги, которые есть в имени нашего гостя, а из оставшихся сложить имя. (Мальви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Сегодня мне будет помогать вести урок Мальвина. Вместе мы будем  учиться читать быстрее и правильнее. Для этого потренируем свои глаз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Работа по теме уро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ядьте удобно и следите глазами за движением на картинке.</w:t>
            </w:r>
          </w:p>
          <w:p>
            <w:pPr>
              <w:pStyle w:val="Normal"/>
              <w:ind w:left="1134" w:hanging="0"/>
              <w:rPr>
                <w:bCs/>
              </w:rPr>
            </w:pPr>
            <w:r>
              <w:rPr>
                <w:bCs/>
              </w:rPr>
              <w:t>Физминутка для глаз.</w:t>
            </w:r>
          </w:p>
          <w:p>
            <w:pPr>
              <w:pStyle w:val="Normal"/>
              <w:ind w:left="11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львина приготовила для Буратино и вас, ребята первое задание. Чтобы нам было легче читать мы должны научиться правильно дышать. Кто помнит, что произнёс Буратино, как только папа Карло вырезал ему ротик? (хи-хи-хи, ха-ха-ха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 с вами тоже сейчас произнесем эти весёлые слоги (первую строку поют на выдохе; вторую строку поют, делая маленькие выдох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теперь для расширения поля зрения мы с вами прочитаем слоги сверху вниз, глядя на точку  в центре. Добавим согласный зву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бята, кто помнит, куда направился Буратино вместо школы? (театр). Как называют исполнителей ролей в театре? (актёр) А кто знает, как называется перерыв между действиями спектакля? (антрак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актёров должно быть очень чёткое произношение. Следующее задание Мальвина подготовила для развития чёткости произношения.</w:t>
            </w:r>
          </w:p>
          <w:p>
            <w:pPr>
              <w:pStyle w:val="Normal"/>
              <w:ind w:left="1134" w:hanging="0"/>
              <w:rPr/>
            </w:pPr>
            <w:r>
              <w:rPr/>
              <w:t>Ры-ры-ры – у Буратино шары.</w:t>
            </w:r>
          </w:p>
          <w:p>
            <w:pPr>
              <w:pStyle w:val="Normal"/>
              <w:ind w:left="1134" w:hanging="0"/>
              <w:rPr/>
            </w:pPr>
            <w:r>
              <w:rPr/>
              <w:t>Ра-ра-ра – закончилась игра.</w:t>
            </w:r>
          </w:p>
          <w:p>
            <w:pPr>
              <w:pStyle w:val="Normal"/>
              <w:ind w:left="1134" w:hanging="0"/>
              <w:rPr/>
            </w:pPr>
            <w:r>
              <w:rPr/>
              <w:t>Ток-ток-ток – у нас идёт урок  (читаем три раза с разной скоростью)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Ребята, а кто помнит, чем закончился урок Мальвины? (Буратино посадили в чулан, где был злой паук)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 xml:space="preserve">Что такое чулан, кто помнит? 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Так как наш гость прилежно занимается вместе с вами, то и паучки у нас будут добрые, они помогут нам подготовиться к следующему заданию. Физминутка «Паучки».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1 человек – «Собери буквы в свой домик» (на интерактивке)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2 группа-Задание «Весёлый фотограф» (слова быстро читаем и записываем)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3 группа – Задание «Прочитай и запиши» (на карточках слова наоборот)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Что-то приуныл наш Буратино, наверное, устал. Давайте отдохнём вместе с ним. Физминутка «Буратино».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Пока вы отдыхали, Мальвина приготовила следующие зад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1 ученик – электронный тренажёр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2 ученика – парой задание «Чтение с ошибкой»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425"/>
              <w:rPr/>
            </w:pPr>
            <w:r>
              <w:rPr/>
              <w:t>1 ученик – задание «Финиш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00" w:leader="none"/>
                <w:tab w:val="left" w:pos="1500" w:leader="none"/>
              </w:tabs>
              <w:rPr/>
            </w:pPr>
            <w:r>
              <w:rPr/>
              <w:t>Итог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52" w:leader="none"/>
              </w:tabs>
              <w:ind w:left="1494" w:hanging="702"/>
              <w:rPr/>
            </w:pPr>
            <w:r>
              <w:rPr/>
              <w:t>Вот и закончилось наше занятие. Чему мы учились?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1400" w:leader="none"/>
                <w:tab w:val="left" w:pos="1500" w:leader="none"/>
              </w:tabs>
              <w:ind w:left="2160" w:hanging="347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29210</wp:posOffset>
                  </wp:positionV>
                  <wp:extent cx="1838325" cy="1828800"/>
                  <wp:effectExtent l="0" t="0" r="0" b="0"/>
                  <wp:wrapTight wrapText="bothSides">
                    <wp:wrapPolygon edited="0">
                      <wp:start x="10068" y="109"/>
                      <wp:lineTo x="8500" y="223"/>
                      <wp:lineTo x="4696" y="1460"/>
                      <wp:lineTo x="4696" y="1908"/>
                      <wp:lineTo x="3802" y="2584"/>
                      <wp:lineTo x="2570" y="3707"/>
                      <wp:lineTo x="1340" y="5506"/>
                      <wp:lineTo x="445" y="7309"/>
                      <wp:lineTo x="-2" y="9109"/>
                      <wp:lineTo x="-112" y="10908"/>
                      <wp:lineTo x="109" y="12707"/>
                      <wp:lineTo x="556" y="14510"/>
                      <wp:lineTo x="1451" y="16309"/>
                      <wp:lineTo x="2681" y="18108"/>
                      <wp:lineTo x="4807" y="19908"/>
                      <wp:lineTo x="4922" y="20245"/>
                      <wp:lineTo x="8616" y="21483"/>
                      <wp:lineTo x="9510" y="21483"/>
                      <wp:lineTo x="12082" y="21483"/>
                      <wp:lineTo x="12977" y="21483"/>
                      <wp:lineTo x="16670" y="20245"/>
                      <wp:lineTo x="16786" y="19908"/>
                      <wp:lineTo x="18911" y="18108"/>
                      <wp:lineTo x="20253" y="16309"/>
                      <wp:lineTo x="21037" y="14510"/>
                      <wp:lineTo x="21484" y="12707"/>
                      <wp:lineTo x="21600" y="10908"/>
                      <wp:lineTo x="21484" y="9109"/>
                      <wp:lineTo x="21037" y="7309"/>
                      <wp:lineTo x="20253" y="5506"/>
                      <wp:lineTo x="19022" y="3707"/>
                      <wp:lineTo x="17233" y="2136"/>
                      <wp:lineTo x="17007" y="1460"/>
                      <wp:lineTo x="13088" y="223"/>
                      <wp:lineTo x="11525" y="109"/>
                      <wp:lineTo x="10068" y="10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  <w:tab w:val="left" w:pos="2052" w:leader="none"/>
              </w:tabs>
              <w:ind w:left="1152" w:hanging="360"/>
              <w:rPr/>
            </w:pPr>
            <w:r>
              <w:rPr/>
              <w:t>Выберите того Буратино, настроение которого совпадает с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792" w:hanging="0"/>
              <w:rPr/>
            </w:pPr>
            <w:r>
              <w:rPr/>
              <w:t xml:space="preserve">    </w:t>
            </w:r>
            <w:r>
              <w:rPr/>
              <w:t>вашим настроением в конце занятия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2,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оварная раб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имнастика для глаз «Тортила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мину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 1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-169545</wp:posOffset>
                </wp:positionV>
                <wp:extent cx="561975" cy="390525"/>
                <wp:effectExtent l="19685" t="12700" r="196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06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8.95pt;margin-top:-13.35pt;width:44.2pt;height:30.7pt;mso-wrap-style:none;v-text-anchor:middle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1270</wp:posOffset>
                </wp:positionV>
                <wp:extent cx="495300" cy="49276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2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.2pt;margin-top:0.1pt;width:38.95pt;height:38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82550</wp:posOffset>
                </wp:positionV>
                <wp:extent cx="561975" cy="442595"/>
                <wp:effectExtent l="17780" t="13970" r="1714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42440"/>
                        </a:xfrm>
                        <a:prstGeom prst="star5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27.95pt;margin-top:6.5pt;width:44.2pt;height:34.8pt;mso-wrap-style:none;v-text-anchor:middle" type="_x0000_t12"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ел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М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М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М</w:t>
      </w:r>
    </w:p>
    <w:p>
      <w:pPr>
        <w:pStyle w:val="Normal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вь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к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ызум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Н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к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ан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6370" cy="537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75"/>
        <w:gridCol w:w="1098"/>
        <w:gridCol w:w="1070"/>
        <w:gridCol w:w="1095"/>
        <w:gridCol w:w="1078"/>
        <w:gridCol w:w="1097"/>
        <w:gridCol w:w="1078"/>
        <w:gridCol w:w="1102"/>
      </w:tblGrid>
      <w:tr>
        <w:trPr>
          <w:trHeight w:val="527" w:hRule="atLeast"/>
        </w:trPr>
        <w:tc>
          <w:tcPr>
            <w:tcW w:w="1102" w:type="dxa"/>
            <w:tcBorders>
              <w:top w:val="single" w:sz="12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5" w:type="dxa"/>
            <w:tcBorders>
              <w:top w:val="single" w:sz="12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98" w:type="dxa"/>
            <w:tcBorders>
              <w:top w:val="single" w:sz="12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70" w:type="dxa"/>
            <w:tcBorders>
              <w:top w:val="single" w:sz="12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95" w:type="dxa"/>
            <w:tcBorders>
              <w:top w:val="single" w:sz="12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single" w:sz="12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097" w:type="dxa"/>
            <w:tcBorders>
              <w:top w:val="single" w:sz="12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э</w:t>
            </w:r>
          </w:p>
        </w:tc>
        <w:tc>
          <w:tcPr>
            <w:tcW w:w="1078" w:type="dxa"/>
            <w:tcBorders>
              <w:top w:val="single" w:sz="12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102" w:type="dxa"/>
            <w:tcBorders>
              <w:top w:val="single" w:sz="12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ь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щ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ж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ш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й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ч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ё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х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ю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щ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thickThinMediumGap" w:sz="24" w:space="0" w:color="000000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5" w:type="dxa"/>
            <w:tcBorders>
              <w:top w:val="thickThin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98" w:type="dxa"/>
            <w:tcBorders>
              <w:top w:val="thickThin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70" w:type="dxa"/>
            <w:tcBorders>
              <w:top w:val="thickThin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95" w:type="dxa"/>
            <w:tcBorders>
              <w:top w:val="thickThin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thickThin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097" w:type="dxa"/>
            <w:tcBorders>
              <w:top w:val="thickThin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э</w:t>
            </w:r>
          </w:p>
        </w:tc>
        <w:tc>
          <w:tcPr>
            <w:tcW w:w="1078" w:type="dxa"/>
            <w:tcBorders>
              <w:top w:val="thickThin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102" w:type="dxa"/>
            <w:tcBorders>
              <w:top w:val="thickThinMediumGap" w:sz="24" w:space="0" w:color="000000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ь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щ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ж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ш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й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ч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ё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х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ю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щ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thinThickMediumGap" w:sz="24" w:space="0" w:color="000000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5" w:type="dxa"/>
            <w:tcBorders>
              <w:top w:val="thinThick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98" w:type="dxa"/>
            <w:tcBorders>
              <w:top w:val="thinThick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70" w:type="dxa"/>
            <w:tcBorders>
              <w:top w:val="thinThick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95" w:type="dxa"/>
            <w:tcBorders>
              <w:top w:val="thinThick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thinThick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097" w:type="dxa"/>
            <w:tcBorders>
              <w:top w:val="thinThick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э</w:t>
            </w:r>
          </w:p>
        </w:tc>
        <w:tc>
          <w:tcPr>
            <w:tcW w:w="1078" w:type="dxa"/>
            <w:tcBorders>
              <w:top w:val="thinThickMediumGap" w:sz="24" w:space="0" w:color="000000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102" w:type="dxa"/>
            <w:tcBorders>
              <w:top w:val="thinThickMediumGap" w:sz="24" w:space="0" w:color="000000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ь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щ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ж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ш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й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ч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ё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х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ю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щ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6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</w:tr>
      <w:tr>
        <w:trPr>
          <w:trHeight w:val="527" w:hRule="atLeast"/>
        </w:trPr>
        <w:tc>
          <w:tcPr>
            <w:tcW w:w="1102" w:type="dxa"/>
            <w:tcBorders>
              <w:top w:val="single" w:sz="6" w:space="0" w:color="0000CC"/>
              <w:left w:val="single" w:sz="12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1075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1098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</w:t>
            </w:r>
          </w:p>
        </w:tc>
        <w:tc>
          <w:tcPr>
            <w:tcW w:w="1070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1095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1097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  <w:tc>
          <w:tcPr>
            <w:tcW w:w="1078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6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1102" w:type="dxa"/>
            <w:tcBorders>
              <w:top w:val="single" w:sz="6" w:space="0" w:color="0000CC"/>
              <w:left w:val="single" w:sz="6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7060</wp:posOffset>
            </wp:positionH>
            <wp:positionV relativeFrom="paragraph">
              <wp:posOffset>3735705</wp:posOffset>
            </wp:positionV>
            <wp:extent cx="4551045" cy="3876675"/>
            <wp:effectExtent l="0" t="0" r="0" b="0"/>
            <wp:wrapTight wrapText="bothSides">
              <wp:wrapPolygon edited="0">
                <wp:start x="3944" y="82"/>
                <wp:lineTo x="3124" y="169"/>
                <wp:lineTo x="1338" y="1133"/>
                <wp:lineTo x="1338" y="1481"/>
                <wp:lineTo x="890" y="2184"/>
                <wp:lineTo x="519" y="2794"/>
                <wp:lineTo x="70" y="4281"/>
                <wp:lineTo x="-78" y="5680"/>
                <wp:lineTo x="70" y="7080"/>
                <wp:lineTo x="442" y="8479"/>
                <wp:lineTo x="1039" y="9879"/>
                <wp:lineTo x="2155" y="11278"/>
                <wp:lineTo x="2232" y="11453"/>
                <wp:lineTo x="4765" y="12678"/>
                <wp:lineTo x="5209" y="12853"/>
                <wp:lineTo x="5581" y="14073"/>
                <wp:lineTo x="5657" y="14514"/>
                <wp:lineTo x="6106" y="15477"/>
                <wp:lineTo x="5730" y="15564"/>
                <wp:lineTo x="5581" y="16000"/>
                <wp:lineTo x="5657" y="17225"/>
                <wp:lineTo x="5730" y="18272"/>
                <wp:lineTo x="6478" y="19671"/>
                <wp:lineTo x="6550" y="20107"/>
                <wp:lineTo x="9976" y="21072"/>
                <wp:lineTo x="12881" y="21511"/>
                <wp:lineTo x="13626" y="21511"/>
                <wp:lineTo x="14074" y="21511"/>
                <wp:lineTo x="14895" y="21511"/>
                <wp:lineTo x="16532" y="21246"/>
                <wp:lineTo x="18841" y="19671"/>
                <wp:lineTo x="20106" y="18272"/>
                <wp:lineTo x="20926" y="16872"/>
                <wp:lineTo x="21374" y="15477"/>
                <wp:lineTo x="21600" y="14073"/>
                <wp:lineTo x="21447" y="11278"/>
                <wp:lineTo x="20926" y="9879"/>
                <wp:lineTo x="20183" y="8479"/>
                <wp:lineTo x="19289" y="7342"/>
                <wp:lineTo x="18914" y="5680"/>
                <wp:lineTo x="20478" y="4368"/>
                <wp:lineTo x="20627" y="4106"/>
                <wp:lineTo x="18841" y="2620"/>
                <wp:lineTo x="7446" y="1220"/>
                <wp:lineTo x="5361" y="169"/>
                <wp:lineTo x="4541" y="82"/>
                <wp:lineTo x="3944" y="8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30480</wp:posOffset>
            </wp:positionV>
            <wp:extent cx="4260850" cy="3629025"/>
            <wp:effectExtent l="0" t="0" r="0" b="0"/>
            <wp:wrapTight wrapText="bothSides">
              <wp:wrapPolygon edited="0">
                <wp:start x="3944" y="82"/>
                <wp:lineTo x="3124" y="169"/>
                <wp:lineTo x="1338" y="1133"/>
                <wp:lineTo x="1338" y="1481"/>
                <wp:lineTo x="890" y="2184"/>
                <wp:lineTo x="519" y="2794"/>
                <wp:lineTo x="70" y="4281"/>
                <wp:lineTo x="-78" y="5680"/>
                <wp:lineTo x="70" y="7080"/>
                <wp:lineTo x="442" y="8479"/>
                <wp:lineTo x="1039" y="9879"/>
                <wp:lineTo x="2155" y="11278"/>
                <wp:lineTo x="2232" y="11453"/>
                <wp:lineTo x="4765" y="12678"/>
                <wp:lineTo x="5209" y="12853"/>
                <wp:lineTo x="5581" y="14073"/>
                <wp:lineTo x="5657" y="14514"/>
                <wp:lineTo x="6106" y="15477"/>
                <wp:lineTo x="5730" y="15564"/>
                <wp:lineTo x="5581" y="16000"/>
                <wp:lineTo x="5657" y="17225"/>
                <wp:lineTo x="5730" y="18272"/>
                <wp:lineTo x="6478" y="19671"/>
                <wp:lineTo x="6550" y="20107"/>
                <wp:lineTo x="9976" y="21072"/>
                <wp:lineTo x="12881" y="21511"/>
                <wp:lineTo x="13626" y="21511"/>
                <wp:lineTo x="14074" y="21511"/>
                <wp:lineTo x="14895" y="21511"/>
                <wp:lineTo x="16532" y="21246"/>
                <wp:lineTo x="18841" y="19671"/>
                <wp:lineTo x="20106" y="18272"/>
                <wp:lineTo x="20926" y="16872"/>
                <wp:lineTo x="21374" y="15477"/>
                <wp:lineTo x="21600" y="14073"/>
                <wp:lineTo x="21447" y="11278"/>
                <wp:lineTo x="20926" y="9879"/>
                <wp:lineTo x="20183" y="8479"/>
                <wp:lineTo x="19289" y="7342"/>
                <wp:lineTo x="18914" y="5680"/>
                <wp:lineTo x="20478" y="4368"/>
                <wp:lineTo x="20627" y="4106"/>
                <wp:lineTo x="18841" y="2620"/>
                <wp:lineTo x="7446" y="1220"/>
                <wp:lineTo x="5361" y="169"/>
                <wp:lineTo x="4541" y="82"/>
                <wp:lineTo x="3944" y="8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7505</wp:posOffset>
            </wp:positionH>
            <wp:positionV relativeFrom="paragraph">
              <wp:posOffset>6955155</wp:posOffset>
            </wp:positionV>
            <wp:extent cx="3120390" cy="2878455"/>
            <wp:effectExtent l="0" t="0" r="0" b="0"/>
            <wp:wrapTight wrapText="bothSides">
              <wp:wrapPolygon edited="0">
                <wp:start x="1476" y="104"/>
                <wp:lineTo x="981" y="639"/>
                <wp:lineTo x="1083" y="1387"/>
                <wp:lineTo x="2264" y="1813"/>
                <wp:lineTo x="193" y="2136"/>
                <wp:lineTo x="-2" y="2775"/>
                <wp:lineTo x="293" y="3527"/>
                <wp:lineTo x="2855" y="5238"/>
                <wp:lineTo x="2167" y="6948"/>
                <wp:lineTo x="1771" y="8658"/>
                <wp:lineTo x="1576" y="10368"/>
                <wp:lineTo x="1674" y="12081"/>
                <wp:lineTo x="2069" y="13792"/>
                <wp:lineTo x="2660" y="15502"/>
                <wp:lineTo x="3547" y="17212"/>
                <wp:lineTo x="6309" y="20635"/>
                <wp:lineTo x="7394" y="21489"/>
                <wp:lineTo x="7492" y="21489"/>
                <wp:lineTo x="8774" y="21489"/>
                <wp:lineTo x="10352" y="21489"/>
                <wp:lineTo x="14199" y="20849"/>
                <wp:lineTo x="14297" y="20635"/>
                <wp:lineTo x="16861" y="19031"/>
                <wp:lineTo x="18439" y="17212"/>
                <wp:lineTo x="19329" y="15502"/>
                <wp:lineTo x="19920" y="13792"/>
                <wp:lineTo x="20313" y="10368"/>
                <wp:lineTo x="20119" y="8658"/>
                <wp:lineTo x="19722" y="6948"/>
                <wp:lineTo x="19034" y="5238"/>
                <wp:lineTo x="21300" y="3527"/>
                <wp:lineTo x="21600" y="2884"/>
                <wp:lineTo x="21498" y="2244"/>
                <wp:lineTo x="19329" y="1813"/>
                <wp:lineTo x="20313" y="1492"/>
                <wp:lineTo x="20612" y="639"/>
                <wp:lineTo x="20119" y="104"/>
                <wp:lineTo x="1476" y="10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149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5:00Z</dcterms:created>
  <dc:creator>Андрей</dc:creator>
  <dc:description/>
  <cp:keywords/>
  <dc:language>en-US</dc:language>
  <cp:lastModifiedBy>SamLab.ws</cp:lastModifiedBy>
  <cp:lastPrinted>2011-03-16T21:50:00Z</cp:lastPrinted>
  <dcterms:modified xsi:type="dcterms:W3CDTF">2014-11-09T18:48:00Z</dcterms:modified>
  <cp:revision>29</cp:revision>
  <dc:subject/>
  <dc:title/>
</cp:coreProperties>
</file>