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Конспект урока для 5 класса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«Умножение десятичных дробей»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ид урока:</w:t>
      </w:r>
      <w:r>
        <w:rPr>
          <w:rFonts w:cs="Arial" w:ascii="Arial" w:hAnsi="Arial"/>
        </w:rPr>
        <w:t xml:space="preserve"> Урок сообщения и усвоения новых знаний</w:t>
      </w:r>
    </w:p>
    <w:p>
      <w:pPr>
        <w:pStyle w:val="Normal"/>
        <w:rPr/>
      </w:pPr>
      <w:r>
        <w:rPr>
          <w:rFonts w:cs="Arial" w:ascii="Arial" w:hAnsi="Arial"/>
          <w:b/>
        </w:rPr>
        <w:t>Цель урока:</w:t>
      </w:r>
      <w:r>
        <w:rPr>
          <w:rFonts w:cs="Arial" w:ascii="Arial" w:hAnsi="Arial"/>
        </w:rPr>
        <w:t xml:space="preserve"> повторить правило умножения десятичной дроби на натуральное число, сформулировать правило умножения десятичных дробей, закрепить материал с помощью решения упражнений, расширить  кругозор учащих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борудование:</w:t>
      </w:r>
      <w:r>
        <w:rPr>
          <w:rFonts w:cs="Arial" w:ascii="Arial" w:hAnsi="Arial"/>
        </w:rPr>
        <w:t xml:space="preserve"> проектор, компьютер, карточки с заданиями, карточки с домашним зада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д урок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Начертим в тетради произвольный прямоугольник, известно, что стороны этого прямоугольника равны: а=0,5 дм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=0,3 дм. Требуется найти периметр и площадь.</w:t>
      </w:r>
    </w:p>
    <w:p>
      <w:pPr>
        <w:pStyle w:val="Normal"/>
        <w:rPr/>
      </w:pPr>
      <w:r>
        <w:rPr>
          <w:rFonts w:cs="Arial" w:ascii="Arial" w:hAnsi="Arial"/>
        </w:rPr>
        <w:t xml:space="preserve">Учащиеся легко находят периметр прямоугольника, а вот когда дело доходит до вычисления площади, дети обнаруживают, что не умеют умножать десятичные дроб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 обнаружили, что не умеете умножать десятичные дроби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бята, как вы думаете какова тема сегодняшнего уро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щие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множение десятичных дробей </w:t>
      </w:r>
      <w:r>
        <w:rPr>
          <w:rFonts w:cs="Arial" w:ascii="Arial" w:hAnsi="Arial"/>
          <w:b/>
          <w:color w:val="0000FF"/>
        </w:rPr>
        <w:t>(слайд №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 сообщает цели урок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вращаясь к задаче, учитель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, может быть, попробуете решить задачу другим способом. Придумайте, как можно решить эту задачу?</w:t>
      </w:r>
    </w:p>
    <w:p>
      <w:pPr>
        <w:pStyle w:val="Normal"/>
        <w:rPr/>
      </w:pPr>
      <w:r>
        <w:rPr>
          <w:rFonts w:cs="Arial" w:ascii="Arial" w:hAnsi="Arial"/>
        </w:rPr>
        <w:t xml:space="preserve">Учащиеся предлагают перевести дециметры в сантиметры, учитель, проверяя ранее полученные знания,  уточняет связь между сантиметрами и дециметрами (во сколько раз отличаются? А квадратные , во сколько раз отличаются?)  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( </w:t>
      </w:r>
      <w:r>
        <w:rPr>
          <w:rFonts w:cs="Arial" w:ascii="Arial" w:hAnsi="Arial"/>
          <w:b/>
          <w:color w:val="0000FF"/>
        </w:rPr>
        <w:t>слайд №2)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Учитель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ечно, после того как мы записали решение для нахождения площади прямоугольника, у некоторых уже появилась идея о том, каким будет правило для умножения десятичных дробей. Чтобы  одни смогли удостовериться в правильности своей идеи, а другие - (кто еще не догадался) попробовать ее сформулировать, мы с вами внимательно проанализируем примеры, которые решил Знайка</w:t>
      </w:r>
      <w:r>
        <w:rPr>
          <w:rFonts w:cs="Arial" w:ascii="Arial" w:hAnsi="Arial"/>
          <w:b/>
          <w:color w:val="0000FF"/>
        </w:rPr>
        <w:t xml:space="preserve"> (слайд №3)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Учитель:</w:t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верное, многие из вас уже смогут сами сформулировать правило умножения десятичных дробей. Послушаем желающих. Затем появляется </w:t>
      </w:r>
      <w:r>
        <w:rPr>
          <w:rFonts w:cs="Arial" w:ascii="Arial" w:hAnsi="Arial"/>
          <w:b/>
          <w:color w:val="0000FF"/>
        </w:rPr>
        <w:t xml:space="preserve">слайд №4  </w:t>
      </w:r>
      <w:r>
        <w:rPr>
          <w:rFonts w:cs="Arial" w:ascii="Arial" w:hAnsi="Arial"/>
        </w:rPr>
        <w:t>с правилом умножения десятичных дроб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Учитель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вайте,  выполним следующие примеры на умножение десятичных дробей, пользуясь нашим правилом. Один ученик у доски, остальные на местах, проверяем решения с помощью компьютера </w:t>
      </w:r>
      <w:r>
        <w:rPr>
          <w:rFonts w:cs="Arial" w:ascii="Arial" w:hAnsi="Arial"/>
          <w:b/>
          <w:color w:val="0000FF"/>
        </w:rPr>
        <w:t>(слайды №№5-10)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color w:val="0000FF"/>
        </w:rPr>
        <w:t xml:space="preserve">. </w:t>
      </w:r>
      <w:r>
        <w:rPr>
          <w:rFonts w:cs="Arial" w:ascii="Arial" w:hAnsi="Arial"/>
        </w:rPr>
        <w:t>Знайка решил еще примеры на умножение чисел на 0,1; 0,01; 0,001; 0,0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вайте внимательно на них посмотрим</w:t>
      </w:r>
      <w:r>
        <w:rPr>
          <w:rFonts w:cs="Arial" w:ascii="Arial" w:hAnsi="Arial"/>
          <w:b/>
          <w:color w:val="0000FF"/>
        </w:rPr>
        <w:t xml:space="preserve"> (слайд №11)</w:t>
      </w:r>
      <w:r>
        <w:rPr>
          <w:rFonts w:cs="Arial" w:ascii="Arial" w:hAnsi="Arial"/>
        </w:rPr>
        <w:t xml:space="preserve"> и попробуем сформулировать правило для такого умножения </w:t>
      </w:r>
      <w:r>
        <w:rPr>
          <w:rFonts w:cs="Arial" w:ascii="Arial" w:hAnsi="Arial"/>
          <w:b/>
          <w:color w:val="0000FF"/>
        </w:rPr>
        <w:t>(слайд №12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Учитель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перь поможем Незнайке. Он решал примеры на черновике, а когда переписал их в тетрадь, обнаружил, что потерялась запятая. Работаете в парах, обсуждаете и ставите запятую в нужное место, а затем проверим </w:t>
      </w:r>
      <w:r>
        <w:rPr>
          <w:rFonts w:cs="Arial" w:ascii="Arial" w:hAnsi="Arial"/>
          <w:b/>
          <w:color w:val="0000FF"/>
        </w:rPr>
        <w:t>(слайд №13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Учитель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вайте вспомним законы умножения, которые мы с вами изучали</w:t>
      </w:r>
      <w:r>
        <w:rPr>
          <w:rFonts w:cs="Arial" w:ascii="Arial" w:hAnsi="Arial"/>
          <w:b/>
          <w:color w:val="0000FF"/>
        </w:rPr>
        <w:t xml:space="preserve"> (слайд№14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вы считаете, выполняются ли для умножения дробей эти закон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щие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ьзуясь законами умножения дробей, мы с вами будем работать дальше. Помните, что применение законов помогает облегчить вычислительную работу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  Учитель:</w:t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того, как Незнайка решил примеры, он отправился на прогулку и  увидел цветочную поляну</w:t>
      </w:r>
      <w:r>
        <w:rPr>
          <w:rFonts w:cs="Arial" w:ascii="Arial" w:hAnsi="Arial"/>
          <w:b/>
          <w:color w:val="0000FF"/>
        </w:rPr>
        <w:t xml:space="preserve"> (слайд №15)</w:t>
      </w:r>
      <w:r>
        <w:rPr>
          <w:rFonts w:cs="Arial" w:ascii="Arial" w:hAnsi="Arial"/>
        </w:rPr>
        <w:t>. На этой поляне растут целебные и ядовитые цветы, давайте поможем ему собрать целебные цветы.  Если произведение дробей на лепестках совпадает с дробью на листке, то цветок целебный, а если нет, то  ядовитый</w:t>
      </w:r>
      <w:r>
        <w:rPr>
          <w:rFonts w:cs="Arial" w:ascii="Arial" w:hAnsi="Arial"/>
          <w:b/>
          <w:color w:val="0000FF"/>
        </w:rPr>
        <w:t xml:space="preserve"> (слайды №№16-20)</w:t>
      </w:r>
      <w:r>
        <w:rPr>
          <w:rFonts w:cs="Arial" w:ascii="Arial" w:hAnsi="Arial"/>
        </w:rPr>
        <w:t xml:space="preserve">. Работаем уст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 Учитель:</w:t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брав цветы, Незнайка пошел дальше и увидел необычайно больших бабочек </w:t>
      </w:r>
      <w:r>
        <w:rPr>
          <w:rFonts w:cs="Arial" w:ascii="Arial" w:hAnsi="Arial"/>
          <w:b/>
          <w:color w:val="0000FF"/>
        </w:rPr>
        <w:t>(слайд №21)</w:t>
      </w:r>
      <w:r>
        <w:rPr>
          <w:rFonts w:cs="Arial" w:ascii="Arial" w:hAnsi="Arial"/>
        </w:rPr>
        <w:t xml:space="preserve">. Ему захотелось узнать, что же это за бабочки. Давайте поможем ему, для этого выполним задания на карточке, решив задание, в таблице находим букву соответствующую нашему ответу и таким образом расшифруем название бабочки  </w:t>
      </w:r>
      <w:r>
        <w:rPr>
          <w:rFonts w:cs="Arial" w:ascii="Arial" w:hAnsi="Arial"/>
          <w:b/>
          <w:color w:val="0000FF"/>
        </w:rPr>
        <w:t>(слайд №22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е задание - один ученик решает у доски, остальные на местах. Сверяем ответы</w:t>
      </w:r>
      <w:r>
        <w:rPr>
          <w:rFonts w:cs="Arial" w:ascii="Arial" w:hAnsi="Arial"/>
          <w:b/>
          <w:color w:val="0000FF"/>
        </w:rPr>
        <w:t xml:space="preserve"> (слайд №22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Учитель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ка- это одна из самых крупных бабочек в мире. Заполнив пропуски, учитывая, что в одинаковых фигурах должны быть,  записаны равные дроби, мы узнаем размах ее крыльев. Работаем устно</w:t>
      </w:r>
      <w:r>
        <w:rPr>
          <w:rFonts w:cs="Arial" w:ascii="Arial" w:hAnsi="Arial"/>
          <w:b/>
          <w:color w:val="0000FF"/>
        </w:rPr>
        <w:t xml:space="preserve"> (слайд №23)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Учи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рогулке Незнайка проголодался и отправился на пароходике по течению реки на клубничную поляну. Плыл он до нее 0,4 часа, скорость пароходика 21,8 км/ ч, скорость течения реки 2,7км /ч. На каком расстоянии от дома Незнайки находится поляна?</w:t>
      </w:r>
      <w:r>
        <w:rPr>
          <w:rFonts w:cs="Arial" w:ascii="Arial" w:hAnsi="Arial"/>
          <w:b/>
          <w:color w:val="0000FF"/>
        </w:rPr>
        <w:t xml:space="preserve"> (слайд №24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щиеся самостоятельно решают задачу, затем проверяем решение с помощью компьютера</w:t>
      </w:r>
      <w:r>
        <w:rPr>
          <w:rFonts w:cs="Arial" w:ascii="Arial" w:hAnsi="Arial"/>
          <w:b/>
          <w:color w:val="0000FF"/>
        </w:rPr>
        <w:t xml:space="preserve"> (слайд № 25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. Учитель:</w:t>
      </w:r>
    </w:p>
    <w:p>
      <w:pPr>
        <w:pStyle w:val="Normal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ните,  были ситуации на уроке, когда вы обижались на меня, что только из-за запятой, которую вы не там поставили, я снижала оценку. Давайте послушаем  мнение на этот счет поэта В. Лившица, которое подготовил для урока …</w:t>
      </w:r>
      <w:r>
        <w:rPr>
          <w:rFonts w:cs="Arial" w:ascii="Arial" w:hAnsi="Arial"/>
          <w:b/>
          <w:color w:val="0000FF"/>
        </w:rPr>
        <w:t>(слайд №26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Подведение итогов урока.</w:t>
      </w:r>
    </w:p>
    <w:p>
      <w:pPr>
        <w:pStyle w:val="Normal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. Домашнее задание </w:t>
      </w:r>
      <w:r>
        <w:rPr>
          <w:rFonts w:cs="Arial" w:ascii="Arial" w:hAnsi="Arial"/>
          <w:b/>
          <w:color w:val="0000FF"/>
        </w:rPr>
        <w:t>(слайд №27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Карточка с задания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.  </w:t>
      </w:r>
      <w:r>
        <w:rPr>
          <w:rFonts w:cs="Arial" w:ascii="Arial" w:hAnsi="Arial"/>
          <w:b/>
          <w:sz w:val="28"/>
          <w:szCs w:val="28"/>
        </w:rPr>
        <w:t>Поставьте запятые в произведени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27∙3,5=   44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,7∙0,35=   44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,7∙3,5=   444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,127∙35=   4445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,127∙0,35=    44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,7∙0,1=  1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,7∙0,01=  1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  Выполните задания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Решите уравн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Х:12,5=0,8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Вычислите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,069∙27,18+0,031∙27,18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Вычислите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,08∙2,2-5,07∙2,2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Найдите значение выраж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,3752х+0,7248х-0,27,   если х=5,7</w:t>
      </w:r>
    </w:p>
    <w:p>
      <w:pPr>
        <w:pStyle w:val="Normal"/>
        <w:rPr/>
      </w:pPr>
      <w:r>
        <w:rPr>
          <w:rFonts w:cs="Arial" w:ascii="Arial" w:hAnsi="Arial"/>
          <w:b/>
        </w:rPr>
        <w:t>5.  Вычислит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,4²+(1,32+3,48)-0,06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7"/>
        <w:gridCol w:w="1047"/>
        <w:gridCol w:w="1048"/>
        <w:gridCol w:w="1048"/>
      </w:tblGrid>
      <w:tr>
        <w:trPr>
          <w:trHeight w:val="3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Решите задачу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знайка отправился на пароходике по течению реки на клубничную поляну. Плыл он до нее 0,4 часа, скорость пароходика 21,8 км/ ч, скорость течения реки 2,7км /ч. На каком расстоянии от дома Незнайки находится полян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В свободную минутк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мените одинаковые буквы одинаковыми цифра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МК,А+ СУМК,А=БАГАЖ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ЛОВ,О+ СЛОВ,О=ПЕС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2:18:00Z</dcterms:created>
  <dc:creator>Ирина</dc:creator>
  <dc:description/>
  <cp:keywords/>
  <dc:language>en-US</dc:language>
  <cp:lastModifiedBy>Пользователь</cp:lastModifiedBy>
  <cp:lastPrinted>2007-03-18T17:55:00Z</cp:lastPrinted>
  <dcterms:modified xsi:type="dcterms:W3CDTF">2014-11-27T07:44:00Z</dcterms:modified>
  <cp:revision>19</cp:revision>
  <dc:subject/>
  <dc:title>Ткаченко И</dc:title>
</cp:coreProperties>
</file>