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9"/>
        <w:gridCol w:w="2269"/>
        <w:gridCol w:w="1003"/>
        <w:gridCol w:w="1440"/>
        <w:gridCol w:w="8460"/>
        <w:gridCol w:w="1800"/>
      </w:tblGrid>
      <w:tr>
        <w:trPr>
          <w:trHeight w:val="9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 урок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(УУ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я «география» Выявлять особенностей изучения Земли географией по сравнению с другими науками. Характеризовать природные и антропогенные географические объекты. Устанавливать  причины географических явлений, влияющих на географические объекты. Выполнять Выполнить поиск дополнительной информации (в интернете и других источниках) о роли географии в современном мире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копление знаний о Земле (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Земли в древ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определять территорий древних государств Европы и Востока. Сравнивать  современную карту с картой, составленной Эратосфеном. Изучать  по картам маршруты путешествий арабских мореплавателей, Афанасия Никитина, Марко Поло. Обозначать  маршрутов путешествий на контурной карте. Выполнять Выполнить поиск информации (в Интернете, других источниках) о накоплении географических знаний учеными Древней Греции, Древнего Рима, государств Древнего Востока.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картам маршрутов путешествий в разных районах Земли. Обозначать на контурной карте маршрутов путешествий. Выполнить поиск информации (в Интернете и других источниках) о путешественниках и путешествиях эпохи Великих географических открытий, подготовка сообщения (презентации) о них. Обсуждение значения открытия Нового света и всей эпохи Великих географических открытий(П,Р,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встралии и Антаркти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картам маршрутов путешествий Дж. Кука, Ф.Ф. Беллинсгаузена и М.П. Лазарева, И.Ф. Крузенштерна и Ю.Ф. Лисянского. Обозначать на контурной карте маршрутов путешествий. Выполнить поиск информации (в Интернете и других источниках) и обсуждение значения путешествий Дж. Кука, И.Ф. Крузенштерна и Ю.Ф. Лисянского.(П.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иск на иллюстрациях (среди электронных моделей) и Описывать способов современных исследований, применяемых приборов и инструментов. Выполнить поиск в интернете космических снимков, электронных карт; высказывание мнения об их значении, возможности использования(Р,К,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Накопление знаний о Земл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 Работать с учебником, атласом(Р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емля во Вселенной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иск на картах звездного неба важнейших навигационных звезд и созвездий. Определять  стороны горизонта по Полярной звезде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часть Солнеч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тивно-справочных материалов и сравнение планет Солнечной системы по разным параметрам. Составлять «космический адрес» планеты Земля. Вычислять площади материков и океанов. Описывать уникальные особенности Земли как планеты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смоса на Землю и жизнь люд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очевидных проявлений взаимодействия на Землю Солнца и ближнего космоса в целом. Описывать воздействия на Землю ее единственного естественного спутника – Луны. Выполнить поиск дополнительных сведений о процессах и явлениях, вызванных воздействием ближнего космоса на Землю, ор проблемах, с которыми может столкнуться человечество при освоении космического пространства(П.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 вращение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ей вращения Земли вокруг своей оси. Выявлять зависимости продолжительности суток от скорости вращения Земли вокруг своей оси. Составлять и анализировать схемы «Географические следствия вращения Земли вокруг своей оси»(П, Р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емли вокруг Солн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йствующей модели (электронной модели) движений Земли и Описывать особенностей вращения Земли вокруг Солнца. Анализ положения Земли в определенных точках орбиты на действующей модели ее движений (схеме вращения Земли вокруг Солнца) и объяснение смены времен года. Составление и анализ схемы (таблицы) «Географические следствия движения Земли вокруг Солнца»(П,Р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иск информации (в Интернете, других источниках) и подготовка сообщений на тему «Представление о форме и размерах Земли в древности». Составление и анализ схемы «Географические следствия размеров и формы Земли»(Р,Л,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Земля во Вселенно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по разделу «Земля во Вселенной» в учебнике. Подготовка на основе дополнительных источников информации (в том числе сайтов Интернета) и обсуждение проблемы современных космических исследований Земли или других планет Солнечной системы(П.Р) Выполнение тестов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Географические модели Земли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земной поверх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 и местным признакам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личных видов изображения земной поверхности: карт, планов, глобуса, атласа, аэрофотоснимков. Сравнение плана и карты с аэрофотоснимками и фотографиями одной местности.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 его ви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топографической карте (или плану местности) расстояний между географическими объектами с помощью линейного и именованного масштаба.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еровностей земной поверхности на планах и кар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планом местности: анализ выпуклых и вогнутых форм рельефа, способов их изображения. Определение по физическим картам высот (глубин) с помощью шкалы высот и глубин. Выполнить поиск на физических картах глубоких морских впадин, равнин суши, гор и их вершин. Обозначать на контурной карте самых высоких точек материков (их высот) и самой глубокой впадины Мирового океана (ее глубины). Решение задач по определению абсолютной и относительной высоты точек.(Р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стности и их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иск на плане местности  топографической карте условных знаков разных видов, пояснительных подписей. Описывать маршрута по топографической карте (или плану местности) с помощью условных знаков и определение направлений по сторонам горизонта. Определение на плане азимутов  направлений на объекты(Р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по сторонам горизонта и относительно предметов и объектов. Составление простейшего плана небольшого участка местности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и меридиа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кты глобуса и карт, выполненных в разных проекциях, для выявления особенностей изображения параллелей и меридианов. Выполнить поиск на глобусе и картах экватора, параллелей, меридианов, начального меридиана, географических полюсов. Определение по картам сторон горизонта и направлений движения(П,Р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. Географические координ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географическую широту и долготу объектов. Выполнить поиск объектов на карте и глобусе по географическим координатам. Сравнивать местоположения объектов с разными географическими координатами. Определение расстояний с помощью градусной сети, используя длину дуг одного градуса мередианов и параллелей.(П.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рт различных видов. Определение зависимости подробности карты от ее масштаба. Сопоставление карт разного содержания, Выполнить поиск на них географических объектов, определение абсолютной высоты территории. Сравнивать глобуса и карты полушарий для выявления искажений и изображений крупных географических объектов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Географические модели Земл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Географические модели Земли»(Р,К,П) Выполнение тестов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емна кора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земной коры. Состав земной кор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одели строения Земли. Выявление особенностей внутренних оболочек Земли на основе анализа иллюстраций, сравнения оболочек между собой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орных пор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 горных пород различного происхождения. Определение горных пород (в том числе полезных ископаемых) по их свойствам. Анализ схемы преобразования горных пород(П,Р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 – каменные оболочки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ипы земной коры. Анализ схем (моделей) строения земной коры и литосферы. Установление по иллюстрациям и картам границ столкновения и расхождения литосферных плит, выявление процессов, сопровождающих взаимодействие литосферных плит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ельеф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физических картах в атласе разных форм рельефа. Определение на картах средней и максимальной абсолютной высоты форм рельефа. Определение по географическим картам количественных и качественных характеристик крупнейших гор и вершин, их географического положения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 помощью географических карт крупнейших горных областей. Выявление закономерности в размещении крупных форм рельефа в зависимости от характера взаимодействия литосферных плит. Описывать изменения в залегании горных пород под воздействием движений земной коры.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 Вулкан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сопоставлении географических карт закономерностей распространения землетрясений и вулканизма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силы, изменяющие рельеф. Выветривание. Работа текучих вод, ледников и ветр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лика создаваемых внешними силами форм рельефа. Составление и анализ схемы, демонстрирующей внешних сил и формирующихся под их воздействием форм рельефа. Сравнивать антропогенных и природных форм рельефа по размерам и внешнему виду. Выполнить поиск дополнительной информации (в интернете и других источниках) о причинах образования оврагов, следствиях этого процесса, влиянии на хозяйственную деятельность людей, способах борьбы с оврагообразованием(П,Р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формы рельефа суш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на физических картах гор с разной абсолютной высотой. Выполнение практических заданий по определению средней и максимальной абсолютной высоты горных стран и крупных равнин, их географического положения. Составление по картам атласа описания рельефа одного из материков. Обозначать на контурной карте крупнейших гор и равнин суши, горных вершин.(Р,К,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изображения на картах крупных форм рельефа дна океана. Сопоставление расположения крупных форм рельефа дна океана, с границами литосферных плит(П,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ная к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иллюстрациям способов добычи полезных ископаемых. Выполнить поиск дополнительной информации (в интернете и других источниках)  о ценных полезных ископаемых и их значении в хозяйстве, о последствиях воздействия хозяйственной деятельности на земную кору(П,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Земная ко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Земная кора» в учебнике. Подготовка на основе дополнительных источников информации (в том числе сайтов интернета) обсуждения проблемы воздействия хозяйственной деятельности людей на земную кору(П,Р,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кур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143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Style w:val="FontStyle43"/>
          <w:sz w:val="28"/>
        </w:rPr>
      </w:pPr>
      <w:r>
        <w:rPr>
          <w:rStyle w:val="FontStyle4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5" w:leader="none"/>
        </w:tabs>
        <w:jc w:val="center"/>
        <w:rPr/>
      </w:pPr>
      <w:r>
        <w:rPr>
          <w:rStyle w:val="FontStyle43"/>
          <w:sz w:val="28"/>
          <w:szCs w:val="28"/>
        </w:rPr>
        <w:t>«Основная общеобразовательная Каплинская школа»</w:t>
      </w:r>
    </w:p>
    <w:tbl>
      <w:tblPr>
        <w:tblW w:w="79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2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вед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________ №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ОО Каплинская школ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«______»20__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еографии. «Землеведени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outlineLvl w:val="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ласс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:                     Кабернюк Татьяна Павло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личество часов:     всего 35  часов; в неделю 1 час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се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2:00Z</dcterms:created>
  <dc:creator>User</dc:creator>
  <dc:description/>
  <cp:keywords/>
  <dc:language>en-US</dc:language>
  <cp:lastModifiedBy>User</cp:lastModifiedBy>
  <cp:lastPrinted>2014-09-09T14:41:00Z</cp:lastPrinted>
  <dcterms:modified xsi:type="dcterms:W3CDTF">2014-09-09T10:44:00Z</dcterms:modified>
  <cp:revision>6</cp:revision>
  <dc:subject/>
  <dc:title/>
</cp:coreProperties>
</file>