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геометрии в 8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ределение подобных треуголь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1. Ввести новые понятия: отношение отрезков, пропорциональные отрезки, сходственные стороны, подобные треугольники, коэффициент подоб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использовать новые понятия, а также известные определения и теоремы для решения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логическое мыш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  <w:u w:val="thick"/>
        </w:rPr>
        <w:t>Повторение ранее изученных понятий.</w:t>
      </w:r>
      <w:r>
        <w:rPr>
          <w:rFonts w:cs="Times New Roman" w:ascii="Times New Roman" w:hAnsi="Times New Roman"/>
          <w:sz w:val="24"/>
          <w:szCs w:val="24"/>
        </w:rPr>
        <w:t xml:space="preserve">  (Повторить понятия было задано на дом)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отношением чисел?  (Это частное от деления двух чисел, которое показывает, во сколько раз одно число больше другого, или, какую часть одно число составляет от другого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пропорцией? (Равенство двух отношений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сновное свойство пропорции?  (Произведение крайних членов пропорции равно произведению ее средних членов)</w:t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Проверка решения задач, подготавливающих введение новых понятий.</w:t>
      </w:r>
      <w:r>
        <w:rPr>
          <w:rFonts w:cs="Times New Roman" w:ascii="Times New Roman" w:hAnsi="Times New Roman"/>
          <w:sz w:val="24"/>
          <w:szCs w:val="24"/>
        </w:rPr>
        <w:t xml:space="preserve"> (Задачи были заданы на дом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№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ина прямой тропинки на дачном участке, ведущей от дома к сараю, составляет 12 м, а тропинки, ведущей к колодцу, составляет 15 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тношение первой длины ко второй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Что показывает данная величина?  ( Показывает, какую часть составляет первая величина от второй)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тношение второй длины к первой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Что показывает данная величина?  ( Показывает, во сколько раз вторая величина больше первой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величины в сантиметрах и снова найти отношения. 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2364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зить величины в километрах и найти отношения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9031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ть вывод о том, зависит ли отношение длин отрезков от того, в каких единицах они выражены. (Не зависит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</wp:posOffset>
                </wp:positionH>
                <wp:positionV relativeFrom="paragraph">
                  <wp:posOffset>69850</wp:posOffset>
                </wp:positionV>
                <wp:extent cx="3811270" cy="792480"/>
                <wp:effectExtent l="0" t="0" r="0" b="0"/>
                <wp:wrapSquare wrapText="bothSides"/>
                <wp:docPr id="5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792360"/>
                          <a:chOff x="0" y="0"/>
                          <a:chExt cx="3811320" cy="792360"/>
                        </a:xfrm>
                      </wpg:grpSpPr>
                      <wpg:grpSp>
                        <wpg:cNvGrpSpPr/>
                        <wpg:grpSpPr>
                          <a:xfrm>
                            <a:off x="53280" y="0"/>
                            <a:ext cx="3758040" cy="42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88040" y="5040"/>
                              <a:ext cx="27000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640320" cy="42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319840" y="0"/>
                                <a:ext cx="270000" cy="2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040"/>
                                <a:ext cx="3640320" cy="41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3040" y="0"/>
                                  <a:ext cx="270000" cy="2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760"/>
                                  <a:ext cx="3640320" cy="41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320" y="227160"/>
                                    <a:ext cx="351900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72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4680"/>
                                        <a:ext cx="118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160" y="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6280" y="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480" y="468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040" y="468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0" y="468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5400" y="468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468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6040" y="0"/>
                                      <a:ext cx="1187280" cy="18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4320"/>
                                        <a:ext cx="118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800" y="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12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04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884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540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31720" y="0"/>
                                      <a:ext cx="1187280" cy="18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4320"/>
                                        <a:ext cx="118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160" y="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6280" y="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48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04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540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4680"/>
                                        <a:ext cx="0" cy="17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928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80520"/>
                            <a:ext cx="956160" cy="412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5120" y="0"/>
                              <a:ext cx="34344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040"/>
                              <a:ext cx="76644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227880"/>
                                <a:ext cx="5760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343440" cy="3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12720" y="10080"/>
                              <a:ext cx="34344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35.7pt;margin-top:5.5pt;width:300.1pt;height:62.35pt" coordorigin="714,110" coordsize="6002,1247">
                <v:group id="shape_0" alt="Группа 55" style="position:absolute;left:798;top:110;width:5918;height:6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91;top:118;width:424;height:45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group id="shape_0" alt="Группа 54" style="position:absolute;left:798;top:110;width:5732;height:663">
                    <v:shape id="shape_0" stroked="f" o:allowincell="f" style="position:absolute;left:4451;top:110;width:424;height:456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group id="shape_0" alt="Группа 53" style="position:absolute;left:798;top:118;width:5732;height:655">
                      <v:shape id="shape_0" stroked="f" o:allowincell="f" style="position:absolute;left:3527;top:118;width:424;height:456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group id="shape_0" alt="Группа 52" style="position:absolute;left:798;top:127;width:5732;height:646">
                        <v:group id="shape_0" alt="Группа 43" style="position:absolute;left:989;top:485;width:5541;height:288">
                          <v:group id="shape_0" alt="Группа 15" style="position:absolute;left:989;top:485;width:1869;height:288">
                            <v:line id="shape_0" from="989,634" to="2858,634" ID="Прямая соединительная линия 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304,485" to="1304,766" ID="Прямая соединительная линия 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597,485" to="1597,766" ID="Прямая соединительная линия 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906,492" to="1906,773" ID="Прямая соединительная линия 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230,492" to="2230,773" ID="Прямая соединительная линия 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531,492" to="2531,773" ID="Прямая соединительная линия 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840,492" to="2840,773" ID="Прямая соединительная линия 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003,492" to="1003,773" ID="Прямая соединительная линия 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Группа 16" style="position:absolute;left:2825;top:485;width:1869;height:287">
                            <v:line id="shape_0" from="2825,633" to="4694,633" ID="Прямая соединительная линия 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140,485" to="3140,765" ID="Прямая соединительная линия 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433,485" to="3433,765" ID="Прямая соединительная линия 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742,492" to="3742,772" ID="Прямая соединительная линия 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066,492" to="4066,772" ID="Прямая соединительная линия 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366,492" to="4366,772" ID="Прямая соединительная линия 2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676,492" to="4676,772" ID="Прямая соединительная линия 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839,492" to="2839,772" ID="Прямая соединительная линия 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Группа 25" style="position:absolute;left:4661;top:485;width:1869;height:287">
                            <v:line id="shape_0" from="4661,633" to="6530,633" ID="Прямая соединительная линия 2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976,485" to="4976,765" ID="Прямая соединительная линия 2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269,485" to="5269,765" ID="Прямая соединительная линия 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578,492" to="5578,772" ID="Прямая соединительная линия 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902,492" to="5902,772" ID="Прямая соединительная линия 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203,492" to="6203,772" ID="Прямая соединительная линия 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512,492" to="6512,772" ID="Прямая соединительная линия 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675,492" to="4675,772" ID="Прямая соединительная линия 3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798;top:127;width:423;height:457;mso-wrap-style:none;v-text-anchor:middle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group id="shape_0" alt="Группа 59" style="position:absolute;left:714;top:709;width:1505;height:648">
                  <v:shape id="shape_0" stroked="f" o:allowincell="f" style="position:absolute;left:1021;top:709;width:540;height:49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group id="shape_0" alt="Группа 58" style="position:absolute;left:714;top:717;width:1205;height:640">
                    <v:group id="shape_0" alt="Группа 44" style="position:absolute;left:1014;top:1076;width:906;height:281">
                      <v:line id="shape_0" from="1014,1232" to="1920,1232" ID="Прямая соединительная линия 3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320,1076" to="1320,1357" ID="Прямая соединительная линия 3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605,1076" to="1605,1357" ID="Прямая соединительная линия 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920,1076" to="1920,1357" ID="Прямая соединительная линия 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019,1076" to="1019,1357" ID="Прямая соединительная линия 4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4;top:717;width:540;height:498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79;top:725;width:540;height:49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тношение отрезков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19024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рать равные отношения и записать их равенство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88569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87616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Cambria Math" w:ascii="Cambria Math" w:hAnsi="Cambria Math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u w:val="thick"/>
        </w:rPr>
        <w:t xml:space="preserve"> Самостоятельная работа с текстом и закрепление новых знаний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 пункта 56 «Пропорциональные отрезки» из §1 ( учебник Л. С. Атанасяна). Прочесть текст, выбрать, сформулировать и записать определения следующих понятий.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отрезков.  (Отношением отрезков АВ 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ывается отношение их длин, то есть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орциональные отрезки. (Отрезки АВ 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рциональны отрезк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рез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3316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справедливо равенство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2395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новых знаний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33 (устно). Найти отношение отрезк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их длины равны соответственно 15 см и 20 см. Изменится ли это отношение, если длины отрезков выразить в миллиметрах?  (Отношение равн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при изменении единиц длины оно не меняется)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34 (устно, использовать результаты решения домашней задачи №2). Пропорциональны ли изображенные на рисунке отрезки: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(рисунок к домашней задаче №2, раздел </w:t>
      </w:r>
      <w:r>
        <w:rPr>
          <w:rFonts w:eastAsia="Times New Roman" w:cs="Cambria Math" w:ascii="Cambria Math" w:hAnsi="Cambria Math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>) – в случаях (а) и (б) пропорциональны, в случае (в) – нет.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/>
        </w:rPr>
        <w:t>Определение подобных треуголь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езентация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с заголовком «Определение подобных треугольников»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с подзаголовком «Понятие сходственных сторон»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0960</wp:posOffset>
            </wp:positionH>
            <wp:positionV relativeFrom="paragraph">
              <wp:posOffset>589280</wp:posOffset>
            </wp:positionV>
            <wp:extent cx="1799590" cy="1349375"/>
            <wp:effectExtent l="0" t="0" r="0" b="0"/>
            <wp:wrapSquare wrapText="bothSides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 двух треугольников, у которых углы соответственно рав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оначально на рисунке изображены два треугольни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 помогает увидеть соответственно равные уг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тем выделяется пара равных угл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вслед за этим появляется пара сторон, лежащих против этих угл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водится их название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ходственные сторо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закрепления понимания предлагается назвать еще две пары сходственных сторон, после чего появляется соответствующая запис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с подзаголовком «Определение подобных треугольников».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нстрация двух треугольник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которых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3390</wp:posOffset>
            </wp:positionH>
            <wp:positionV relativeFrom="paragraph">
              <wp:posOffset>276860</wp:posOffset>
            </wp:positionV>
            <wp:extent cx="1799590" cy="1349375"/>
            <wp:effectExtent l="0" t="0" r="0" b="0"/>
            <wp:wrapSquare wrapText="bothSides"/>
            <wp:docPr id="2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мечены соответственно равные углы, а рядом – запись «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называются подобными, если…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:Появляется запись «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66925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: Появляется запись   «Отношения сходственных сторон…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ученикам: Назвать отношения сходственных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омощью анимации появляется запись, выражающая отношения сходственных сторон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304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к записи «Отношения сходственных сторон» добавляется слово «равны» и между отношениями появляются знаки равенств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тем ученики должны ответить на вопрос: «Что означает равенство отношений для отрезк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ющим шагом запись «Отношения сходственных сторон равны» заменяется записью «Сходственные стороны пропорциональн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тем вводится числ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бозначения равных отношений, его название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эффициент подобия</w:t>
      </w:r>
      <w:r>
        <w:rPr>
          <w:rFonts w:eastAsia="Times New Roman" w:cs="Times New Roman" w:ascii="Times New Roman" w:hAnsi="Times New Roman"/>
          <w:sz w:val="24"/>
          <w:szCs w:val="24"/>
        </w:rPr>
        <w:t>, появляются соответствующие записи на слай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дним шагом вводится обозначение подобных треугольник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u w:val="thick"/>
        </w:rPr>
        <w:t>Решение 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41.Подобны ли треугольники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42965" cy="409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Δ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ΔD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06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34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06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0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,4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5,2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7,6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E=15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F=22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F=13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ΔD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06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34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80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(106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4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=40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з теоремы Пифагор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06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0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80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(106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0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=34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з теоремы Пифагор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30200</wp:posOffset>
                      </wp:positionV>
                      <wp:extent cx="2922270" cy="1139825"/>
                      <wp:effectExtent l="0" t="0" r="0" b="0"/>
                      <wp:wrapTopAndBottom/>
                      <wp:docPr id="31" name="Группа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2120" cy="1139760"/>
                                <a:chOff x="0" y="0"/>
                                <a:chExt cx="2922120" cy="11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3360"/>
                                  <a:ext cx="101232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0720" y="462600"/>
                                    <a:ext cx="20124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3440" cy="74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6160" y="0"/>
                                      <a:ext cx="646920" cy="66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267840"/>
                                        <a:ext cx="646560" cy="396360"/>
                                      </a:xfrm>
                                      <a:prstGeom prst="triangle">
                                        <a:avLst>
                                          <a:gd name="adj" fmla="val 178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6920" cy="27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98960"/>
                                      <a:ext cx="22464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9720" y="0"/>
                                  <a:ext cx="1832760" cy="113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9360" y="831960"/>
                                    <a:ext cx="2934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1160" cy="113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37000"/>
                                      <a:ext cx="247680" cy="30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400" y="0"/>
                                      <a:ext cx="1292760" cy="106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3600"/>
                                        <a:ext cx="1292760" cy="792000"/>
                                      </a:xfrm>
                                      <a:prstGeom prst="triangle">
                                        <a:avLst>
                                          <a:gd name="adj" fmla="val 1856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360" y="0"/>
                                        <a:ext cx="271080" cy="30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9" style="position:absolute;margin-left:31.15pt;margin-top:26pt;width:230.1pt;height:89.75pt" coordorigin="623,520" coordsize="4602,1795">
                      <v:group id="shape_0" alt="Группа 72" style="position:absolute;left:623;top:903;width:1594;height:116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900;top:1632;width:316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Группа 71" style="position:absolute;left:623;top:903;width:1391;height:1169">
                          <v:group id="shape_0" alt="Группа 70" style="position:absolute;left:995;top:903;width:1019;height:1046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Равнобедренный треугольник 65" fillcolor="white" stroked="t" o:allowincell="t" style="position:absolute;left:996;top:1325;width:1017;height:623;mso-wrap-style:none;v-text-anchor:middle" type="_x0000_t5">
                              <v:fill o:detectmouseclick="t" type="solid" color2="black"/>
                              <v:stroke color="black" weight="25560" joinstyle="miter" endcap="flat"/>
                              <w10:wrap type="topAndBottom"/>
                            </v:shape>
                            <v:shape id="shape_0" stroked="f" o:allowincell="t" style="position:absolute;left:995;top:903;width:451;height:43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stroked="f" o:allowincell="t" style="position:absolute;left:623;top:1689;width:353;height:3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group id="shape_0" alt="Группа 78" style="position:absolute;left:2339;top:520;width:2886;height:1795">
                        <v:shape id="shape_0" stroked="f" o:allowincell="t" style="position:absolute;left:4763;top:1830;width:461;height:41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Группа 77" style="position:absolute;left:2339;top:520;width:2428;height:1795">
                          <v:shape id="shape_0" stroked="f" o:allowincell="t" style="position:absolute;left:2339;top:1838;width:389;height:4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alt="Группа 76" style="position:absolute;left:2730;top:520;width:2036;height:1678">
                            <v:shape id="shape_0" ID="Равнобедренный треугольник 64" fillcolor="white" stroked="t" o:allowincell="t" style="position:absolute;left:2730;top:951;width:2035;height:1246;mso-wrap-style:none;v-text-anchor:middle" type="_x0000_t5">
                              <v:fill o:detectmouseclick="t" type="solid" color2="black"/>
                              <v:stroke color="#243f60" weight="25560" joinstyle="miter" endcap="flat"/>
                              <w10:wrap type="topAndBottom"/>
                            </v:shape>
                            <v:shape id="shape_0" stroked="f" o:allowincell="t" style="position:absolute;left:2887;top:520;width:426;height:476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или: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ходственные стороны (лежат против равных углов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62025" cy="3048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0" cy="2952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62025" cy="2952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 как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38200" cy="2857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о 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</w:rPr>
              <w:t>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опреде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: 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  <w:lang w:val="en-US"/>
              </w:rPr>
              <w:t>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ΔEDF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thick"/>
        </w:rPr>
      </w:pPr>
      <w:r>
        <w:rPr>
          <w:rFonts w:eastAsia="Times New Roman" w:cs="Cambria Math" w:ascii="Cambria Math" w:hAnsi="Cambria Math"/>
          <w:sz w:val="24"/>
          <w:szCs w:val="24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u w:val="thick"/>
        </w:rPr>
        <w:t>Домашнее зад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(п. 56, п. 57) – знать смысл понят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отрезк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орциональные отрезк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одственные стороны у треугольник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бные треугольник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подоб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42 (решит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35 (разобрать и записать доказательство, разбив его на пункты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 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4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</w:rPr>
              <w:t>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ΔK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сходстве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ход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=4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=5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=7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14375" cy="3714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; MN; K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одственные стороны в подобных треугольниках лежат против равных углов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 и КМ – сходственные, значит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 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ходственные, значит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Получаем следующий черт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-3175</wp:posOffset>
                      </wp:positionV>
                      <wp:extent cx="3521710" cy="1457960"/>
                      <wp:effectExtent l="0" t="0" r="0" b="0"/>
                      <wp:wrapTopAndBottom/>
                      <wp:docPr id="37" name="Группа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1880" cy="1458000"/>
                                <a:chOff x="0" y="0"/>
                                <a:chExt cx="352188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1240" cy="144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0960" y="0"/>
                                    <a:ext cx="3358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86560"/>
                                    <a:ext cx="2181240" cy="116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3960"/>
                                      <a:ext cx="28080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1895400" cy="10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17480" cy="1079640"/>
                                      </a:xfrm>
                                      <a:prstGeom prst="triangle">
                                        <a:avLst>
                                          <a:gd name="adj" fmla="val 26648"/>
                                        </a:avLst>
                                      </a:prstGeom>
                                      <a:noFill/>
                                      <a:ln w="255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96240" y="752400"/>
                                        <a:ext cx="2991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87000" y="533520"/>
                                  <a:ext cx="1334880" cy="92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9240" y="0"/>
                                    <a:ext cx="28080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86200"/>
                                    <a:ext cx="1334880" cy="63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5200"/>
                                      <a:ext cx="286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840" y="0"/>
                                      <a:ext cx="1049040" cy="61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7800" cy="539640"/>
                                      </a:xfrm>
                                      <a:prstGeom prst="triangle">
                                        <a:avLst>
                                          <a:gd name="adj" fmla="val 28213"/>
                                        </a:avLst>
                                      </a:prstGeom>
                                      <a:noFill/>
                                      <a:ln w="255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0040" y="266040"/>
                                        <a:ext cx="278640" cy="35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5" style="position:absolute;margin-left:64.55pt;margin-top:-0.25pt;width:277.3pt;height:114.8pt" coordorigin="1291,-5" coordsize="5546,2296">
                      <v:group id="shape_0" alt="Группа 88" style="position:absolute;left:1291;top:-5;width:3435;height:2280">
                        <v:shape id="shape_0" stroked="f" o:allowincell="t" style="position:absolute;left:2190;top:-5;width:528;height:46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Группа 87" style="position:absolute;left:1291;top:446;width:3435;height:1829">
                          <v:shape id="shape_0" stroked="f" o:allowincell="t" style="position:absolute;left:1291;top:1870;width:441;height:40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alt="Группа 86" style="position:absolute;left:1741;top:446;width:2985;height:1725">
                            <v:shape id="shape_0" ID="Равнобедренный треугольник 80" stroked="t" o:allowincell="t" style="position:absolute;left:1741;top:446;width:2546;height:1699;mso-wrap-style:none;v-text-anchor:middle" type="_x0000_t5">
                              <v:fill o:detectmouseclick="t" on="false"/>
                              <v:stroke color="#243f60" weight="25560" joinstyle="miter" endcap="flat"/>
                              <w10:wrap type="topAndBottom"/>
                            </v:shape>
                            <v:shape id="shape_0" stroked="f" o:allowincell="t" style="position:absolute;left:4255;top:1631;width:470;height:53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alt="Группа 94" style="position:absolute;left:4735;top:835;width:2102;height:1455">
                        <v:shape id="shape_0" stroked="f" o:allowincell="t" style="position:absolute;left:5364;top:835;width:441;height:55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Группа 93" style="position:absolute;left:4735;top:1286;width:2102;height:1004">
                          <v:shape id="shape_0" stroked="f" o:allowincell="t" style="position:absolute;left:4735;top:1751;width:451;height:53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alt="Группа 92" style="position:absolute;left:5185;top:1286;width:1652;height:974">
                            <v:shape id="shape_0" ID="Равнобедренный треугольник 81" stroked="t" o:allowincell="t" style="position:absolute;left:5185;top:1286;width:1334;height:849;mso-wrap-style:none;v-text-anchor:middle" type="_x0000_t5">
                              <v:fill o:detectmouseclick="t" on="false"/>
                              <v:stroke color="#243f60" weight="25560" joinstyle="miter" endcap="flat"/>
                              <w10:wrap type="topAndBottom"/>
                            </v:shape>
                            <v:shape id="shape_0" stroked="f" o:allowincell="t" style="position:absolute;left:6398;top:1705;width:438;height:55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14400" cy="2857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так как 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NK</w:t>
            </w:r>
            <w:r>
              <w:rPr>
                <w:rFonts w:eastAsia="Times New Roman" w:cs="Cambria Math" w:ascii="Times New Roman" w:hAnsi="Times New Roman"/>
                <w:sz w:val="24"/>
                <w:szCs w:val="24"/>
              </w:rPr>
              <w:t>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0" cy="2857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ог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19065" cy="2095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4,7 см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8,4 см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</w:rPr>
        <w:t>=10,5 с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53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88"/>
      </w:tblGrid>
      <w:tr>
        <w:trPr>
          <w:trHeight w:val="3959" w:hRule="atLeast"/>
        </w:trPr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АВС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биссект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3714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9870</wp:posOffset>
                      </wp:positionV>
                      <wp:extent cx="4112895" cy="1899285"/>
                      <wp:effectExtent l="635" t="0" r="635" b="635"/>
                      <wp:wrapTopAndBottom/>
                      <wp:docPr id="42" name="Группа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3000" cy="1899360"/>
                                <a:chOff x="0" y="0"/>
                                <a:chExt cx="4113000" cy="1899360"/>
                              </a:xfrm>
                            </wpg:grpSpPr>
                            <wps:wsp>
                              <wps:cNvSpPr txBox="1"/>
                              <wps:spPr>
                                <a:xfrm rot="223800">
                                  <a:off x="3820680" y="1333440"/>
                                  <a:ext cx="27864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0240" cy="18993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23800">
                                    <a:off x="2058480" y="1315080"/>
                                    <a:ext cx="29340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0240" cy="189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223800">
                                      <a:off x="1236240" y="1509840"/>
                                      <a:ext cx="28080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0240" cy="167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223800">
                                        <a:off x="323640" y="8640"/>
                                        <a:ext cx="286920" cy="39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72520"/>
                                        <a:ext cx="3990240" cy="139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90240" cy="139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07160" y="0"/>
                                            <a:ext cx="3583440" cy="1398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73440" y="1285200"/>
                                              <a:ext cx="2610000" cy="11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33040" cy="133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73440" cy="1285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578760" cy="139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0360" cy="127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74400"/>
                                              <a:ext cx="144036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7160" y="0"/>
                                              <a:ext cx="6840" cy="1265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29840" y="1019160"/>
                                              <a:ext cx="250920" cy="255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092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8320" y="4320"/>
                                                <a:ext cx="4320" cy="25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 rot="223800">
                                          <a:off x="125640" y="916200"/>
                                          <a:ext cx="29520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2" style="position:absolute;margin-left:16.05pt;margin-top:18.8pt;width:322.8pt;height:148.2pt" coordorigin="321,376" coordsize="6456,2964">
                      <v:shape id="shape_0" stroked="f" o:allowincell="t" style="position:absolute;left:6338;top:2462;width:438;height:659;mso-wrap-style:none;v-text-anchor:top;rotation: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alt="Группа 121" style="position:absolute;left:321;top:376;width:6284;height:2964">
                        <v:shape id="shape_0" stroked="f" o:allowincell="t" style="position:absolute;left:3563;top:2433;width:461;height:629;mso-wrap-style:none;v-text-anchor:top;rotation:4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Группа 120" style="position:absolute;left:321;top:376;width:6284;height:2964">
                          <v:shape id="shape_0" stroked="f" o:allowincell="t" style="position:absolute;left:2268;top:2739;width:441;height:599;mso-wrap-style:none;v-text-anchor:top;rotation:4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alt="Группа 119" style="position:absolute;left:321;top:376;width:6284;height:2618">
                            <v:shape id="shape_0" stroked="f" o:allowincell="t" style="position:absolute;left:831;top:376;width:451;height:629;mso-wrap-style:none;v-text-anchor:top;rotation:4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alt="Группа 118" style="position:absolute;left:321;top:791;width:6284;height:2202">
                              <v:group id="shape_0" alt="Группа 111" style="position:absolute;left:321;top:791;width:6284;height:2202">
                                <v:group id="shape_0" alt="Группа 102" style="position:absolute;left:962;top:791;width:5643;height:2202">
                                  <v:line id="shape_0" from="2495,2815" to="6604,2991" ID="Прямая соединительная линия 9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62,791" to="3690,2892" ID="Прямая соединительная линия 9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62,791" to="2494,2814" ID="Прямая соединительная линия 9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62,791" to="6597,2993" ID="Прямая соединительная линия 10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alt="Группа 110" style="position:absolute;left:321;top:791;width:2267;height:2013">
                                  <v:line id="shape_0" from="321,2798" to="2588,2804" ID="Прямая соединительная линия 103" stroked="t" o:allowincell="t" style="position:absolute">
                                    <v:stroke color="black" weight="2844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62,791" to="972,2783" ID="Прямая соединительная линия 104" stroked="t" o:allowincell="t" style="position:absolute">
                                    <v:stroke color="black" weight="28440" dashstyle="longdash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alt="Группа 109" style="position:absolute;left:998;top:2396;width:394;height:402">
                                    <v:line id="shape_0" from="998,2396" to="1392,2402" ID="Прямая соединительная линия 10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373,2403" to="1379,2798" ID="Прямая соединительная линия 10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</v:group>
                              <v:shape id="shape_0" stroked="f" o:allowincell="t" style="position:absolute;left:519;top:2234;width:464;height:509;mso-wrap-style:none;v-text-anchor:top;rotation:4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еж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476500" cy="28575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85800" cy="3048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 как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о по теореме об отношении площадей треугольников, имеющих соответственно равные углы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00150" cy="3048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я пункты 1 и 2, получае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90625" cy="3714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09600" cy="3714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. Биссектриса треугольника делит противоположную сторону на отрезки, пропорциональные прилежащим сторонам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4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3:00Z</dcterms:created>
  <dc:creator>Леонова Людмила Михайловна</dc:creator>
  <dc:description/>
  <cp:keywords/>
  <dc:language>en-US</dc:language>
  <cp:lastModifiedBy>Пользователь</cp:lastModifiedBy>
  <dcterms:modified xsi:type="dcterms:W3CDTF">2014-11-26T12:02:00Z</dcterms:modified>
  <cp:revision>4</cp:revision>
  <dc:subject/>
  <dc:title/>
</cp:coreProperties>
</file>