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72"/>
          <w:szCs w:val="72"/>
        </w:rPr>
        <w:t>«</w:t>
      </w:r>
      <w:r>
        <w:rPr>
          <w:b/>
          <w:color w:val="FF0000"/>
          <w:sz w:val="72"/>
          <w:szCs w:val="72"/>
        </w:rPr>
        <w:t>Мягкий знак (Ь) на конце имён существительных после шипящих</w:t>
      </w:r>
      <w:r>
        <w:rPr>
          <w:color w:val="FF0000"/>
          <w:sz w:val="72"/>
          <w:szCs w:val="72"/>
        </w:rPr>
        <w:t>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Хохлова Ирина Борисовна,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МБОУ «Гимназия №166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Новоалтайска Алтайского кр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УМК «Гармония» 3 клас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Мягкий знак (Ь) на конце имён существительных после шипящих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авописанием мягкого знака на конце имён существительных после шипящ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грамматической функции мягкого знака как показателя женского рода путём исследовательской работы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мения  различать слова мужского и женского 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ывать у учащихся толерантное отношение друг к другу, уважение к мнению других, умение слушать и высказывать свою точку зрения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кую а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частично- поисковый, прак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улина г.А. интеллектуальное развитие младших школьников на уроках русского языка. 2 класс. – Гуманит. изд. центр ВЛАДОС, 1999.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овейчик М.С. Русский язык. Учебник для 3 класса начальной школы.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но- методические  материалы. Русский язык. Соловейчик.М.С., Смоленск,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урока учащиеся знакомятся с  правилом правописания мягкого знака на конце имен существительных после шипящих. В результате  исследования и выделения общих и отличительных признаков имен существительных, учащиеся должны прийти к выводу об особенностях употребления мягкого знака в именах существительных после букв шипящих. Дети должны понять, что наряду с основными функциями Ь может также указывать на его форму – это имя существительное женского род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.Психологический настрой учащихся. Организационный  момент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благоприятной рабочей обстановки. Включение учащихся в деятельнос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сегодняшний урок принесет нам всем радость об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окажите своей посадкой, что вы готовы работать. </w:t>
      </w:r>
      <w:r>
        <w:rPr>
          <w:sz w:val="28"/>
          <w:szCs w:val="28"/>
          <w:highlight w:val="yellow"/>
        </w:rPr>
        <w:t>(Дети вспоминают правила «рабочего» челове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но – орфографическая раб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материала, необходимого для работы по теме уро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затруднений в индивидуальной деятельности каждого учащего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доске записаны слова: </w:t>
      </w:r>
      <w:r>
        <w:rPr>
          <w:i/>
          <w:sz w:val="28"/>
          <w:szCs w:val="28"/>
        </w:rPr>
        <w:t>в...р...б...и, т…трад…, п…л…то, к…н…ки, в…рнут…, к…рабл…, к…ртоф…л…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рочитайте данные слова. Что вы можете сказать о данных словах? </w:t>
      </w:r>
      <w:r>
        <w:rPr>
          <w:sz w:val="28"/>
          <w:szCs w:val="28"/>
          <w:highlight w:val="yellow"/>
        </w:rPr>
        <w:t>(Это словарные слова с непроверяемой безударной гласной. В данных словах пишется мягкий знак. Слова различных частей речи: существительные и глагол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зовите глагол. </w:t>
      </w: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Вернуть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зовите имена существительные. </w:t>
      </w: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Воробьи, тетрадь, пальто, коньки, корабль, картофель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вы можете сказать о существительном, как части речи? </w:t>
      </w:r>
      <w:r>
        <w:rPr>
          <w:sz w:val="28"/>
          <w:szCs w:val="28"/>
          <w:highlight w:val="yellow"/>
        </w:rPr>
        <w:t>(Имя существительное – это часть речи, которая отвечает на вопросы Кто? или Что?, обозначает предмет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ещё знаете о существительном? </w:t>
      </w:r>
      <w:r>
        <w:rPr>
          <w:sz w:val="28"/>
          <w:szCs w:val="28"/>
          <w:highlight w:val="yellow"/>
        </w:rPr>
        <w:t>( Имена существительные изменяются по числам и имеют род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Какие различия в нахождении мягкого знака и его роли вы заметили? </w:t>
      </w:r>
      <w:r>
        <w:rPr>
          <w:sz w:val="28"/>
          <w:szCs w:val="28"/>
          <w:highlight w:val="yellow"/>
        </w:rPr>
        <w:t xml:space="preserve">(В словах </w:t>
      </w:r>
      <w:r>
        <w:rPr>
          <w:i/>
          <w:sz w:val="28"/>
          <w:szCs w:val="28"/>
          <w:highlight w:val="yellow"/>
        </w:rPr>
        <w:t xml:space="preserve">тетрадь, вернуть, корабль, картофель- </w:t>
      </w:r>
      <w:r>
        <w:rPr>
          <w:sz w:val="28"/>
          <w:szCs w:val="28"/>
          <w:highlight w:val="yellow"/>
        </w:rPr>
        <w:t xml:space="preserve">мягкий знак показывает мягкость согласного звука на конце слова; в словах – </w:t>
      </w:r>
      <w:r>
        <w:rPr>
          <w:i/>
          <w:sz w:val="28"/>
          <w:szCs w:val="28"/>
          <w:highlight w:val="yellow"/>
        </w:rPr>
        <w:t>пальто, коньки</w:t>
      </w:r>
      <w:r>
        <w:rPr>
          <w:sz w:val="28"/>
          <w:szCs w:val="28"/>
          <w:highlight w:val="yellow"/>
        </w:rPr>
        <w:t xml:space="preserve"> –мягкость согласного звука в середине слова;  в слове </w:t>
      </w:r>
      <w:r>
        <w:rPr>
          <w:i/>
          <w:sz w:val="28"/>
          <w:szCs w:val="28"/>
          <w:highlight w:val="yellow"/>
        </w:rPr>
        <w:t>воробьи</w:t>
      </w:r>
      <w:r>
        <w:rPr>
          <w:sz w:val="28"/>
          <w:szCs w:val="28"/>
          <w:highlight w:val="yellow"/>
        </w:rPr>
        <w:t xml:space="preserve"> – записывается разделительный мягкий знак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пишите слова в три столбика. Допишите в каждый столбик самостоятельно по два сл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рим правильность выполнения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3. Создание проблемной ситуации. Постановка учебной зада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я  для выявления «Чего мы ещё не знаем?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читайте слова на доске: </w:t>
      </w:r>
      <w:r>
        <w:rPr>
          <w:i/>
          <w:sz w:val="28"/>
          <w:szCs w:val="28"/>
        </w:rPr>
        <w:t>Нож, камыш, глушь, врач, ночь, вещь, плащ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вы можете сказать об этих словах? </w:t>
      </w:r>
      <w:r>
        <w:rPr>
          <w:sz w:val="28"/>
          <w:szCs w:val="28"/>
          <w:highlight w:val="yellow"/>
        </w:rPr>
        <w:t>(Все слова имена существительны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Что общего в звучании данных слов? </w:t>
      </w:r>
      <w:r>
        <w:rPr>
          <w:sz w:val="28"/>
          <w:szCs w:val="28"/>
          <w:highlight w:val="yellow"/>
        </w:rPr>
        <w:t>(На конце слова слышится согласный шипящий зву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очему в написании слов </w:t>
      </w:r>
      <w:r>
        <w:rPr>
          <w:i/>
          <w:sz w:val="28"/>
          <w:szCs w:val="28"/>
        </w:rPr>
        <w:t xml:space="preserve">рожь </w:t>
      </w:r>
      <w:r>
        <w:rPr>
          <w:sz w:val="28"/>
          <w:szCs w:val="28"/>
        </w:rPr>
        <w:t xml:space="preserve">есть Ь, а в записи  слов </w:t>
      </w:r>
      <w:r>
        <w:rPr>
          <w:i/>
          <w:sz w:val="28"/>
          <w:szCs w:val="28"/>
        </w:rPr>
        <w:t>нож</w:t>
      </w:r>
      <w:r>
        <w:rPr>
          <w:sz w:val="28"/>
          <w:szCs w:val="28"/>
        </w:rPr>
        <w:t xml:space="preserve"> Ь нет? (аналогично: глушь – камыш, ночь – врач, вещь – плащ) </w:t>
      </w:r>
      <w:r>
        <w:rPr>
          <w:sz w:val="28"/>
          <w:szCs w:val="28"/>
          <w:highlight w:val="yellow"/>
        </w:rPr>
        <w:t>(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в чем же проблема? </w:t>
      </w:r>
      <w:r>
        <w:rPr>
          <w:sz w:val="28"/>
          <w:szCs w:val="28"/>
          <w:highlight w:val="yellow"/>
        </w:rPr>
        <w:t xml:space="preserve">(Почему в словах последний звук шипящий, но в словах: </w:t>
      </w:r>
      <w:r>
        <w:rPr>
          <w:i/>
          <w:sz w:val="28"/>
          <w:szCs w:val="28"/>
          <w:highlight w:val="yellow"/>
        </w:rPr>
        <w:t xml:space="preserve">рожь, глушь, ночь, вещь </w:t>
      </w:r>
      <w:r>
        <w:rPr>
          <w:sz w:val="28"/>
          <w:szCs w:val="28"/>
          <w:highlight w:val="yellow"/>
        </w:rPr>
        <w:t xml:space="preserve">в конце написали мягкий знак, а в словах </w:t>
      </w:r>
      <w:r>
        <w:rPr>
          <w:i/>
          <w:sz w:val="28"/>
          <w:szCs w:val="28"/>
          <w:highlight w:val="yellow"/>
        </w:rPr>
        <w:t>нож, камыш, врач, плащ</w:t>
      </w:r>
      <w:r>
        <w:rPr>
          <w:sz w:val="28"/>
          <w:szCs w:val="28"/>
          <w:highlight w:val="yellow"/>
        </w:rPr>
        <w:t xml:space="preserve">  его нет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улируйте тему урока. </w:t>
      </w:r>
      <w:r>
        <w:rPr>
          <w:sz w:val="28"/>
          <w:szCs w:val="28"/>
          <w:highlight w:val="yellow"/>
        </w:rPr>
        <w:t>(Мягкий знак</w:t>
      </w:r>
      <w:r>
        <w:rPr>
          <w:b/>
          <w:sz w:val="32"/>
          <w:szCs w:val="32"/>
          <w:highlight w:val="yellow"/>
        </w:rPr>
        <w:t xml:space="preserve"> </w:t>
      </w:r>
      <w:r>
        <w:rPr>
          <w:sz w:val="28"/>
          <w:szCs w:val="28"/>
          <w:highlight w:val="yellow"/>
        </w:rPr>
        <w:t>на конце имён существительных после шипящи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 учебную задачу. </w:t>
      </w:r>
      <w:r>
        <w:rPr>
          <w:sz w:val="28"/>
          <w:szCs w:val="28"/>
          <w:highlight w:val="yellow"/>
        </w:rPr>
        <w:t>(Учусь писать имена существительные с мягким знаком и без него</w:t>
      </w:r>
      <w:r>
        <w:rPr>
          <w:b/>
          <w:sz w:val="32"/>
          <w:szCs w:val="32"/>
          <w:highlight w:val="yellow"/>
        </w:rPr>
        <w:t xml:space="preserve"> </w:t>
      </w:r>
      <w:r>
        <w:rPr>
          <w:sz w:val="28"/>
          <w:szCs w:val="28"/>
          <w:highlight w:val="yellow"/>
        </w:rPr>
        <w:t>на конце  после шипя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можно узнать необходимую информацию? </w:t>
      </w:r>
      <w:r>
        <w:rPr>
          <w:sz w:val="28"/>
          <w:szCs w:val="28"/>
          <w:highlight w:val="yellow"/>
        </w:rPr>
        <w:t>(В учебнике)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, учебник поможет ответить вам на этот вопрос, но мне, кажется, мы сможем ответить  на этот вопрос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 выполним письменный морфологический разбор данных слов. (Выполнение детьми в тетрадях, двое учащихся у доски разбирают по одному слову: </w:t>
      </w:r>
      <w:r>
        <w:rPr>
          <w:i/>
          <w:sz w:val="28"/>
          <w:szCs w:val="28"/>
        </w:rPr>
        <w:t>рож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ож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лаем сравнение, находим сходство </w:t>
      </w:r>
      <w:r>
        <w:rPr>
          <w:sz w:val="28"/>
          <w:szCs w:val="28"/>
          <w:highlight w:val="yellow"/>
        </w:rPr>
        <w:t>(сущ., нач. ф., ед. 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ём различие? </w:t>
      </w:r>
      <w:r>
        <w:rPr>
          <w:sz w:val="28"/>
          <w:szCs w:val="28"/>
          <w:highlight w:val="yellow"/>
        </w:rPr>
        <w:t>(Разный род имён сущест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предположения? </w:t>
      </w:r>
      <w:r>
        <w:rPr>
          <w:sz w:val="28"/>
          <w:szCs w:val="28"/>
          <w:highlight w:val="yellow"/>
        </w:rPr>
        <w:t>(Написание Ь может зависеть от 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Запишите в первый столбик имена существительные  женского рода, а во второй столбик имена существительные мужского рода. (Дети записывают: </w:t>
      </w:r>
      <w:r>
        <w:rPr>
          <w:i/>
          <w:sz w:val="28"/>
          <w:szCs w:val="28"/>
        </w:rPr>
        <w:t>ж.р</w:t>
      </w:r>
      <w:r>
        <w:rPr>
          <w:sz w:val="28"/>
          <w:szCs w:val="28"/>
        </w:rPr>
        <w:t>.                            м.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рожь                          нож                   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глушь                         камыш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очь                            вра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ещь                           плащ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Что вы заметили в записи имён существительных? </w:t>
      </w:r>
      <w:r>
        <w:rPr>
          <w:sz w:val="28"/>
          <w:szCs w:val="28"/>
          <w:highlight w:val="yellow"/>
        </w:rPr>
        <w:t>(У имён существительных женского рода после шипящих на конце пишется Ь, а у имён существительных мужского рода Ь нет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психоэмоциональной разгрузк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вичное закреп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ботка способа действия. Построение алгоритма решения орфографической задач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соблюдать последовательность действий при выполнении учебной задач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авило в учебнике Верны ли наши предположения? (Дети после прочтения, приходят к выводу, что предполагали 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же ещё работу выполняет Ь знак в русском языке? </w:t>
      </w:r>
      <w:r>
        <w:rPr>
          <w:sz w:val="28"/>
          <w:szCs w:val="28"/>
          <w:highlight w:val="yellow"/>
        </w:rPr>
        <w:t>(Мягкий знак в именах существительных  после шипящих на конце показывает, что это имена существительные женского род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им памятку написания Ь в существительных с шипящим на конце. (Обсуждение вместе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таю или  произнош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яю часть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имательно слушаю звуки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слышу шипящий звук, определяю род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существительное мужского рода, то Ь не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уществительное женского рода, то Ь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слышу мягкий  звонкий или глухой звук, то вспоминаю работу 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о – логические упражн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Замените одним словом, запишите слова в соответствии с правилом правописания Ь, определите род, подчеркните 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рная птица, вестник наступающей весны (Гра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ое соревнование (Мат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на котором ездил Емеля (Печ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него не откроешь замок (Клю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надевают в дождь  (Плащ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ёнок  (Малыш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быча охотника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ич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редина ночи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лноч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е предметы для запряжки лошадей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Упряж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ая безветренная погода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Тишь</w:t>
      </w:r>
      <w:r>
        <w:rPr>
          <w:i/>
          <w:sz w:val="28"/>
          <w:szCs w:val="28"/>
        </w:rPr>
        <w:t xml:space="preserve">)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лкие деньги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Мелочь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ставьте и запишите предложения из данных слов (записаны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, малыш(?), берегу, бегал,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, овраге, ключ(?), в,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веселилась, площадке, молодёж(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(?), от, защитил, дождя,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, багаж(?), вещи, в, сд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7.Итог урока. Рефлекс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умений соотносить цель и результа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знание учащимися своей учебной деятельности и всего кла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ы с вами хорошо потрудили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ся ли вам уро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задания вы выполняли с удовольствие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ли задания, при выполнении которых вы испытывали трудно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 мои предло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пасибо за урок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4:00Z</dcterms:created>
  <dc:creator>User</dc:creator>
  <dc:description/>
  <cp:keywords/>
  <dc:language>en-US</dc:language>
  <cp:lastModifiedBy>Ирина</cp:lastModifiedBy>
  <dcterms:modified xsi:type="dcterms:W3CDTF">2012-10-18T01:44:00Z</dcterms:modified>
  <cp:revision>10</cp:revision>
  <dc:subject/>
  <dc:title>Тема:</dc:title>
</cp:coreProperties>
</file>